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28 (629) 26 июн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 июня 2024 г.                         село Филимоново                                   № 33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69" w:leader="none"/>
        </w:tabs>
        <w:spacing w:lineRule="exact" w:line="240" w:before="0" w:after="0"/>
        <w:ind w:right="36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_Hlk170305226"/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условиях и порядке заключения соглашений о защите и поощрении капиталовложений со стороны Филимоновского сельсовета Канского района</w:t>
      </w:r>
      <w:bookmarkEnd w:id="0"/>
    </w:p>
    <w:p>
      <w:pPr>
        <w:pStyle w:val="Normal"/>
        <w:tabs>
          <w:tab w:val="clear" w:pos="708"/>
          <w:tab w:val="left" w:pos="5103" w:leader="none"/>
          <w:tab w:val="left" w:pos="5669" w:leader="none"/>
        </w:tabs>
        <w:spacing w:lineRule="exact" w:line="240" w:before="0" w:after="0"/>
        <w:ind w:right="36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. 4, со статье 3 Федерального закона от 01.04.2020 № 69-ФЗ «О защите и поощрении капиталовложений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 частью4 статьи 7 Федерального закона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Филимоновского сельсовета Канск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словиях и порядке заключения соглашений о защите и поощрении капиталовложений со стороны Филимоновского сельсовета К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  <w:bookmarkStart w:id="1" w:name="Par0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от 21.12.2020 № 29-пг «Об утверждении Положения об условиях и порядке заключения соглашений о защите и поощрении капиталовложений со стороны Филимоновского сельсовета Кан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моновского сельсовета                                             О.А. Мартыно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главы Филимоновского сельсовета от 26.06.2024 г. № 33-пг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 об условиях и порядке заключения соглашений о защите и поощрении капиталовложений со стороны Филимоновского сельсовета Кан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1 «Общие Поло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муниципальная поддержка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инвестиционный проект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инвестор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) капиталовложения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) новый инвестиционный проект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1.04.2020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е позднее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1.04.2020         № 69-ФЗ «О защите и поощрении капиталовложений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е позднее одного календарного года после принятия тако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) обеспечивающая инфраструктура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8) организация, реализующая проект,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9) организация с публичным участием - для ц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от 28.09.2010 № 244-ФЗ «Об инновационном центре «Сколков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0) проектная компания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1) публично-правовое образование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2) регулируемая организация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3) сопутствующая инфраструктура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4) федеральный финансовый орган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5) административно-деловой центр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6) торговый центр (комплекс)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3. Понятия «капитальные вложения» и «инвестиционная деятельность» применяются в значениях, определенных в Федераль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т 09.07.1999 № 160-ФЗ                           «Об иностранных инвестициях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) игорный бизнес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оптовая и розничная торгов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5. Соглашение о защите и поощрении капиталовложений заключается по результатам осуществления процедур,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ей 7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частная проектная инициатива)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ей 8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6. 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 «Предмет и услов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. По соглашению о защите и поощрении капиталовложений Филимоновского сельсовета Канского района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Филимоновского сельсовета Ка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2. Филимоновский сельсовет Канского района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3.  Филимоновский сельсовет Канского района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5.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.04.2020 № 69-ФЗ «О защите и поощрении капиталовложений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лучае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.04.2020 № 69-ФЗ «О защите и поощрении капиталовложений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8. 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) срок осуществления капиталовложений в установленном объ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3) объем капиталов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4) объем планируемых к возмещению затрат, указанных в части 1 статьи 15  Федерального закона от 01.04.2020 № 69-ФЗ «О защите и поощрении капиталовложений в Российской Федерации» (далее – Федеральный закон №69-ФЗ), и планируемые сроки их воз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сведения о предельно допустимых отклонениях от параметров реализации инвестиционного проекта, указанных в пунктах 2 - 2.2 настоящей части, в следующих предел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ункте 2.1 настоящей части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частью 4 статьи 9 Федерального закона № 69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) 40 процентов - в случаях, указанных в подпунктах "а" - "в" пункта 2 и пункте 2.2 настоящей части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срок применения стабилизационной оговорки в пределах сроков, установленных частями 2.10 и 2.11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№ 69-ФЗ, и (или) процентная ставка (порядок ее определения) по кредитному договору, указанному в пункте 2 части 1 статьи 14 Федерального закона №69-ФЗ, а также сроки предоставления и объемы субсидий, указанных в пункте 2 части 3 статьи 14 Федерального закона №69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части 1 статьи 15 Федерального закона №69-ФЗ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) на возмещение реального ущерба в соответствии с порядком, предусмотренным статьей 12 Федерального закона №69-ФЗ, в том числе в случаях, предусмотренных частью 3 статьи 14 Федерального закона № 69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б) на возмещение понесенных затрат, предусмотренных статьей 15 Федерального закона № 69-ФЗ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) иные условия, предусмотренные Федеральным законом № 69-ФЗ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9. «В случае включения в соглашение о защите и поощрении капиталовложений условий связанного договора, предусматривающего предоставление публично-правовым образованием субсидий и (или) бюджетных инвестиций организации, реализующей проект, и (или) третьим лицам в целях финансового обеспечения создания (строительства) либо реконструкции и (или) модернизации объектов инфраструктуры, необходимых для реализации инвестиционного проекта, в отношении которого заключено соглашение о защите и поощрении капиталовложений, в такое соглашение включается обязательство организации, реализующей проект, обеспечить ввод в эксплуатацию объектов недвижимого имущества, создаваемых (строящихся) либо реконструируемых в рамках инвестиционного проекта, в срок, установленный указанным соглашением, если инвестиционным проектом предусмотрено создание (строительство) либо реконструкция объектов недвижимого имуще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0. 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6 лет - в отношении инвестиционных проектов, объем капиталовложений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10 лет 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10 миллиардов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15 лет - в отношении инвестиционных проектов, объем капиталовложений в которые составляет более 10 миллиардов рублей, но менее 15 миллиардов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20 лет - в отношении инвестиционных проектов, объем капиталовложений в которые составляет 15 миллиардов рублей и бо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2" w:name="Par34"/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3" w:name="Par41"/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4. Администрация Филимоновского сельсовета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органы местного самоуправления администрация Филимоновского сельсовета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ям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3. От имени Филимоновского сельсовета Канского района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глашение о защите и поощрении капиталовложений подлежит подписанию администрацией Филимонов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Филимонов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включение в соглашение о защите и поощрении капиталовложений сведений об условиях, указанных в пункте 5 части 8 и части 9 статьи 10 Федерального закона № 69-ФЗ, содержащихся в договоре, который заключен до или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частью 11 статьи 10 Федерального закона № 6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указание на неприменение актов (решений) органа (органов) местного самоуправления в соответствии со статьей 9 Федерального закона № 69-ФЗ в случае присоединения к соглашению о защите и поощрении капиталовложений одного или нескольких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статьей 7 Федерального закона № 69-ФЗ, или соответствует условиям конкурса, проведенного в соответствии со статьей 8 Федерального закона № 69-ФЗ (в зависимости от порядка заключения соглашения о защите и поощрении капиталовлож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) изменение реквизитов сторон (в том числе наимен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) 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) включение в соглашение о защите и поощрении капиталовложений информации о заключенном договоре о распределении затрат на объекты инфраструк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8)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 о защите и поощрении капиталовложений, при условии соблюдения в измененном соглашении о защите и поощрении капиталовложений требований к размеру капиталовложений, предусмотренных частью 4 статьи 9  Федерального закона № 69-ФЗ, а также к сроку осуществления капиталовложений, предусмотренных соглашением о защите и поощрении капиталов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)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и при условии соблюдения требований к размеру капиталовложений, предусмотренных частью 4 статьи 9 Федерального закона № 69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0)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и при условии соблюдения требований к размеру капиталовложений, предусмотренных частью 4 статьи 9 Федерального закона № 69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1) изменение объема капиталовложений, который в любом случае не может быть менее объемов, установленных частью 4 статьи 9 Федерального закона №69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2) изменение объема планируемых к возмещению затрат, указанных в части 1 статьи 15 Федерального закона №69-ФЗ, планируемых сроков и формы их воз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3) в случае внесения изменений по основаниям, предусмотренным частями 30 и 31 статьи 16 Федерального закона №69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7. Заявитель, намеренный внести изменения в соглашение о защите и поощрении капиталовложений в случаях, предусмотренных пунктами 1 - 4, 6 - 13 пункта 3.6 Положения, направляет в соответствии с правилами, предусмотренными частями 9 и 10 статьи 7  Федерального закона № 69-ФЗ, в органы государственной власти, указанные в части 1 статьи 7  Федерального закона № 69-Ф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проект дополнительного соглашения к соглашению о защите и поощрении капиталовложений, подписанный заявителем, а в случае, предусмотренном пунктом 3 части 6 настоящей статьи, также уполномоченным лицом органа (органов)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ходатайство заявителя и договор, указанные в подпункте 1 пункта 3.6 Положения (в применимом случа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документы, подтверждающие выполнение условий, предусмотренных пунктом 2.11 Положения (в случае, предусмотренном подпунктом 2 пункта 3.6 Полож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) документы, состав которых определен Правительством Российской Федерации в соответствии с частью 6.2 статьи 11 Федерального закона № 69-ФЗ (в случае, предусмотренном пунктом 6 части 6  статьи 11 Федерального закона № 6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) копия договора о распределении затрат на объекты инфраструктуры (в случае, предусмотренном подпунктом 7 пункта 3.6 Полож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) документы, подтверждающие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 или неисполнение или ненадлежащее исполнение указанных соглашений концедентом и (или) публичным партнером (в случае, предусмотренном подпунктом 8 пункта 3.6 Полож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8) документы, подтверждающие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(в случае, предусмотренном подпунктом 9 пункта 3.6 Полож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) документы, подтверждающие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(в случае, предусмотренном подпунктом 10 пункта 3.6 Поло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0. Включение в соглашение о защите и поощрении капиталовложений сведений об условиях, указанных в пункте 5 части 8 статьи 10 настоящего Федерального закона, содержащихся в связанных договорах, которые заключены после заключения указанного соглашения, осуществляется с согласия публично-правового образования, которое обязуется возместить организации, реализующей проект, реальный ущерб в порядке, предусмотренном статьей 12 и частью 3 статьи 14 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1. Соглашение о защите и поощрении капиталовложений действует до полного исполнения сторонами своих обязанностей по нему, если иное не предусмотрено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3. Каждое публично-правовое образование, являющееся стороной соглашения о защите и поощрении капиталовложений, требует расторжения такого соглашения в порядке, предусмотренном статьей 13 настоящего Федерального закона, при выявлении любого из указанных обстоятельств, в том числе по результатам мониторинг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"а" пункта 3 части 8 статьи 10 настоящего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истечении предусмотренного соглашением срока, а также дополнительного срока, предоставленного в соответствии с пунктом 3 части 8 статьи 10 настоящего Федерального закона, в том числе неполучение разрешения на строительство, отсутствие государственной регистрации прав на недвижимое имущество, отсутствие разрешения на ввод объекта, создаваемого в рамках инвестиционного проекта, в эксплуатацию и (или) отсутствие государственной регистрации результатов интеллектуальной деятельности и (или) приравненных к ним средств индивиду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8. Администрация Филимоновского сельсовета рассматривает заявление, прилагаемые к нему документы и ходатайство заявителя в сроки, предусмотренные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частями 11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12 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частями 16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17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Филимоновского сельсовета Канского района,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ей 12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 </w:t>
      </w:r>
      <w:hyperlink w:anchor="Par14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частью 3 статьи 14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       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1.04.2020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4" w:name="Par81"/>
      <w:bookmarkEnd w:id="4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3. Филимоновский сельсовет Канского района,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являющее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ей 13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не 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5" w:name="Par86"/>
      <w:bookmarkEnd w:id="5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4. Филимоновский сельсовет Канского района,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если принято решение о ликвидации организации, реализующей прое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если по истечении трех лет с даты вступления в силу соглашения о защите и поощрении капиталовложений в отношении организации, реализующей проект, не вынесено решение налогового органа о проведении налогового мониторин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) если до истечения срока применения стабилизационной оговорки организацией, реализующей проект,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ей 13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1.04.2020     № 69-ФЗ «О защите и поощрении капиталовложений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5.1. В случае изменения соглашения о защите и поощрении капиталовложений обязательства считаются измененными с даты регистрации соответствующего дополнительного соглашения в реестре соглашений, а при изменении соглашения о защите и поощрении капиталовложений в порядке, предусмотренном статьей 13 Федерального закона №69-ФЗ, считаются измененными с момента вступления в законную силу решения суда об изменении такого соглашения или с даты, указанной в решении суда, вступившим в законн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5.2. В случае расторжения соглашения о защите и поощрении капиталовложений по соглашению сторон, а также одностороннего отказа от соглашения во внесудебном порядке в случаях, предусмотренных частью 14 статьи 11 Федерального закона №69-ФЗ, действие такого соглашения прекращается с даты регистрации в реестре соглашений соответствующего соглашения о расторжении соглашения о защите и поощрении капиталовложений или уведомления о расторжении такого соглашения в одностороннем внесудебном порядке, направленных публично-правовым образованием для регистрации в реестре соглашений по истечении срока, указанного в части 14  статьи 11 Федерального закона № 69-ФЗ. В случае расторжения соглашения о защите и поощрении капиталовложений в порядке, предусмотренном частями 13 и 15  статьи 11 Федерального закона №69-ФЗ, действие такого соглашения прекращается с момента вступления в законную силу решения суда о расторжении такого соглашения или с даты, указанной в решении суда, вступившем в законн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могут подписываться электронной подписью и направлять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дел 4 «Заключительные положения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2. Порядок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Положения, касающиеся связанных договоров, определены статьей 14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ФИЛИМОН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6 июня 2024 год                     с. Филимоново                                    № 34-пг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главы от 15.05.2015 № 21-пг «Об утверждении Правил присвоения, изменения и  аннулирования ад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унктом 4 части 1 статьи 5 Федерального   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 постановлением Правительства Российской Федерации от 19.11.2014г № 1221 «Об утверждении Правил присвоения, изменения и аннулирования адресов», Приказом Министерства финансов Российской Федерации от 11.12.2014 г. № 146-н «Об утверждении форм заявления о присвоении объекту адресации адреса или аннулировании его адреса, решения об отказе о присвоении объекту адресации адреса или аннулировании его адреса», руководствуясь статьями Уставом Филимоновского сельсовета: ПОСТАНОВЛЯЮ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главы от 15.05.2015 № 21-пг Об утверждении Правил присвоения, изменения и аннулирования адресов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3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Контроль за исполнением  постановления оставляю за соб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моновского сельсовет    </w:t>
        <w:tab/>
        <w:t xml:space="preserve">                         О.А. Марты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0"/>
          <w:szCs w:val="20"/>
        </w:rPr>
      </w:pPr>
      <w:bookmarkStart w:id="6" w:name="Par32"/>
      <w:bookmarkEnd w:id="6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24 г. № 34-пг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Microsoft YaHei" w:cs="Times New Roman" w:ascii="Times New Roman" w:hAnsi="Times New Roman"/>
          <w:b/>
          <w:bCs/>
          <w:sz w:val="24"/>
          <w:szCs w:val="24"/>
          <w:lang w:eastAsia="ar-SA"/>
        </w:rPr>
        <w:t>ПРАВИЛА ПРИСВОЕНИЯ, ИЗМЕНЕНИЯ И АННУЛИРОВАНИЯ АДРЕСОВ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. 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онятия, используемые в настоящих Правилах, означают следующее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7" w:name="Par48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8" w:name="Par50"/>
      <w:bookmarkEnd w:id="8"/>
      <w:r>
        <w:rPr>
          <w:rFonts w:cs="Times New Roman" w:ascii="Times New Roman" w:hAnsi="Times New Roman"/>
          <w:sz w:val="24"/>
          <w:szCs w:val="24"/>
          <w:lang w:eastAsia="ar-SA"/>
        </w:rPr>
        <w:t>II. Порядок присвоения объекту адресации адреса, изменения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аннулирования такого адреса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Присвоение объекту адресации адреса, изменение и аннулирование такого адреса осуществляется администрацией сельсовета с использованием федеральной информационной адресной системы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ах 2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2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 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и 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9" w:name="Par55"/>
      <w:bookmarkEnd w:id="9"/>
      <w:r>
        <w:rPr>
          <w:rFonts w:cs="Times New Roman" w:ascii="Times New Roman" w:hAnsi="Times New Roman"/>
          <w:sz w:val="24"/>
          <w:szCs w:val="24"/>
          <w:lang w:eastAsia="ar-SA"/>
        </w:rPr>
        <w:t>8. Присвоение объекту адресации адреса осуществляется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в отношении земельных участков в случаях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 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я в отношении земельного участка в соответствии с требованиями, установленными Федеральным 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ачи (получения) разрешения на строительство здания или сооружения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 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 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в отношении помещений в случаях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ки и оформления в установленном Жилищным 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 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0" w:name="Par67"/>
      <w:bookmarkEnd w:id="10"/>
      <w:r>
        <w:rPr>
          <w:rFonts w:cs="Times New Roman" w:ascii="Times New Roman" w:hAnsi="Times New Roman"/>
          <w:sz w:val="24"/>
          <w:szCs w:val="24"/>
          <w:lang w:eastAsia="ar-SA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 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ведения государственного адресного реестр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1" w:name="Par70"/>
      <w:bookmarkEnd w:id="11"/>
      <w:r>
        <w:rPr>
          <w:rFonts w:cs="Times New Roman" w:ascii="Times New Roman" w:hAnsi="Times New Roman"/>
          <w:sz w:val="24"/>
          <w:szCs w:val="24"/>
          <w:lang w:eastAsia="ar-SA"/>
        </w:rPr>
        <w:t>14. Аннулирование адреса объекта адресации осуществляется в случаях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2" w:name="Par71"/>
      <w:bookmarkEnd w:id="12"/>
      <w:r>
        <w:rPr>
          <w:rFonts w:cs="Times New Roman" w:ascii="Times New Roman" w:hAnsi="Times New Roman"/>
          <w:sz w:val="24"/>
          <w:szCs w:val="24"/>
          <w:lang w:eastAsia="ar-SA"/>
        </w:rPr>
        <w:t>а) прекращения существования объекта адрес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bookmarkStart w:id="13" w:name="Par72"/>
      <w:bookmarkEnd w:id="13"/>
      <w:r>
        <w:rPr>
          <w:rFonts w:cs="Times New Roman" w:ascii="Times New Roman" w:hAnsi="Times New Roman"/>
          <w:sz w:val="24"/>
          <w:szCs w:val="24"/>
          <w:lang w:eastAsia="ar-SA"/>
        </w:rPr>
        <w:t>б) отказа в осуществлении кадастрового учета объекта адресации по основаниям, указанным в 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и 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Федерального закона "О государственном кадастре недвижимости"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присвоения объекту адресации нового адрес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 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и 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4" w:name="Par77"/>
      <w:bookmarkEnd w:id="14"/>
      <w:r>
        <w:rPr>
          <w:rFonts w:cs="Times New Roman" w:ascii="Times New Roman" w:hAnsi="Times New Roman"/>
          <w:sz w:val="24"/>
          <w:szCs w:val="24"/>
          <w:lang w:eastAsia="ar-SA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провести осмотр местонахождения объекта адресации (при необходимост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 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) с заключением уполномоченным органом договора о развитии застроенной территории в соответствии с Градостроительным 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с утверждением проекта планировки территор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с принятием решения о строительстве объекта адрес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своенный объекту адресации адрес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ание местоположения объекта адрес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ругие необходимые сведения, определенные уполномоченным органом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нулируемый адрес объекта адрес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чину аннулирования адреса объекта адрес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ругие необходимые сведения, определенные уполномоченным органом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5" w:name="Par105"/>
      <w:bookmarkEnd w:id="15"/>
      <w:r>
        <w:rPr>
          <w:rFonts w:cs="Times New Roman" w:ascii="Times New Roman" w:hAnsi="Times New Roman"/>
          <w:sz w:val="24"/>
          <w:szCs w:val="24"/>
          <w:lang w:eastAsia="ar-SA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6" w:name="Par108"/>
      <w:bookmarkEnd w:id="16"/>
      <w:r>
        <w:rPr>
          <w:rFonts w:cs="Times New Roman" w:ascii="Times New Roman" w:hAnsi="Times New Roman"/>
          <w:sz w:val="24"/>
          <w:szCs w:val="24"/>
          <w:lang w:eastAsia="ar-SA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право хозяйственного ведения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право оперативного управления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право пожизненно наследуемого владения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право постоянного (бессрочного) пользования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8. Заявление составляется лицами, указанными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2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bookmarkStart w:id="17" w:name="Par114"/>
      <w:bookmarkEnd w:id="17"/>
      <w:r>
        <w:rPr>
          <w:rFonts w:cs="Times New Roman" w:ascii="Times New Roman" w:hAnsi="Times New Roman"/>
          <w:sz w:val="24"/>
          <w:szCs w:val="24"/>
          <w:lang w:eastAsia="ar-SA"/>
        </w:rPr>
        <w:t>29. С заявлением вправе обратиться 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 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 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ногофункциональных центров, с которыми уполномоченным органом в установленном Правительством Российской Федерации 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 Заявление подписывается заявителем либо представителем заявителя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 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8" w:name="Par128"/>
      <w:bookmarkEnd w:id="18"/>
      <w:r>
        <w:rPr>
          <w:rFonts w:cs="Times New Roman" w:ascii="Times New Roman" w:hAnsi="Times New Roman"/>
          <w:sz w:val="24"/>
          <w:szCs w:val="24"/>
          <w:lang w:eastAsia="ar-SA"/>
        </w:rPr>
        <w:t>34. К заявлению прилагаются следующие документы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одпункте "а" пункта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одпункте "б" пункта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)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5. Уполномоченные органы запрашивают документ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и (представители заявителя) при подаче заявления вправе приложить к нему документ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окумент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6. Если заявление и документ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заявление и документ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ение заявления и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бщение о получении заявления и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бщение о получении заявления и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9" w:name="Par146"/>
      <w:bookmarkEnd w:id="19"/>
      <w:r>
        <w:rPr>
          <w:rFonts w:cs="Times New Roman" w:ascii="Times New Roman" w:hAnsi="Times New Roman"/>
          <w:sz w:val="24"/>
          <w:szCs w:val="24"/>
          <w:lang w:eastAsia="ar-SA"/>
        </w:rPr>
        <w:t xml:space="preserve">37. </w:t>
      </w:r>
      <w:bookmarkStart w:id="20" w:name="Par147"/>
      <w:bookmarkEnd w:id="20"/>
      <w:r>
        <w:rPr>
          <w:rFonts w:cs="Times New Roman" w:ascii="Times New Roman" w:hAnsi="Times New Roman"/>
          <w:sz w:val="24"/>
          <w:szCs w:val="24"/>
          <w:lang w:eastAsia="ar-SA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8. В случае представления заявления через многофункциональный центр срок, указанный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исчисляется со дня передачи многофункциональным центром заявления и документ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 (при их наличии), в уполномоченный орган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ах 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3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ами 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3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ами 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3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1" w:name="Par152"/>
      <w:bookmarkEnd w:id="21"/>
      <w:r>
        <w:rPr>
          <w:rFonts w:cs="Times New Roman" w:ascii="Times New Roman" w:hAnsi="Times New Roman"/>
          <w:sz w:val="24"/>
          <w:szCs w:val="24"/>
          <w:lang w:eastAsia="ar-SA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с заявлением о присвоении объекту адресации адреса обратилось лицо, не указанно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ах 2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2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ах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7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а 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являющиеся основанием для принятия такого решения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22" w:name="Par161"/>
      <w:bookmarkEnd w:id="22"/>
      <w:r>
        <w:rPr>
          <w:rFonts w:cs="Times New Roman" w:ascii="Times New Roman" w:hAnsi="Times New Roman"/>
          <w:sz w:val="24"/>
          <w:szCs w:val="24"/>
          <w:lang w:eastAsia="ar-SA"/>
        </w:rPr>
        <w:t>III. Структура адреса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3" w:name="Par163"/>
      <w:bookmarkEnd w:id="23"/>
      <w:r>
        <w:rPr>
          <w:rFonts w:cs="Times New Roman" w:ascii="Times New Roman" w:hAnsi="Times New Roman"/>
          <w:sz w:val="24"/>
          <w:szCs w:val="24"/>
          <w:lang w:eastAsia="ar-SA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наименование страны (Российская Федерация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наименование субъекта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наименование населенного пункт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) наименование элемента планировочной структуры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) наименование элемента улично-дорожной сет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) номер земельного участк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) тип и номер здания, сооружения или объекта незавершенного строительств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) тип и номер помещения, расположенного в здании или сооружен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6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4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4" w:name="Par176"/>
      <w:bookmarkEnd w:id="24"/>
      <w:r>
        <w:rPr>
          <w:rFonts w:cs="Times New Roman" w:ascii="Times New Roman" w:hAnsi="Times New Roman"/>
          <w:sz w:val="24"/>
          <w:szCs w:val="24"/>
          <w:lang w:eastAsia="ar-SA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стран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субъект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населенный пункт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9. Структура адреса земельного участка в дополнение к обязательным адресообразующим элемента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номер земельного участк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тип и номер здания, сооружения или объекта незавершенного строительств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1. Структура адреса помещения в пределах здания (сооружения) в дополнение к обязательным адресообразующим элемента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instrText xml:space="preserve"> HYPERLINK "../../G:%5C2%2019.01.15%20%20%D0%9F%D1%80%D0%B0%D0%B2%D0%B8%D0%BB%D0%B0%20%D0%BF%D0%BE%20%D0%B0%D0%B4%D1%80%D0%B5%D1%81%D0%B0%D0%BC.doc" \l "Par1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eastAsia="ar-SA"/>
        </w:rPr>
        <w:t>пункте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> 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наименование элемента планировочной структуры (при наличи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наименование элемента улично-дорожной сети (при наличии)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тип и номер здания, сооружения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тип и номер помещения в пределах здания, сооружения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 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25" w:name="Par199"/>
      <w:bookmarkEnd w:id="25"/>
      <w:r>
        <w:rPr>
          <w:rFonts w:cs="Times New Roman" w:ascii="Times New Roman" w:hAnsi="Times New Roman"/>
          <w:sz w:val="24"/>
          <w:szCs w:val="24"/>
          <w:lang w:eastAsia="ar-SA"/>
        </w:rPr>
        <w:t>IV. Правила написания наименований и нумерации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ктов адресации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 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"-" - дефис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"." - точк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"(" - открывающая круглая скобк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")" - закрывающая круглая скобка;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"N" - знак номер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suppressAutoHyphens w:val="true"/>
        <w:spacing w:lineRule="auto" w:line="240" w:before="0" w:after="2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19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15 г. №  21-пг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реестра объектов недвижим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980"/>
        <w:gridCol w:w="888"/>
        <w:gridCol w:w="1142"/>
        <w:gridCol w:w="2470"/>
        <w:gridCol w:w="1076"/>
        <w:gridCol w:w="1225"/>
        <w:gridCol w:w="4020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улиц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стро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по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с зд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 основания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1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ого сельсовета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15 г. №  21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О ПРИСВОЕНИИ ОБЪЕКТУ АДРЕСАЦИИ АДРЕСА ИЛИ АННУЛ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ГО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68" w:type="dxa"/>
        <w:jc w:val="left"/>
        <w:tblInd w:w="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"/>
        <w:gridCol w:w="11"/>
        <w:gridCol w:w="10"/>
        <w:gridCol w:w="20"/>
        <w:gridCol w:w="319"/>
        <w:gridCol w:w="27"/>
        <w:gridCol w:w="26"/>
        <w:gridCol w:w="11"/>
        <w:gridCol w:w="11"/>
        <w:gridCol w:w="32"/>
        <w:gridCol w:w="283"/>
        <w:gridCol w:w="74"/>
        <w:gridCol w:w="387"/>
        <w:gridCol w:w="414"/>
        <w:gridCol w:w="297"/>
        <w:gridCol w:w="267"/>
        <w:gridCol w:w="535"/>
        <w:gridCol w:w="128"/>
        <w:gridCol w:w="235"/>
        <w:gridCol w:w="27"/>
        <w:gridCol w:w="111"/>
        <w:gridCol w:w="40"/>
        <w:gridCol w:w="132"/>
        <w:gridCol w:w="21"/>
        <w:gridCol w:w="111"/>
        <w:gridCol w:w="45"/>
        <w:gridCol w:w="161"/>
        <w:gridCol w:w="46"/>
        <w:gridCol w:w="180"/>
        <w:gridCol w:w="48"/>
        <w:gridCol w:w="136"/>
        <w:gridCol w:w="356"/>
        <w:gridCol w:w="100"/>
        <w:gridCol w:w="804"/>
        <w:gridCol w:w="341"/>
        <w:gridCol w:w="402"/>
        <w:gridCol w:w="168"/>
        <w:gridCol w:w="246"/>
        <w:gridCol w:w="436"/>
        <w:gridCol w:w="578"/>
        <w:gridCol w:w="182"/>
        <w:gridCol w:w="34"/>
        <w:gridCol w:w="13"/>
        <w:gridCol w:w="1351"/>
        <w:gridCol w:w="38"/>
      </w:tblGrid>
      <w:tr>
        <w:trPr/>
        <w:tc>
          <w:tcPr>
            <w:tcW w:w="6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ст N _1__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листов 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55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я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Администрацию Филимоновского сельсовета Канского района Красноярского края</w:t>
            </w:r>
          </w:p>
        </w:tc>
        <w:tc>
          <w:tcPr>
            <w:tcW w:w="1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явление 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егистрационный номер 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листов заявления 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пись должностного лица 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"__" ____________ ____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шу в отношении объекта адресаци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ружени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кт незавершенного строитель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дание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мещение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исвоить адре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 связи с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полнительная информация: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7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земельного участка, раздел которого осуществля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ъединяемых земельных участков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дастровый номер объединяемого земельного участка </w:t>
            </w:r>
            <w:r>
              <w:rPr>
                <w:rFonts w:cs="Times New Roman" w:ascii="Times New Roman" w:hAnsi="Times New Roman"/>
                <w:color w:val="0000FF"/>
                <w:lang w:eastAsia="ar-SA"/>
              </w:rPr>
              <w:t>&lt;1&gt;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рес объединяемого земельного участка </w:t>
            </w:r>
            <w:r>
              <w:rPr>
                <w:rFonts w:cs="Times New Roman" w:ascii="Times New Roman" w:hAnsi="Times New Roman"/>
                <w:color w:val="0000FF"/>
                <w:lang w:eastAsia="ar-SA"/>
              </w:rPr>
              <w:t>&lt;1&g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ст N __2_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листов 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земельного участка, из которого осуществляется выде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земельных участков, которые перераспределяю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дастровый номер земельного участка, который перераспределяется </w:t>
            </w:r>
            <w:r>
              <w:rPr>
                <w:rFonts w:cs="Times New Roman" w:ascii="Times New Roman" w:hAnsi="Times New Roman"/>
                <w:color w:val="0000FF"/>
                <w:lang w:eastAsia="ar-SA"/>
              </w:rPr>
              <w:t>&lt;2&gt;</w:t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рес земельного участка, который перераспределяется </w:t>
            </w:r>
            <w:r>
              <w:rPr>
                <w:rFonts w:cs="Times New Roman" w:ascii="Times New Roman" w:hAnsi="Times New Roman"/>
                <w:color w:val="0000FF"/>
                <w:lang w:eastAsia="ar-SA"/>
              </w:rPr>
              <w:t>&lt;2&g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троительством, реконструкцией здания, сооруж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здания, сооружения, объекта незавершенного строительства</w:t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 помещения</w:t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помещ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52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ст N _3__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листов 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4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 жилого помещения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разуем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 нежилого помещения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разуем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 здания, сооружения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здания, сооруж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полнительная информация: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м помещения (ий) в здании, сооружении путем раздела помещ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значение помещения (жилое (нежилое) помещение) </w:t>
            </w:r>
            <w:r>
              <w:rPr>
                <w:rFonts w:cs="Times New Roman" w:ascii="Times New Roman" w:hAnsi="Times New Roman"/>
                <w:color w:val="0000FF"/>
                <w:lang w:eastAsia="ar-SA"/>
              </w:rPr>
              <w:t>&lt;3&gt;</w:t>
            </w:r>
          </w:p>
        </w:tc>
        <w:tc>
          <w:tcPr>
            <w:tcW w:w="2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ид помещения </w:t>
            </w:r>
            <w:r>
              <w:rPr>
                <w:rFonts w:cs="Times New Roman" w:ascii="Times New Roman" w:hAnsi="Times New Roman"/>
                <w:color w:val="0000FF"/>
                <w:lang w:eastAsia="ar-SA"/>
              </w:rPr>
              <w:t>&lt;3&gt;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личество помещений </w:t>
            </w:r>
            <w:r>
              <w:rPr>
                <w:rFonts w:cs="Times New Roman" w:ascii="Times New Roman" w:hAnsi="Times New Roman"/>
                <w:color w:val="0000FF"/>
                <w:lang w:eastAsia="ar-SA"/>
              </w:rPr>
              <w:t>&lt;3&g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 помещения, раздел которого осуществляется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помещения, раздел которого осуществля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полнительная информация: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 жилого помеще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 нежилого помещ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ъединяемых помещений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дастровый номер объединяемого помещения </w:t>
            </w:r>
            <w:r>
              <w:rPr>
                <w:rFonts w:cs="Times New Roman" w:ascii="Times New Roman" w:hAnsi="Times New Roman"/>
                <w:color w:val="0000FF"/>
                <w:lang w:eastAsia="ar-SA"/>
              </w:rPr>
              <w:t>&lt;4&gt;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дрес объединяемого помещения </w:t>
            </w:r>
            <w:r>
              <w:rPr>
                <w:rFonts w:cs="Times New Roman" w:ascii="Times New Roman" w:hAnsi="Times New Roman"/>
                <w:color w:val="0000FF"/>
                <w:lang w:eastAsia="ar-SA"/>
              </w:rPr>
              <w:t>&lt;4&g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полнительная информация: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 жилого помеще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 нежилого помещ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образуемых помещений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дастровый номер здания, сооружения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здания, сооруж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полнительная информация:</w:t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73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9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ст №_4__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листов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9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нулировать адрес объекта адресаци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страны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оселения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внутригородского района городского округа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населенного пункта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ер земельного участка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полнительная информация: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вязи с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кращением существования объекта адрес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азом в осуществлении кадастрового учета объекта адресации по основаниям, указанным в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ar-SA"/>
              </w:rPr>
              <w:t>пунктах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ar-SA"/>
              </w:rPr>
              <w:t>3 части 2 статьи 27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ением объекту адресации нового адрес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0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ст №_5__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листов___</w:t>
            </w:r>
          </w:p>
        </w:tc>
      </w:tr>
      <w:tr>
        <w:trPr/>
        <w:tc>
          <w:tcPr>
            <w:tcW w:w="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1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3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физическое лиц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милия: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я (полностью):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чество (полностью) (при наличии)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Н (при наличии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, удостоверяющий личность: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: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рия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ер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выдачи: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ем выдан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__" ______ ____ г.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овый адрес: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лефон для связи: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электронной почты (при наличии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3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ное наименование:</w:t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Н (для российского юридического лица):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П (для российского юридического лица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ер регистрации (для иностранного юридического лица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__" ________ ____ г.</w:t>
            </w:r>
          </w:p>
        </w:tc>
        <w:tc>
          <w:tcPr>
            <w:tcW w:w="3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овый адрес:</w:t>
            </w:r>
          </w:p>
        </w:tc>
        <w:tc>
          <w:tcPr>
            <w:tcW w:w="2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лефон для связи: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электронной почты (при наличии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3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ещное право на объект адресаци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 собств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 хозяйственного ведения имуществом на объект адрес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 оперативного управления имуществом на объект адрес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 пожизненно наследуемого владения земельным участко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1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Способ получения документ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чн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многофункциональном центр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7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овым отправлением по адресу: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7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9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9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1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асписку в получении документов прошу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ть лично</w:t>
            </w:r>
          </w:p>
        </w:tc>
        <w:tc>
          <w:tcPr>
            <w:tcW w:w="72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0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подпись заявителя</w:t>
            </w:r>
            <w:r>
              <w:rPr>
                <w:rFonts w:cs="Times New Roman" w:ascii="Times New Roman" w:hAnsi="Times New Roman"/>
                <w:lang w:eastAsia="ar-SA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7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7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направлят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0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ст №_6__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 листов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явитель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ое лиц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милия:</w:t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я (полностью):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чество (полностью) (при наличии)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Н (при наличии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, удостоверяющий личность:</w:t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: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рия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ер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выдачи: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ем выдан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__" ______ ____ г.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овый адрес:</w:t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лефон для связи: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электронной почты (при наличии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ное наименование:</w:t>
            </w:r>
          </w:p>
        </w:tc>
        <w:tc>
          <w:tcPr>
            <w:tcW w:w="5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ПП (для российского юридического лица):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Н (для российского юридического лица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мер регистрации (для иностранного юридического лица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__" _________ ____ г.</w:t>
            </w:r>
          </w:p>
        </w:tc>
        <w:tc>
          <w:tcPr>
            <w:tcW w:w="3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овый адрес:</w:t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лефон для связи: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рес электронной почты (при наличии)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ы, прилагаемые к заявлению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игинал в количестве ___ экз., на ___ л.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пия в количестве ___ экз., на ___ л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чание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ст N _7__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 листов 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22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стоящим также подтверждаю, чт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57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пись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одпись)</w:t>
            </w:r>
          </w:p>
        </w:tc>
        <w:tc>
          <w:tcPr>
            <w:tcW w:w="35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инициалы, фамилия)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__" ___________ ____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1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моновского сельсовета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15 г. № 21-пг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ОБ ОТКАЗЕ В ПРИСВОЕНИИ ОБЪЕКТУ АДРЕСАЦ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ИЛИ АННУЛИРОВАНИИ ЕГО АДРЕСА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едставителя)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гистрационный ном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я о присво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ъекту адресации адре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ли аннулировании его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N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орган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 - города федер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я города федерального значения, уполномо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коном субъект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в дательном падеже, наименование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выдачи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, ИНН, КПП (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ля иностранного юридического лиц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- д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r>
        <w:rPr>
          <w:rFonts w:cs="Times New Roman" w:ascii="Times New Roman" w:hAnsi="Times New Roman"/>
          <w:color w:val="0000FF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 2014 г.  N 1221,  отказано  в  присвоении (аннулировании) адреса следую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адресации 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 наименование объекта адресации, 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</w:t>
      </w: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нулировании его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отказ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, Ф.И.О.)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6 июня 2024 г. № 28 (629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28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29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6 июн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5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7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8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3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7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7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Style7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1">
    <w:name w:val="Иллюстрация"/>
    <w:basedOn w:val="116"/>
    <w:qFormat/>
    <w:pPr/>
    <w:rPr/>
  </w:style>
  <w:style w:type="paragraph" w:styleId="Style72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4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8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1569DE74B8746FB1E3C3E11CA24B1F0335D7DA64C18F81FFEB0FF25B0920F76BA98A1E72C0095C186D24815512FAcBI" TargetMode="External"/><Relationship Id="rId5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6" Type="http://schemas.openxmlformats.org/officeDocument/2006/relationships/hyperlink" Target="consultantplus://offline/ref=6616D3723430D8087529E01D0825B64FB4DD77CFD981B2263D49EA8DBC88F469FEE6E1196E81ABF2E2607E37C81C6138DA7CCD23WAiCI" TargetMode="External"/><Relationship Id="rId7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8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9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7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18" Type="http://schemas.openxmlformats.org/officeDocument/2006/relationships/hyperlink" Target="consultantplus://offline/ref=2718A368A1FF9910318DA532714E8F633FCF59F0253FDFF608A78DFCCC018BA2B6ADFA3E08DFD748yEj2E" TargetMode="External"/><Relationship Id="rId19" Type="http://schemas.openxmlformats.org/officeDocument/2006/relationships/hyperlink" Target="consultantplus://offline/ref=2718A368A1FF9910318DA532714E8F633FCF59F0253FDFF608A78DFCCC018BA2B6ADFA3Ey0j8E" TargetMode="External"/><Relationship Id="rId20" Type="http://schemas.openxmlformats.org/officeDocument/2006/relationships/hyperlink" Target="consultantplus://offline/ref=2718A368A1FF9910318DA532714E8F633FCF58F52133DFF608A78DFCCC018BA2B6ADFA3E08DFD348yEj2E" TargetMode="External"/><Relationship Id="rId21" Type="http://schemas.openxmlformats.org/officeDocument/2006/relationships/hyperlink" Target="consultantplus://offline/ref=2718A368A1FF9910318DA532714E8F633FCF59F0253FDFF608A78DFCCC018BA2B6ADFA3E08DFD74CyEj8E" TargetMode="External"/><Relationship Id="rId22" Type="http://schemas.openxmlformats.org/officeDocument/2006/relationships/hyperlink" Target="consultantplus://offline/ref=2718A368A1FF9910318DA532714E8F633FCF59F0253FDFF608A78DFCCC018BA2B6ADFA3E08DFD74CyEj8E" TargetMode="External"/><Relationship Id="rId23" Type="http://schemas.openxmlformats.org/officeDocument/2006/relationships/hyperlink" Target="consultantplus://offline/ref=2718A368A1FF9910318DA532714E8F633FCF58F52133DFF608A78DFCCCy0j1E" TargetMode="External"/><Relationship Id="rId24" Type="http://schemas.openxmlformats.org/officeDocument/2006/relationships/hyperlink" Target="consultantplus://offline/ref=2718A368A1FF9910318DA532714E8F633FCE5FF7213CDFF608A78DFCCC018BA2B6ADFA3E08DFD442yEjDE" TargetMode="External"/><Relationship Id="rId25" Type="http://schemas.openxmlformats.org/officeDocument/2006/relationships/hyperlink" Target="consultantplus://offline/ref=2718A368A1FF9910318DA532714E8F633FCF59F0253FDFF608A78DFCCCy0j1E" TargetMode="External"/><Relationship Id="rId26" Type="http://schemas.openxmlformats.org/officeDocument/2006/relationships/hyperlink" Target="consultantplus://offline/ref=2718A368A1FF9910318DA532714E8F633FCA59F4273ADFF608A78DFCCC018BA2B6ADFA3E08DFD54AyEjBE" TargetMode="External"/><Relationship Id="rId27" Type="http://schemas.openxmlformats.org/officeDocument/2006/relationships/hyperlink" Target="consultantplus://offline/ref=2718A368A1FF9910318DA532714E8F633FCF59F0253FDFF608A78DFCCC018BA2B6ADFA3E08DFD748yEj2E" TargetMode="External"/><Relationship Id="rId28" Type="http://schemas.openxmlformats.org/officeDocument/2006/relationships/hyperlink" Target="consultantplus://offline/ref=2718A368A1FF9910318DA532714E8F633FCF59F0253FDFF608A78DFCCC018BA2B6ADFA3Ey0j8E" TargetMode="External"/><Relationship Id="rId29" Type="http://schemas.openxmlformats.org/officeDocument/2006/relationships/hyperlink" Target="consultantplus://offline/ref=2718A368A1FF9910318DA532714E8F633FCF59F0253FDFF608A78DFCCC018BA2B6ADFA3D0AyDj9E" TargetMode="External"/><Relationship Id="rId30" Type="http://schemas.openxmlformats.org/officeDocument/2006/relationships/hyperlink" Target="consultantplus://offline/ref=2718A368A1FF9910318DA532714E8F633FCF59F0253FDFF608A78DFCCC018BA2B6ADFA38y0jAE" TargetMode="External"/><Relationship Id="rId31" Type="http://schemas.openxmlformats.org/officeDocument/2006/relationships/hyperlink" Target="consultantplus://offline/ref=2718A368A1FF9910318DA532714E8F633FCE5FF7253EDFF608A78DFCCC018BA2B6ADFA3E0DyDjEE" TargetMode="External"/><Relationship Id="rId32" Type="http://schemas.openxmlformats.org/officeDocument/2006/relationships/hyperlink" Target="consultantplus://offline/ref=2718A368A1FF9910318DA532714E8F633FCF58F52133DFF608A78DFCCC018BA2B6ADFA3By0j1E" TargetMode="External"/><Relationship Id="rId33" Type="http://schemas.openxmlformats.org/officeDocument/2006/relationships/hyperlink" Target="consultantplus://offline/ref=2718A368A1FF9910318DA532714E8F6337C15FF0243182FC00FE81FEyCjBE" TargetMode="External"/><Relationship Id="rId34" Type="http://schemas.openxmlformats.org/officeDocument/2006/relationships/hyperlink" Target="consultantplus://offline/ref=2718A368A1FF9910318DA532714E8F633FCE5FF7213CDFF608A78DFCCC018BA2B6ADFA3E08DFD649yEjEE" TargetMode="External"/><Relationship Id="rId35" Type="http://schemas.openxmlformats.org/officeDocument/2006/relationships/hyperlink" Target="consultantplus://offline/ref=2718A368A1FF9910318DA532714E8F633FCE50FE2538DFF608A78DFCCC018BA2B6ADFA3E08DFD04FyEjEE" TargetMode="External"/><Relationship Id="rId36" Type="http://schemas.openxmlformats.org/officeDocument/2006/relationships/hyperlink" Target="consultantplus://offline/ref=2718A368A1FF9910318DA532714E8F633FCE5AFE2C3CDFF608A78DFCCC018BA2B6ADFA3E08DFD448yEjFE" TargetMode="External"/><Relationship Id="rId37" Type="http://schemas.openxmlformats.org/officeDocument/2006/relationships/hyperlink" Target="consultantplus://offline/ref=2718A368A1FF9910318DA532714E8F633FCE5BF12138DFF608A78DFCCC018BA2B6ADFA3B0EyDjAE" TargetMode="External"/><Relationship Id="rId38" Type="http://schemas.openxmlformats.org/officeDocument/2006/relationships/hyperlink" Target="consultantplus://offline/ref=2718A368A1FF9910318DA532714E8F633CC05EF32E6C88F459F283yFj9E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7-02T01:41:00Z</dcterms:modified>
  <cp:revision>225</cp:revision>
  <dc:subject/>
  <dc:title/>
</cp:coreProperties>
</file>