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7 (628) 14 июн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 июня 2024 года                     с. Филимоново                                     № 32-п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Главы Филимоновского сельсове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района от 28.11.2023 г. № 64-пг «Об утверждении муницип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«Благоустройство и развитие территории муниципаль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Филимоновский сельсовет Канск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сноярского края на 2024-2026 год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Филимоновского сельсовета 07.10.2013 г. № 32-пг «Об утверждении порядка принятия решений об разработке муниципальных программ МО Филимоновский сельсовет, их формировании и реализации», (в редакции от 27.10.2014 г. № 42-пг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В постановление Главы Филимоновского сельсовета Канского района от 28.11.2023 г. № 64-пг «Об утверждении 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» внести следующие измен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1.  Приложение № 1 к Постановлению 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» изложить в новой редакции согласно приложению № 1 к настоящему постановлению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2. Приложение № 2 к постановлению муниципальной программы «Распределение планируемых расходов по целям, задачам и мероприятиям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Контроль по исполнению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Постановление вступает в силу в день, следующий за днем его официального опубликования в официальном печатном издании «Ведомости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Глава сельсовета                                                           Мартынова О.А.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4.06.2024 г. № 32-пг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АЯ   ПРОГРАМ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ЛАГОУСТРОЙСТВО И РАЗВИТИЕ ТЕРРИТОРИИ МУНИЦИПАЛЬНОГО ОБРАЗОВАНИЯ ФИЛИМОНОВСКИЙ СЕЛЬСОВЕТ КАНСКОГО РАЙОНА КРАСНОЯРСКОГО КРАЯ НА 2024-2026 ГОДЫ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образование Филимоновский сельсовет Канского района Красноярского кра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  программа «Благоустройство и развитие территории муниципального образования Филимоновский сельсовет Канского района Красноярского края на 2024-2026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 благоустройство территории   сельсовета. К вопросам местного значения в данном разделе относя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владение, пользование и распоряжение имуществом, находящимся в муниципальной собственности сельсовет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уборка территор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организация благоустройства и озеленения территории   сельсовет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организация освещения улиц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содержание и эксплуатация дорог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проведение работ при строительстве, ремонте, реконструкции коммуникаци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обеспечение первичных мер пожарной без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выполнения предлагаемой для утверждения программы на 2024-2026 годы необходимы средства в размере 35704,3 тыс. руб., в т.ч.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едства краевого бюджета – 27509,7 тыс. рубле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едства районного бюджета – 0,00 тыс.рубле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едства бюджета МО Филимоновский сельсовет – 8194,6 тыс.ру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мероприятий муниципальной программы рассчитан на три г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программы 35704,3 тыс.ру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года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од – 30668,2 тыс. ру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од – 2700,8 тыс. ру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6 год – 2335,3 тыс. ру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еализация данной   муниципальной программы позволит существенно улучшить санитарную и экологическую обстановку на территории   сельсовета, повысит благоустроенность и качество проживания насе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лагоустройство и развитие территории муниципального образования Филимоновский сельсовет Канского района Красноярского края на 2024-2026 годы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ограммы</w:t>
        <w:tab/>
        <w:t>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 на 2024-2026 годы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для разработки программы</w:t>
        <w:tab/>
        <w:t>- Федеральный закон Российской Федерации от 06.10.2003 131 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Филимоновского сельсовета от 27.10.2014 г. №42-пг «О внесении изменений в постановление № 32-пг 07.10.2013 г. «Об утверждении порядка принятия решений о разработке муниципальных программ МО Филимоновский сельсовет, их формировании и реализации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грамма социально-экономического развития МО Филимоновский сельсовет до 2025 год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ешение Филимоновского сельского Совета депутатов Канского района Красаноярского края от 30.08.2012 г № 26-101 «Об утверждении правил благоустройства, озеленения территорий Филимоновского сельсовета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муниципальной программы</w:t>
        <w:tab/>
        <w:t>Администрация Филимоновского сельсовета Канского района Красноярского кр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исполнители муниципальной программы</w:t>
        <w:tab/>
        <w:t>Администрация Филимоновского сельсовета Канского района Красноярского кр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одпрограмм и отдельных мероприятий муниципальной программы</w:t>
        <w:tab/>
        <w:t xml:space="preserve">Программа не содержит подпрограм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я Программы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служивание уличного освещения;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ржание муниципальных дорог и дворовых проезд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нитарное содержание территор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плексное благоустройство населенных пункт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влечение населения в процесс благоустройства территории посел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ероприятия по ГО и ЧС;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пожарных водоем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я по проведению капитального ремонта общего имущества в многоквартирных дома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е «Межевание земельных участк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е «Ликвидация очагов дикорастущей конопл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е «Выполнение работ (услуг) по технической инвентариз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е «выполнение кадастровых работ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я по организации досуга и услугами организации культу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муниципальной программы</w:t>
        <w:tab/>
        <w:t xml:space="preserve">1. Повышение качества жизни и безопасности жизнедеятельности населения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ривлечение жителей к участию в решении проблем благоустройства населенных пункт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Улучшение экологической обстановки в поселен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рганизации досуга и обеспечение жителей услугами организации культу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муниципальной программы</w:t>
        <w:tab/>
        <w:t>Совершенствование системы комплексного благоустройства муниципального образования Филимоновский сельсовет, создание комфортных условий проживания и отдыха населения, повышение качества предоставляемых коммунальных услу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пы и сроки реализации муниципальной программы</w:t>
        <w:tab/>
        <w:t>2024 - 2026 год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по ресурсному обеспечению программы и источники финансирования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  <w:tab/>
        <w:tab/>
        <w:t>2024</w:t>
        <w:tab/>
        <w:t>2025</w:t>
        <w:tab/>
        <w:t>202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раевой бюджет</w:t>
        <w:tab/>
        <w:t>0</w:t>
        <w:tab/>
        <w:t>0</w:t>
        <w:tab/>
        <w:t>0</w:t>
        <w:tab/>
        <w:t>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йонный бюджет</w:t>
        <w:tab/>
        <w:t>0</w:t>
        <w:tab/>
        <w:t>0</w:t>
        <w:tab/>
        <w:t>0</w:t>
        <w:tab/>
        <w:t>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юджет поселения</w:t>
        <w:tab/>
        <w:t>35704,3</w:t>
        <w:tab/>
        <w:t>30668,2</w:t>
        <w:tab/>
        <w:t>2700,8</w:t>
        <w:tab/>
        <w:t>2335,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бюджетные источники</w:t>
        <w:tab/>
        <w:t>0</w:t>
        <w:tab/>
        <w:t>0</w:t>
        <w:tab/>
        <w:t>0</w:t>
        <w:tab/>
        <w:t>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  ПРОГРАМ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ЛАГОУСТРОЙСТВО И РАЗВИТИЕ ТЕРРИТОРИИ МУНИЦИПАЛЬНОГО ОБРАЗОВАНИЯ ФИЛИМОНОВСКИЙ СЕЛЬСОВЕТ КАНСКОГО РАЙОНА КРАСНОЯРСКОГО КР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4 - 2026 ГОДЫ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ая Программа является основной для реализации мероприятий по благоустройству, озеленению, улучшению санитарного состояния населённых пунктов муниципального образования Филимоновский сельсовет Канского района Красноярского кр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ницах муниципального образования Филимоновский сельсовет находятся следующие населенные пункты: Село Бережки, село Левобережный, село Крутая Горка, село Польное, село Филимоново. Административным центром Филимоновского сельсовета является село Филимонов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но-целевой подход к решению проблем благоустройства и развития территории необходим, так как без стройной комплексной системы благоустройства   муниципального образования Филимоновский сельсовет невозможно добиться каких-либо значимых результатов в обеспечении комфортных условий для деятельности и отдыха жителей 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 населенных пунктов и занимающихся благоустройство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перспектив благоустройства муниципального образования Филимонов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и объектов коммунального хозяйс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е обеспечение Программы осуществляется за счет средств бюджета муниципального образования Филимоновский сельсовет Канского района Красноярского кр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2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ограммных мероприят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беспечения Программы благоустройство и развитие территории МО Филимоновский сельсовет   предлагается регулярно проводить следующие работы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я по организации подвоза участников на районные и краевые мероприятия и соревнова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я «Предупреждение и ликвидация последствий ЧС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я по разработке проектов организации дорожного движ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я по содержанию автомобильных дорог общего пользова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я по организации и проведению общественных работ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я по санитарной уборке земель, буртовки и уплотнению мусор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я по организации уличного освещ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мероприятия по скашиванию травы в летний период вдоль внутри поселенческих дорог и бесхозных территори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ередача полномочий от поселения муниципальному район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я по межеванию земельных участк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я по технической инвентаризац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я по выполнению кадастровых работ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я по ликвидации очагов дикорастущей конопл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я на реализацию проектов по благоустройству территорий поселени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я по проведению капитального ремонта общего имущества в многоквартирных дома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я по осуществлению дорожной деятельности в отношении автомобильных дорог общего пользования местного значения за счет средств дорожного фонда Красноярского кра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роприятия по созданию пожарных водоем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я по организации досуга и услугами организации культу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3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задачи, цель и ресурсное обеспечение муниципальной програм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Задачами и целью муниципальной программы явл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уществление мероприятий по поддержанию порядка, благоустройства, санитарного состояния на территории МО Филимоновский сельсовет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иление контроля за использованием, благоустройством территори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Объемы источники финансирования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Программы составляет 35704,3 тыс. руб., в том числе в разрезе основных источников финансирования Программ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Бюджет МО Филимоновский сельсовет Канского района Красноярского края 35704,3 тыс. руб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ое обеспеч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Выполнение мероприятий  Программы  осуществляется в соответствии с Решение Филимоновского сельского Совета депутатов Канского района Красноярского края от 23.12.2019 г № 50-171 ( в редакции от 23.12.2021г. № 17-64 ) «Правила  благоустройства территории Филимоновского сельсовета», постановлением администрации  Филимоновского сельсовета 27.10.2014 г. № 42-пг «О внесении изменений в постановление № 32-пг от 07.10.2013 г. « Об утверждении порядка принятия решений о разработке муниципальных программ МО Филимоновский сельсовет, их формировании и реализации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муниципальными правовыми актами местной администрации МО Филимоновский сельсо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5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изм реализации муниципальной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за исполнением програм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программы осуществляет администрация Филимоновского сельсове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контроль за целевым использованием средств возлагается на финансовый орган администрации Филимоновского сельсове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системы организации и контроля за ходом реализации Програм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униципальной   программы МО Филимоновский сельсовет осуществляется на основ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муниципальных контрактов (договоров - подряда), заключаемых муниципальным заказчиком программы с исполнителями программных мероприятий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ения условий, порядка, правил, утвержденных федеральными, краевыми и муниципальными правовыми акт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6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ффективности социально-экономических и экологических последствий от реализации муниципальной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  муниципального образования Филимоновский сельсо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цент соответствия объектов благоустройства (озеленения, уличного освещения) ГОСТ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цент привлечения населения муниципального образования к работам по   благоустройств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 привлечения предприятий и организаций поселения к работам по   благоустройств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ровень благоустроенности муниципального образования (обеспеченность населения сетями уличного освещения, зелеными насаждениями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чество предоставляемых услуг коммунального хозяйс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граммы приведет к улучшению внешнего вида муниципального образования Филимоновский сельсовет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жидаемые конечные результаты реализации програм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уровня коммунальной инфраструктуры в населенных пунктах, расположенных на территории муниципального образования Филимонов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Филимоновский сельсо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Администрация Филимоновского сельсовета ежегодно до 1 апреля года, следующего за отчетным, представляет в Счетную палату Канского района и в Финуправление Канского района сводный отчет о ходе реализации программ за отчетный год.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овой отчет в срок до 1 июня года, следующего за отчетным, подлежит размещению на официальном сайте ответственного исполнителя в сети Интернет. Сводный годовой отчет подлежит размещению на официальном сайте Администрации Филимоновского сельсо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4.06.2024 г. № 32-пг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Распределение планируемых расходов по целям, задачам и мероприятиям муниципальной программы "Благоустройство и развитие территории муниципального образова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моновский сельсовет Канского района Красноярского края"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ус (муниципальная программа, подпрограмма)</w:t>
        <w:tab/>
        <w:t>Наименование  программы, подпрограммы</w:t>
        <w:tab/>
        <w:t>Наименование ГРБС</w:t>
        <w:tab/>
        <w:t>ГРБС</w:t>
        <w:tab/>
        <w:t>КФСР</w:t>
        <w:tab/>
        <w:t>КЦСР</w:t>
        <w:tab/>
        <w:t>КВР</w:t>
        <w:tab/>
        <w:t>2024 год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од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6 год</w:t>
        <w:tab/>
        <w:t>ит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</w:t>
        <w:tab/>
        <w:t>Благоустройство и развитие территории МО Филимоновский сельсовет</w:t>
        <w:tab/>
        <w:t>всего расходные обязательства по программе</w:t>
        <w:tab/>
        <w:t>X</w:t>
        <w:tab/>
        <w:t>X</w:t>
        <w:tab/>
        <w:t>X</w:t>
        <w:tab/>
        <w:t>X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 том числе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Администрация Филимоновского сельсовета</w:t>
        <w:tab/>
        <w:t>838</w:t>
        <w:tab/>
        <w:t>X</w:t>
        <w:tab/>
        <w:t>X</w:t>
        <w:tab/>
        <w:t>X</w:t>
        <w:tab/>
        <w:t>30668,2</w:t>
        <w:tab/>
        <w:t>2700,8</w:t>
        <w:tab/>
        <w:t>2335,3</w:t>
        <w:tab/>
        <w:t>35704,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1</w:t>
        <w:tab/>
        <w:t>Повышение качества жизни и безопасности жизнедеятельности населения</w:t>
        <w:tab/>
        <w:t>всего расходные обязательства по мероприятию</w:t>
        <w:tab/>
        <w:t>838</w:t>
        <w:tab/>
        <w:t>X</w:t>
        <w:tab/>
        <w:t>X</w:t>
        <w:tab/>
        <w:t>X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в том числ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Филимоновского сельсовета</w:t>
        <w:tab/>
        <w:t xml:space="preserve"> </w:t>
        <w:tab/>
        <w:t xml:space="preserve"> </w:t>
        <w:tab/>
        <w:t xml:space="preserve"> </w:t>
        <w:tab/>
        <w:t xml:space="preserve"> </w:t>
        <w:tab/>
        <w:t>27246,8</w:t>
        <w:tab/>
        <w:t>2669,8</w:t>
        <w:tab/>
        <w:t>2304,3</w:t>
        <w:tab/>
        <w:t>32220,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838</w:t>
        <w:tab/>
        <w:t>X</w:t>
        <w:tab/>
        <w:t>X</w:t>
        <w:tab/>
        <w:t>X</w:t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е 1.1</w:t>
        <w:tab/>
        <w:t>Мероприятие «Передача полномочий от поселения муниципальному району»</w:t>
        <w:tab/>
        <w:t>Администрация Филимоновского сельсовета</w:t>
        <w:tab/>
        <w:t>838</w:t>
        <w:tab/>
        <w:t>0505</w:t>
        <w:tab/>
        <w:t>0190000630</w:t>
        <w:tab/>
        <w:t>540</w:t>
        <w:tab/>
        <w:t>256,0</w:t>
        <w:tab/>
        <w:t>256,0</w:t>
        <w:tab/>
        <w:t>0,0</w:t>
        <w:tab/>
        <w:t>512,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  <w:tab/>
        <w:t>0505</w:t>
        <w:tab/>
        <w:t>0190000650</w:t>
        <w:tab/>
        <w:t>540</w:t>
        <w:tab/>
        <w:t>190,1</w:t>
        <w:tab/>
        <w:t>190,1</w:t>
        <w:tab/>
        <w:t>0,0</w:t>
        <w:tab/>
        <w:t>380,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е 1.2</w:t>
        <w:tab/>
        <w:t xml:space="preserve">Мероприятие «Предупреждение и ликвидация последствий чрезвычайных ситуаций и стихийных бедствий» </w:t>
        <w:tab/>
        <w:t>Администрация Филимоновского сельсовета</w:t>
        <w:tab/>
        <w:t>838</w:t>
        <w:tab/>
        <w:t>0309</w:t>
        <w:tab/>
        <w:t>0190003020</w:t>
        <w:tab/>
        <w:t>244</w:t>
        <w:tab/>
        <w:t>10,0</w:t>
        <w:tab/>
        <w:t>10,0</w:t>
        <w:tab/>
        <w:t>10,0</w:t>
        <w:tab/>
        <w:t>30,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е 1.3</w:t>
        <w:tab/>
        <w:t>Мероприятие "софинансирование расходов по подготовке проектов межевания земельных участков, проведение кадастровых работ"</w:t>
        <w:tab/>
        <w:t>Администрация Филимоновского сельсовета</w:t>
        <w:tab/>
        <w:t>838</w:t>
        <w:tab/>
        <w:t>0405</w:t>
        <w:tab/>
        <w:t>01900L5991</w:t>
        <w:tab/>
        <w:t>244</w:t>
        <w:tab/>
        <w:t>19596,7</w:t>
        <w:tab/>
        <w:t>0,0</w:t>
        <w:tab/>
        <w:t>0,0</w:t>
        <w:tab/>
        <w:t>19596,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01900L5991</w:t>
        <w:tab/>
        <w:t>244</w:t>
        <w:tab/>
        <w:t>19,6</w:t>
        <w:tab/>
        <w:t>0,0</w:t>
        <w:tab/>
        <w:t>0,0</w:t>
        <w:tab/>
        <w:t>19,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е 1.4</w:t>
        <w:tab/>
        <w:t>Мероприятие "расходы на ликвидацию очагов дикорастущей канапли"</w:t>
        <w:tab/>
        <w:t>Администрация Филимоновского сельсовета</w:t>
        <w:tab/>
        <w:t>838</w:t>
        <w:tab/>
        <w:t>0412</w:t>
        <w:tab/>
        <w:t>0190001050</w:t>
        <w:tab/>
        <w:t>244</w:t>
        <w:tab/>
        <w:t>10,0</w:t>
        <w:tab/>
        <w:t>0,0</w:t>
        <w:tab/>
        <w:t>0,0</w:t>
        <w:tab/>
        <w:t>10,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е 1.5</w:t>
        <w:tab/>
        <w:t>Мероприятие «Обеспечение пожарной безопасности»</w:t>
        <w:tab/>
        <w:t>Администрация Филимоновского сельсовета</w:t>
        <w:tab/>
        <w:t>838</w:t>
        <w:tab/>
        <w:t>0310</w:t>
        <w:tab/>
        <w:t>01900S4120</w:t>
        <w:tab/>
        <w:t>244</w:t>
        <w:tab/>
        <w:t>623,6</w:t>
        <w:tab/>
        <w:t>415,8</w:t>
        <w:tab/>
        <w:t>415,8</w:t>
        <w:tab/>
        <w:t>1455,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01900S4120</w:t>
        <w:tab/>
        <w:t>244</w:t>
        <w:tab/>
        <w:t>32,8</w:t>
        <w:tab/>
        <w:t>0,0</w:t>
        <w:tab/>
        <w:t>0,0</w:t>
        <w:tab/>
        <w:t>32,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е 1.6</w:t>
        <w:tab/>
        <w:t>Мероприятие «Создание пожарных водоемов»</w:t>
        <w:tab/>
        <w:t>Администрация Филимоновского сельсовета</w:t>
        <w:tab/>
        <w:t>838</w:t>
        <w:tab/>
        <w:t>0310</w:t>
        <w:tab/>
        <w:t>01900S4140</w:t>
        <w:tab/>
        <w:t>244</w:t>
        <w:tab/>
        <w:t>2540,1</w:t>
        <w:tab/>
        <w:t>0,0</w:t>
        <w:tab/>
        <w:t>0,0</w:t>
        <w:tab/>
        <w:t>2540,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01900S414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44</w:t>
        <w:tab/>
        <w:t>3,0</w:t>
        <w:tab/>
        <w:t>0,0</w:t>
        <w:tab/>
        <w:t>0,0</w:t>
        <w:tab/>
        <w:t>3,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е 1.7</w:t>
        <w:tab/>
        <w:t>Мероприятие "Содержание муниципальных дорог"</w:t>
        <w:tab/>
        <w:t>Администрация Филимоновского сельсовета</w:t>
        <w:tab/>
        <w:t>838</w:t>
        <w:tab/>
        <w:t>0409</w:t>
        <w:tab/>
        <w:t>0190004420</w:t>
        <w:tab/>
        <w:t>244</w:t>
        <w:tab/>
        <w:t>692,7</w:t>
        <w:tab/>
        <w:t>801,2</w:t>
        <w:tab/>
        <w:t>857,7</w:t>
        <w:tab/>
        <w:t>2 351,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01900S3950</w:t>
        <w:tab/>
        <w:t>540</w:t>
        <w:tab/>
        <w:t>0,0</w:t>
        <w:tab/>
        <w:t>0,0</w:t>
        <w:tab/>
        <w:t>0,0</w:t>
        <w:tab/>
        <w:t>0,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01900S5080</w:t>
        <w:tab/>
        <w:t>244</w:t>
        <w:tab/>
        <w:t>0,0</w:t>
        <w:tab/>
        <w:t>0,0</w:t>
        <w:tab/>
        <w:t>0,0</w:t>
        <w:tab/>
        <w:t>0,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01900S5090</w:t>
        <w:tab/>
        <w:t>244</w:t>
        <w:tab/>
        <w:t>1 917,8</w:t>
        <w:tab/>
        <w:t>0,0</w:t>
        <w:tab/>
        <w:t>0,0</w:t>
        <w:tab/>
        <w:t>1 917,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01900S5090</w:t>
        <w:tab/>
        <w:t>244</w:t>
        <w:tab/>
        <w:t>19,2</w:t>
        <w:tab/>
        <w:t>0,0</w:t>
        <w:tab/>
        <w:t>0,0</w:t>
        <w:tab/>
        <w:t>19,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е 1.8</w:t>
        <w:tab/>
        <w:t>Мероприятие "Взносы на кап.ремонт многоквартирных домов"</w:t>
        <w:tab/>
        <w:t>Администрация Филимоновского сельсовета</w:t>
        <w:tab/>
        <w:t>838</w:t>
        <w:tab/>
        <w:t>0501</w:t>
        <w:tab/>
        <w:t>0190005010</w:t>
        <w:tab/>
        <w:t>244</w:t>
        <w:tab/>
        <w:t>7,0</w:t>
        <w:tab/>
        <w:t>7,0</w:t>
        <w:tab/>
        <w:t>7,0</w:t>
        <w:tab/>
        <w:t>21,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е 1.9</w:t>
        <w:tab/>
        <w:t>Мероприятие "Уличное освещение"</w:t>
        <w:tab/>
        <w:t>Администрация Филимоновского сельсовета</w:t>
        <w:tab/>
        <w:t>838</w:t>
        <w:tab/>
        <w:t>0503</w:t>
        <w:tab/>
        <w:t>0190006010</w:t>
        <w:tab/>
        <w:t>244</w:t>
        <w:tab/>
        <w:t>300,4</w:t>
        <w:tab/>
        <w:t>989,7</w:t>
        <w:tab/>
        <w:t>1 013,8</w:t>
        <w:tab/>
        <w:t>2 003,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0190006010</w:t>
        <w:tab/>
        <w:t>247</w:t>
        <w:tab/>
        <w:t>1 043,8</w:t>
        <w:tab/>
        <w:t>0,0</w:t>
        <w:tab/>
        <w:t>0,0</w:t>
        <w:tab/>
        <w:t>1 043,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2</w:t>
        <w:tab/>
        <w:t>Привлечение жителей к участию в решении проблем благоустройства населенных пунктов</w:t>
        <w:tab/>
        <w:t>всего расходные обязательства по мероприятию</w:t>
        <w:tab/>
        <w:t>838</w:t>
        <w:tab/>
        <w:t>X</w:t>
        <w:tab/>
        <w:t>X</w:t>
        <w:tab/>
        <w:t>X</w:t>
        <w:tab/>
        <w:t>3420,4</w:t>
        <w:tab/>
        <w:t>30,0</w:t>
        <w:tab/>
        <w:t>30,0</w:t>
        <w:tab/>
        <w:t>3480,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е 2.1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е " расходы по выполнению работ по технической инвентаризации"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Филимоновского сельсовета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8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3</w:t>
        <w:tab/>
        <w:t>0190001110</w:t>
        <w:tab/>
        <w:t>244</w:t>
        <w:tab/>
        <w:t>55,4</w:t>
        <w:tab/>
        <w:t>0,0</w:t>
        <w:tab/>
        <w:t>0,0</w:t>
        <w:tab/>
        <w:t>55,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е 2.2</w:t>
        <w:tab/>
        <w:t>Мероприятие "Благоустройство городских и сельских поселений"</w:t>
        <w:tab/>
        <w:t>Администрация Филимоновского сельсовета</w:t>
        <w:tab/>
        <w:t>838</w:t>
        <w:tab/>
        <w:t>0503</w:t>
        <w:tab/>
        <w:t>0190001020</w:t>
        <w:tab/>
        <w:t>244</w:t>
        <w:tab/>
        <w:t>0,0</w:t>
        <w:tab/>
        <w:t>0,0</w:t>
        <w:tab/>
        <w:t>0,0</w:t>
        <w:tab/>
        <w:t>0,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0190006020</w:t>
        <w:tab/>
        <w:t>121</w:t>
        <w:tab/>
        <w:t>738,9</w:t>
        <w:tab/>
        <w:t>0,0</w:t>
        <w:tab/>
        <w:t>0,0</w:t>
        <w:tab/>
        <w:t>738,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0190006020</w:t>
        <w:tab/>
        <w:t>129</w:t>
        <w:tab/>
        <w:t>223,2</w:t>
        <w:tab/>
        <w:t>0,0</w:t>
        <w:tab/>
        <w:t>0,0</w:t>
        <w:tab/>
        <w:t>223,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0190006050</w:t>
        <w:tab/>
        <w:t>244</w:t>
        <w:tab/>
        <w:t>50,0</w:t>
        <w:tab/>
        <w:t>30,0</w:t>
        <w:tab/>
        <w:t>30,0</w:t>
        <w:tab/>
        <w:t>110,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01900S6410</w:t>
        <w:tab/>
        <w:t>244</w:t>
        <w:tab/>
        <w:t>352,9</w:t>
        <w:tab/>
        <w:t>0,0</w:t>
        <w:tab/>
        <w:t>0,0</w:t>
        <w:tab/>
        <w:t>352,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3</w:t>
        <w:tab/>
        <w:t>Улучшение зкологической обстановки в поселении</w:t>
        <w:tab/>
        <w:t>Администрация Филимоновского сельсовета</w:t>
        <w:tab/>
        <w:t>838</w:t>
        <w:tab/>
        <w:t>x</w:t>
        <w:tab/>
        <w:t>x</w:t>
        <w:tab/>
        <w:t>x</w:t>
        <w:tab/>
        <w:t>0,0</w:t>
        <w:tab/>
        <w:t>0,0</w:t>
        <w:tab/>
        <w:t>0,0</w:t>
        <w:tab/>
        <w:t>0,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е 3.1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е "прочие мероприятия в области ЖКХ"</w:t>
        <w:tab/>
        <w:t>Администрация Филимоновского сельсовета</w:t>
        <w:tab/>
        <w:t>838</w:t>
        <w:tab/>
        <w:t>0505</w:t>
        <w:tab/>
        <w:t>0190005030</w:t>
        <w:tab/>
        <w:t>244</w:t>
        <w:tab/>
        <w:t>0,0</w:t>
        <w:tab/>
        <w:t>0,00</w:t>
        <w:tab/>
        <w:t>0,00</w:t>
        <w:tab/>
        <w:t>0,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4</w:t>
        <w:tab/>
        <w:t>Организация досуга и обеспечение жителей услугами организации культуры</w:t>
        <w:tab/>
        <w:t>Администрация Филимоновского сельсовета</w:t>
        <w:tab/>
        <w:t>838</w:t>
        <w:tab/>
        <w:t>Х</w:t>
        <w:tab/>
        <w:t>Х</w:t>
        <w:tab/>
        <w:t>Х</w:t>
        <w:tab/>
        <w:t>1,00</w:t>
        <w:tab/>
        <w:t>1,00</w:t>
        <w:tab/>
        <w:t>1,00</w:t>
        <w:tab/>
        <w:t>3,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е 4.1</w:t>
        <w:tab/>
        <w:t>Мероприятия по организации досуга и услугами организации культуры</w:t>
        <w:tab/>
        <w:t>Администрация Филимоновского сельсовета</w:t>
        <w:tab/>
        <w:t>838</w:t>
        <w:tab/>
        <w:t>0801</w:t>
        <w:tab/>
        <w:t>0190008620</w:t>
        <w:tab/>
        <w:t>540</w:t>
        <w:tab/>
        <w:t>1,00</w:t>
        <w:tab/>
        <w:t>1,00</w:t>
        <w:tab/>
        <w:t>1,00</w:t>
        <w:tab/>
        <w:t>3,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4 июня 2024 г. № 27 (628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7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28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4 июн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1-19T15:09:00Z</cp:lastPrinted>
  <dcterms:modified xsi:type="dcterms:W3CDTF">2024-06-17T07:59:00Z</dcterms:modified>
  <cp:revision>224</cp:revision>
  <dc:subject/>
  <dc:title/>
</cp:coreProperties>
</file>