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6 (627) 13 июн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2024 года                        село Филимоново                  № 41-13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назначении публичных слушаний по проекту Решения о внесении изменений и дополнений в Устав Филимоновского сельсовета Ка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Устава Филимоновского сельсовета Канского района Красноярского края в соответствие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Краснояр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«О референдумах в Красноярском крае»; руководствуясь статьями 27,23,39,69 Устава Филимоновского сельсовета Канского района и Положением о публичных слушаниях, утвержденных Решением Филимоновского сельского Совета депутатов от 20.06.2022 г. № 23-80, Филимоновский сельский Совет депутатов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нести на публичные слушания проект Решения о внесении изменений и дополнений в Устав Филимоновского сельсовета Канского района Красноярского края (приложение №1 к настоящему Решению)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роект Решения о внесении изменений и дополнений в Устав Филимоновского сельсовета Канского района Красноярского края в «Ведомостях Филимоновского сельсовета» в срок до 13.06.2024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проведение публичных слушаний по проекту Решения о внесении изменений и дополнений в Устав Филимоновского сельсовета Канского района Красноярского края на 15.00 часов местного времени 27 июня 2024 года в здании администрации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извещение о проведении публичных слушаний в «Ведомостях Филимоновского сельсовета», в срок до 13.06.2024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по исполнению настоящего Решения возложить на постоянную комиссию по социальным вопросам и местному самоупра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         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Е.Ю. Стефоненко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Филимоновского сельского Совета депутатов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-133 от 13.06.2024 год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 о внесении изменений и дополнений в Устав Филимоновского сельсовета Канского район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Филимоновского сельсовета Канского района Красноярского края в соответствие с действующим законодательством, руководствуясь статьями 23, 68 Устава Филимоновского сельсовета, Филимоновский сельский Совет депутатов РЕШИЛ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Устав Филимоновского сельсовета Ка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1. статью 13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Глава сельсовета имеет право на ежегодный оплачиваемый отпуск продолжительностью 52 календарных дня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продолжительность ежегодного оплачиваемого отпуска, используемого главой сельсовета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полномочий (в том числе досрочно) глава сельсовета, имеет право на получение денежной компенсации за все неиспользованные отпуска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одпункт 25 пункта 1 статьи 7 изложить в следующей редакции:</w:t>
      </w:r>
    </w:p>
    <w:p>
      <w:pPr>
        <w:pStyle w:val="Normal"/>
        <w:spacing w:lineRule="auto" w:line="240" w:before="0" w:after="0"/>
        <w:ind w:left="-15"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ункт 4 статьи 71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Действие подпункта 18 пункта 1 статьи 7 приостановлено до 1 января 2026 го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ункт 7 статьи 4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бнародование (официальное опубликование)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Ведомости Филимоновского сельсовета», распространяемом в сельсовете в течение 10 дней со дня его подписания, если иное не предусмотрено самим актом, настоящим Уставом или действующим законодательством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5. пункт 8 статьи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8. Опубликование муниципальных правовых актов осуществляется в течение десяти дней с момента подписания, в печатном издании «Ведомости Филимоновского сельсовета»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ыми источниками обнародования муниципальных актов, в том числе соглашений, заключенных между органами местного самоуправления,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азмещение на официальном сайте администрации Филимоновского сельсовета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s://filimonovskij-r04.gosweb.gosuslugi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 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) размещение текстов муниципальных нормативных актов в местах общего пользования, к числу которых относя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библиотека, Дом Культуры «Современник», расположенные по адресу: с. Филимоново, ул. Луговая, д. 1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информационные стенды, расположенные в населенных пунктах Филимоновского сельсовета.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Устав, муниципальный нормативно - правовой акт о внесении изменений и дополнений в настоящий Устав подлежат официальному опубликованию в печатном издании «Ведомости Филимоновского сельсовета» и на официальном сайте муниципального образования в сети Интерн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их государственной регистрации и вступают в силу в день, следующий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 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Е.Ю. Стефоненко 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ёта предложений населения Филимоновского сельсовета по проекту решения  Филимоновского сельского Совета депутатов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Филимоновского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анского района»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его официального опубликования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Граждане или их объединения по официально опубликованному проекту решения Филимоновского сельского Совета депутатов «О внесении изменений и дополнений в Устав Филимоновского сельсовета Канского района» вправе внести свои предложения по проекту данного решения в Администрацию Филимоновского сельсовета по адресу: 663620, Красноярский край, Канский район, с.Филимоново, пр-т., Комсомольский, 2, письменно или устно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ступившие в Филимоновский сельский Совет  депутатов письменные предложения граждан и их объединений заносятся в журнал регистрации «Учёт предложений по проекту решения Филимоновского сельского Совета депутатов «О внесении изменений и дополнений в Устав Филимоновского сельсовета Канского района» после его официального опубликования   с присвоением входящего номера, указанием фамилии, имени и отчества лица, направившего предложение, адреса и содержания вносимого предложения, количества листов бумажного носителя с содержанием предложения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исьменные предложения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ступившие в Филимоновский сельский Совет депутатов письменные предложения, не имеющие сведений о лице или названии объединения граждан, направивших их, не подписанные,  рассмотрению не подлежат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Устные предложения граждан по проекту решения Филимоновского сельского Совета депутатов «О внесении изменений и дополнений в Устав Филимоновского сельсовета Канского района»  после его официального опубликования  вносятся непосредственно в Филимоновкий сельский Совет депутатов и подлежат занесению в журнал «Учёт  предложений по проекту решения Филимоновского сельского Совета депутатов  «О внесении изменений и дополнений в Устав Филимоновкого сельсовета Канского района».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и устном внесении 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Вам о том, что 13 июня 2024 г. обнародован порядок учета предложений по проекту решения «О внесении изменений и дополнений в Устав» и порядок участия граждан в обсуждении путем размещения объявлений на стендах по адре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Бережки ул. Трактовая 1 автобусная остано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Левобережное ул. Береговая 12/1 автобусная остано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Крутая Горка ул. Центральная 18/1 автобусная остано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ольное ул. Трактовая 5/1 автобусная остано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Филимоново ул. Новая 9 стена складского помещения МДОУ «Филимоновский детский са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. Филимоново ул. Трактовая 2/1 автобусная остано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. Филимоново ул. Трактовая 27/1 автобусная остано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. Филимоново ул. Луговая 9 РДК «Современни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с. Филимоново пр. Комсомольский 2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Интернет на сайте администрации Филимоновского сельсовета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2024 года                        село Филимоново                              № 41-134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ыплаты лицам, замещающим муниципальные должности на постоянной основе, денежной компенсации за неиспользованный отпуск в муниципальном образовании Филимоновский сельсовет Канского района Красноярского кра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В соответствии со статьей 86 Бюджетного кодекса Российской Федерации, статьями 35, 40 Федерального закона от 06.10.2003 № 131-ФЗ «Об общих принципах организации местного самоуправления в Российской Федерации», статьями 2, 5 Закона Красноярского края от 26.06.2008 № 6-1832 «О гарантиях осуществления полномочий лиц, замещающих муниципальные должности в Красноярском крае», руководствуясь статьей 13 </w:t>
      </w:r>
      <w:r>
        <w:rPr>
          <w:rFonts w:cs="Times New Roman" w:ascii="Times New Roman" w:hAnsi="Times New Roman"/>
          <w:sz w:val="24"/>
          <w:szCs w:val="24"/>
        </w:rPr>
        <w:t xml:space="preserve">Устава Филимоновского сельсов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моновский сельский Совет депутатов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 выплаты лицам, замещающим муниципальные должности на постоянной основе, денежной компенсации за неиспользованный отпуск в муниципальном образовании Филимоновский сельсовет Канского района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</w:rPr>
        <w:t>2. 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Ведомости Филимоновского сельсов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и подлежит размещению на официальном сайте муниципального образования Филимоновский сельсовет Канского района Краснояр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нтерн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Филимо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Е.Ю. Стефон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                                       О.А. Марты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64" w:before="0" w:after="0"/>
        <w:ind w:left="1353"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Филимонов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599" w:leader="none"/>
          <w:tab w:val="left" w:pos="6999" w:leader="none"/>
        </w:tabs>
        <w:spacing w:lineRule="auto" w:line="240" w:before="0" w:after="0"/>
        <w:ind w:left="5670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spacing w:lineRule="auto" w:line="240" w:before="0" w:after="0"/>
        <w:ind w:left="6232" w:hanging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3.06.2024 г.  № 41-134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ЛАТЫ ЛИЦАМ, ЗАМЕЩАЮЩИМ МУНИЦИПАЛЬНЫЕ ДОЛЖНОСТИ НА ПОСТОЯННОЙ ОСНОВЕ, ДЕНЕЖНОЙ КОМПЕНСАЦИИ ЗА НЕИСПОЛЬЗОВАННЫЙ ОТПУСК В МУНИЦИПАЛЬНОМ ОБРАЗОВАНИИ ФИЛИМОНОВСКИЙ СЕЛЬСОВЕТ КАНСКОГО РАЙОНА КРАСНОЯР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sz w:val="24"/>
          <w:szCs w:val="24"/>
        </w:rPr>
        <w:t>выплаты лицам, замещающим муниципальные должности на постоянной основе, денежной компенсации за неиспользованный отпуск в муниципальном образовании  Филимоновский сельсовет Ка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лее —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</w:t>
        <w:br/>
        <w:t xml:space="preserve">от 26.06.2008 № 6-1832 «О гарантиях осуществления полномочий лиц, замещающих муниципальные должности в Красноярском крае», Уставом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Филимоновский сельсовет Канского района Красноярского края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енежная компенсации за неиспользованный отпуск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 Филимоновский сельсовет Канского района Красноярского кра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далее — денежная компенсация) выплачивается лицам, замещающим муниципальные должности на постоянной основе,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 Филимоновский сельсовет Канского района Красноярского кра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 прекращении полномочий (в том числе досрочно), а также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2. Порядок и размер выплаты </w:t>
      </w:r>
      <w:r>
        <w:rPr>
          <w:rFonts w:cs="Times New Roman" w:ascii="Times New Roman" w:hAnsi="Times New Roman"/>
          <w:b/>
          <w:bCs/>
          <w:sz w:val="24"/>
          <w:szCs w:val="24"/>
        </w:rPr>
        <w:t>денежной компенсации лицам, замещающим муниципальные должност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остоянной основе,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при прекращении полномочий (в том числе досрочно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Выплата денежной компенсации лицам, замещающим муниципальные должности на постоянной основе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 прекращении полномочий (в том числе досрочно)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в соответствии с реш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Филимоновского сельского Совета депутатов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лате денежной компенсации</w:t>
      </w:r>
      <w:r>
        <w:rPr>
          <w:rFonts w:eastAsia="Calibri" w:cs="Times New Roman" w:ascii="Times New Roman" w:hAnsi="Times New Roman"/>
          <w:iCs/>
          <w:sz w:val="24"/>
          <w:szCs w:val="24"/>
        </w:rPr>
        <w:t>, принимаемого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первой сессии вновь избранного состава Совета депута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тупления в должность вновь избранного главы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ия </w:t>
      </w:r>
      <w:r>
        <w:rPr>
          <w:rFonts w:cs="Times New Roman" w:ascii="Times New Roman" w:hAnsi="Times New Roman"/>
          <w:bCs/>
          <w:sz w:val="24"/>
          <w:szCs w:val="24"/>
        </w:rPr>
        <w:t>реш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Филимоновского сельского Совета депутатов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о досрочном прекращении полномочий главы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ри принятии решения о выплате денежной компенсации учитыва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ключение </w:t>
      </w:r>
      <w:r>
        <w:rPr>
          <w:rFonts w:cs="Times New Roman CYR" w:ascii="Times New Roman CYR" w:hAnsi="Times New Roman CYR"/>
          <w:sz w:val="24"/>
          <w:szCs w:val="24"/>
        </w:rPr>
        <w:t>постоянной комиссии по экономической политике, финансам и бюдже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- депутатская комиссия)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котором должны содержаться выводы о возможности выплаты денежной компенсации конкретному лицу, замещающему муниципальную должность на постоянной основе, о количестве дней, подлежащих денежной компенсации, а также о размере денежной компенс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2.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едседатель Филимоновского сельского Совета депутатов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не позднее дня, следующего за днем наступления случаев, указанных в абзацах втором, третьем пункта 2.1. настоящего Порядка,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правляет в администрацию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 Канского района Красноярского края (далее – администрация)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прос о предоставлении документов, подтверждающих продолжительность ежегодного оплачиваемого отпуска, неиспользованного лицом, замещающим муниципальную должность на постоянной основе, а также расчет размера денежной компенс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Ответственное должностное лицо администрации в течение трех рабочих дн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 дня получения запроса </w:t>
      </w:r>
      <w:r>
        <w:rPr>
          <w:rFonts w:eastAsia="Calibri" w:cs="Times New Roman" w:ascii="Times New Roman" w:hAnsi="Times New Roman"/>
          <w:iCs/>
          <w:sz w:val="24"/>
          <w:szCs w:val="24"/>
        </w:rPr>
        <w:t>Филимоновского сельского Совета депутатов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правляет документы, предусмотренные настоящим пунктом, в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Филимоновский сельский Совет депутатов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ля последующей передачи в депутатскую комисс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3. Документы, предусмотренные абзацем вторым пункта 2.2 Порядка, подлежат рассмотрению депутатской комиссией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в течение трех рабочих дней со дня их поступл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>. По итогам их рассмотрения депутатская комиссия подготавливает заключение, предусмотренное абзацем четвертым пункта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4. Вопрос о выплате денежной компенсации за неиспользованный отпуск </w:t>
      </w:r>
      <w:r>
        <w:rPr>
          <w:rFonts w:cs="Times New Roman" w:ascii="Times New Roman" w:hAnsi="Times New Roman"/>
          <w:bCs/>
          <w:sz w:val="24"/>
          <w:szCs w:val="24"/>
        </w:rPr>
        <w:t>лицам, замещающим муниципальные должност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оянной основе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ссматривается </w:t>
      </w:r>
      <w:r>
        <w:rPr>
          <w:rFonts w:eastAsia="Calibri" w:cs="Times New Roman" w:ascii="Times New Roman" w:hAnsi="Times New Roman"/>
          <w:iCs/>
          <w:sz w:val="24"/>
          <w:szCs w:val="24"/>
        </w:rPr>
        <w:t>Филимоновским сельским Советом депутато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ближайшей сессии. Копия решения о выплате денежной компенсации, либо о мотивированном отказе в выплате денежной компенсации направляется лицу, замещающему муниципальную должность на постоянной основе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в течение трех рабочих дне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даты принятия соответствующего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5. Выплата денежной компенсации осуществляется не позднее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трех рабочих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ней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со дня принятия соответствующего решения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Филимоновского сельского Совета депутатов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6. Выплата денежной компенсации, предусмотренной настоящим разделом, осуществляется за счет средств местного бюджета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3. Порядок и размер выплаты </w:t>
      </w:r>
      <w:r>
        <w:rPr>
          <w:rFonts w:cs="Times New Roman" w:ascii="Times New Roman" w:hAnsi="Times New Roman"/>
          <w:b/>
          <w:bCs/>
          <w:sz w:val="24"/>
          <w:szCs w:val="24"/>
        </w:rPr>
        <w:t>денежной компенсации лицам, замещающим муниципальные должност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тоянной основе, в период исполнения ими полномочий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3.1. Выплата денежной компенсации лицам, замещающим муниципальные должности на постоянной основе, в период исполнения ими полномоч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на основании реш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Филимоновского сельского Совета депутатов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учетом заключения, принимаемого </w:t>
      </w:r>
      <w:r>
        <w:rPr>
          <w:rFonts w:cs="Times New Roman CYR" w:ascii="Times New Roman CYR" w:hAnsi="Times New Roman CYR"/>
          <w:sz w:val="24"/>
          <w:szCs w:val="24"/>
        </w:rPr>
        <w:t>постоянной комиссией по экономической политике, финансам и бюдже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— депутатская комиссия) по итогам рассмотрения заявления лица, замещающего муниципальную должность на постоянной основе, о выплате денежной компенс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. Заявление о выплате денежной компенсации направляется или подается в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Филимоновский сельский Совет депутатов</w:t>
      </w:r>
      <w:r>
        <w:rPr>
          <w:rFonts w:eastAsia="Calibri" w:cs="Times New Roman" w:ascii="Times New Roman" w:hAnsi="Times New Roman"/>
          <w:sz w:val="24"/>
          <w:szCs w:val="24"/>
        </w:rPr>
        <w:t>, лицом, замещающим муниципальную должность на постоянной основе, в письменной форме нарочно или заказным письмом с уведомлением о вруч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 должно содержать указание на период неиспользованного отпуска, за который лицо, замещающее муниципальную должность на постоянной основе, просит выплатить денежную компенс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 заявлению о выплате денежной компенсации, предусмотренному настоящим пунктом, могут быть представлены иные документы, подтверждающие право лица на денежную компенсацию за неиспользованный отпус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 Принятие решение о назначении </w:t>
      </w:r>
      <w:r>
        <w:rPr>
          <w:rFonts w:cs="Times New Roman" w:ascii="Times New Roman" w:hAnsi="Times New Roman"/>
          <w:bCs/>
          <w:sz w:val="24"/>
          <w:szCs w:val="24"/>
        </w:rPr>
        <w:t>денежной компенсации лицам, замещающим муниципальные должности на постоянной основе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ти, а также ее выплата осуществляются в порядке, предусмотренном пунктами 2.2-2.5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4. Выплата денежной компенсации, предусмотренной настоящим разделом, осуществляется за счет средств местного бюджета при наличии экономии фонда оплаты труда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 Филимоновский сельсовет Канского района Красноярского края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ий сельский Совет депута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2024 года                село Филимоново                                  № 41-13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муниципального образования Филимоновский сельсовет Канского района Красноярского края в государственной Программе Красноярского края «Содействие органам местного самоуправления в формировании современной городской среды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Правительства Красноярского края от 31.12.2019 № 819-п (ред. от 06.07.2022) «Об утверждении Порядка предоставления и распределения субсидий бюджетам муниципальных образований Красноярского края на реализацию комплексных проектов по благоустройству территорий», государственной программы Красноярского края «Содействие органам местного самоуправления в формировании современной городской среды» (Постановление Правительства Красноярского края от 29.08.2017 № 512-п), Устава Филимоновского сельсовета, Филимоновский сельский Совет депутатов Канского района Красноярского края,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ю о программе Красноярского края «Содействие органам местного самоуправления в формировании современной городской среды» принять к сведению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лимоновскому сельсовету принять участие в программе Красноярского края «Содействие органам местного самоуправления в формировании современной городской среды»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овать разъяснительную работу среди жителей сельского поселения о возможностях программы Красноярского края «Содействие органам местного самоуправления в формировании современной городской среды»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ить общественное мнение населения муниципального образования о наиболее важных проблемах для участия в программе Красноярского края «Содействие органам местного самоуправления в формировании современной городской среды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овести общее собрание населения по выбору приоритетного направления для участия в программе Красноярского края «Содействие органам местного самоуправления в формировании современной городской среды»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и Филимоновского сельсовета предусмотреть возможность софинансирования из бюджета Филимоновского сельсовета в 2025 году на реализацию программы Красноярского края «Содействие органам местного самоуправления в формировании современной городской среды»» в соответствии с условиями программы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выполнением настоящего решения возложить на председателя комиссии по экономике, финансам и бюджету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в день его опубликования в официальном печатном издании «Ведомости Филимоновского сельсовета», подлежит размещению на официальном сайте муниципального образования Филимоновский сельсовет в информационно-телекоммуникационной сети «Интерне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Филимоновског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Е.Ю. Стефоненк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                                   О.А. Мартынова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публичных слушаний 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жители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имоновского сельсовета!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и Филимоновский сельский Совет депутатов приглашают жителей села принять участие в публичных слушаниях по обсуждению проекта Решения о внесении изменений и дополнений в Устав Филимоновского сельсовета Канского района, которые состоятся 27 июня   текущего года в 15 часов в администрации Филимоновского сельсовета. Проект Решения о внесении изменений и дополнений в Устав Филимоновского сельсовета Канского района публикуется в «Ведомостях Филимоновского сельсове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3 июня 2024 г. № 26 (627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6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27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3 июн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limonovskij-r04.gosweb.gosuslugi.ru/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8-01T08:49:00Z</dcterms:modified>
  <cp:revision>230</cp:revision>
  <dc:subject/>
  <dc:title/>
</cp:coreProperties>
</file>