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w:t>
      </w:r>
      <w:r>
        <w:rPr>
          <w:rFonts w:cs="Times New Roman" w:ascii="Times New Roman" w:hAnsi="Times New Roman"/>
          <w:sz w:val="44"/>
          <w:szCs w:val="44"/>
          <w:lang w:val="en-US"/>
        </w:rPr>
        <w:t>5</w:t>
      </w:r>
      <w:r>
        <w:rPr>
          <w:rFonts w:cs="Times New Roman" w:ascii="Times New Roman" w:hAnsi="Times New Roman"/>
          <w:sz w:val="44"/>
          <w:szCs w:val="44"/>
        </w:rPr>
        <w:t xml:space="preserve"> (626) 17 ма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имон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5" w:leader="none"/>
          <w:tab w:val="center" w:pos="4960" w:leader="none"/>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7 мая 2024 года</w:t>
        <w:tab/>
        <w:t>село Филимоново</w:t>
        <w:tab/>
        <w:t xml:space="preserve">      № 40-130    </w:t>
      </w:r>
    </w:p>
    <w:p>
      <w:pPr>
        <w:pStyle w:val="Normal"/>
        <w:tabs>
          <w:tab w:val="clear" w:pos="708"/>
          <w:tab w:val="left" w:pos="925" w:leader="none"/>
          <w:tab w:val="center" w:pos="4960" w:leader="none"/>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отчета об исполнении бюджета Филимо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 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4.5 Бюджетного Кодекса РФ, со статьей 54 Положения о бюджетном устройстве и о бюджетном процессе Филимоновского сельсовета, со статьей 23 Устава Филимоновского сельсовета, Филимоновский сельский Совет депутатов Канского района Красноярского края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отчет об исполнении бюджета за 2023 год по доходам в сумме 20832,1 тысяч рублей и по расходам в сумме 21416,4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дефицит бюджета за 2023 год в размере 584,3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Утвердить отчет об исполнении источников внутреннего финансирования дефицита местного бюджета за 2023 год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твердить отчет об исполнении доходов местного бюджета за 2023 год,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отчет по исполнению местного бюджета по ведомственной структуре расходов за 2023 год,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твердит отчет по исполнению расходов бюджета по разделам и подразделам классификации расходов местного бюджета за 2023 год, согласно Приложению № 4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твердить отчет об использовании бюджетных ассигнований резервного фонда Администрации Филимоновского сельсовета за 2023 год, согласно приложения № 5 к настоящему Реш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вступает в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w:t>
        <w:tab/>
        <w:t xml:space="preserve">                                                  О.А. Марты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Филимон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Е.Ю. Стеф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pPr>
      <w:r>
        <w:rPr>
          <w:rFonts w:cs="Times New Roman" w:ascii="Times New Roman" w:hAnsi="Times New Roman"/>
          <w:sz w:val="24"/>
          <w:szCs w:val="24"/>
        </w:rPr>
        <w:t>Приложение № 1</w:t>
      </w:r>
      <w:r>
        <w:rPr>
          <w:rFonts w:cs="Times New Roman" w:ascii="Times New Roman" w:hAnsi="Times New Roman"/>
          <w:sz w:val="20"/>
          <w:szCs w:val="28"/>
        </w:rPr>
        <w:t xml:space="preserve">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17.05.2024г.№ 40-130</w:t>
      </w:r>
    </w:p>
    <w:p>
      <w:pPr>
        <w:pStyle w:val="Normal"/>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чет об исполнение источников внутреннего финансирования</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а местного бюджета за 2023 год</w:t>
      </w:r>
    </w:p>
    <w:p>
      <w:pPr>
        <w:pStyle w:val="Normal"/>
        <w:tabs>
          <w:tab w:val="clear" w:pos="708"/>
          <w:tab w:val="left" w:pos="8931"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тысяч рублей</w:t>
      </w:r>
      <w:r>
        <w:rPr>
          <w:rFonts w:cs="Times New Roman" w:ascii="Times New Roman" w:hAnsi="Times New Roman"/>
          <w:sz w:val="20"/>
          <w:szCs w:val="20"/>
        </w:rPr>
        <w:t>)</w:t>
      </w:r>
    </w:p>
    <w:tbl>
      <w:tblPr>
        <w:tblW w:w="9639" w:type="dxa"/>
        <w:jc w:val="left"/>
        <w:tblInd w:w="274" w:type="dxa"/>
        <w:tblLayout w:type="fixed"/>
        <w:tblCellMar>
          <w:top w:w="0" w:type="dxa"/>
          <w:left w:w="108" w:type="dxa"/>
          <w:bottom w:w="0" w:type="dxa"/>
          <w:right w:w="108" w:type="dxa"/>
        </w:tblCellMar>
      </w:tblPr>
      <w:tblGrid>
        <w:gridCol w:w="425"/>
        <w:gridCol w:w="2693"/>
        <w:gridCol w:w="2410"/>
        <w:gridCol w:w="1134"/>
        <w:gridCol w:w="1134"/>
        <w:gridCol w:w="992"/>
        <w:gridCol w:w="851"/>
      </w:tblGrid>
      <w:tr>
        <w:trPr>
          <w:trHeight w:val="70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 Решением о бюджете на 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Times New Roman" w:hAnsi="Times New Roman" w:cs="Times New Roman"/>
                <w:bCs/>
                <w:iCs/>
                <w:sz w:val="20"/>
                <w:szCs w:val="20"/>
              </w:rPr>
            </w:pPr>
            <w:r>
              <w:rPr>
                <w:rFonts w:cs="Times New Roman" w:ascii="Times New Roman" w:hAnsi="Times New Roman"/>
                <w:bCs/>
                <w:iCs/>
                <w:sz w:val="20"/>
                <w:szCs w:val="20"/>
              </w:rPr>
              <w:t>Уточненный план на 2023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 за 2024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rHeight w:val="25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0 00 00 00 0000 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838 01 05 00 00 00 0000 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3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389"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7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2090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3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3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3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67"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97"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838 01 05 02 01 00 0000 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rHeight w:val="61"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bl>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0"/>
          <w:szCs w:val="28"/>
        </w:rPr>
      </w:pPr>
      <w:r>
        <w:rPr>
          <w:rFonts w:cs="Times New Roman" w:ascii="Times New Roman" w:hAnsi="Times New Roman"/>
          <w:sz w:val="24"/>
          <w:szCs w:val="24"/>
        </w:rPr>
        <w:t xml:space="preserve">Приложение № 2 </w:t>
      </w:r>
    </w:p>
    <w:p>
      <w:pPr>
        <w:pStyle w:val="Normal"/>
        <w:spacing w:lineRule="auto" w:line="240" w:before="0" w:after="0"/>
        <w:ind w:left="5610" w:hanging="0"/>
        <w:rPr>
          <w:rFonts w:ascii="Times New Roman" w:hAnsi="Times New Roman" w:cs="Times New Roman"/>
          <w:sz w:val="20"/>
          <w:szCs w:val="28"/>
        </w:rPr>
      </w:pPr>
      <w:r>
        <w:rPr>
          <w:rFonts w:cs="Times New Roman" w:ascii="Times New Roman" w:hAnsi="Times New Roman"/>
          <w:sz w:val="24"/>
          <w:szCs w:val="24"/>
        </w:rPr>
        <w:t>к решению Филимоновского сельского совета депутатов от 17.05.2024г.№ 40-130</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по доходам бюджета Филимоновского сельсовета за 2023 год </w:t>
      </w:r>
    </w:p>
    <w:p>
      <w:pPr>
        <w:pStyle w:val="Normal"/>
        <w:tabs>
          <w:tab w:val="clear" w:pos="708"/>
          <w:tab w:val="left" w:pos="8931" w:leader="none"/>
        </w:tabs>
        <w:spacing w:lineRule="auto" w:line="240" w:before="0" w:after="0"/>
        <w:rPr/>
      </w:pPr>
      <w:r>
        <w:rPr>
          <w:rFonts w:cs="Times New Roman" w:ascii="Times New Roman" w:hAnsi="Times New Roman"/>
          <w:sz w:val="20"/>
          <w:szCs w:val="20"/>
        </w:rPr>
        <w:t xml:space="preserve">                                                                                                               </w:t>
      </w:r>
      <w:r>
        <w:rPr/>
        <w:t>(тысяч рублей)</w:t>
      </w:r>
    </w:p>
    <w:tbl>
      <w:tblPr>
        <w:tblW w:w="10173" w:type="dxa"/>
        <w:jc w:val="left"/>
        <w:tblInd w:w="-113" w:type="dxa"/>
        <w:tblLayout w:type="fixed"/>
        <w:tblCellMar>
          <w:top w:w="0" w:type="dxa"/>
          <w:left w:w="108" w:type="dxa"/>
          <w:bottom w:w="0" w:type="dxa"/>
          <w:right w:w="108" w:type="dxa"/>
        </w:tblCellMar>
      </w:tblPr>
      <w:tblGrid>
        <w:gridCol w:w="459"/>
        <w:gridCol w:w="516"/>
        <w:gridCol w:w="452"/>
        <w:gridCol w:w="452"/>
        <w:gridCol w:w="513"/>
        <w:gridCol w:w="516"/>
        <w:gridCol w:w="454"/>
        <w:gridCol w:w="657"/>
        <w:gridCol w:w="549"/>
        <w:gridCol w:w="2344"/>
        <w:gridCol w:w="851"/>
        <w:gridCol w:w="850"/>
        <w:gridCol w:w="851"/>
        <w:gridCol w:w="709"/>
      </w:tblGrid>
      <w:tr>
        <w:trPr>
          <w:trHeight w:val="300" w:hRule="atLeast"/>
        </w:trPr>
        <w:tc>
          <w:tcPr>
            <w:tcW w:w="45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а кода классификации доходов бюджета</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8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да классификации доходов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лан на 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ный план на 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 исполнения за 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ное исполнение</w:t>
            </w:r>
          </w:p>
        </w:tc>
      </w:tr>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стро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 бюджета</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д вида доходов бюдже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д подвида доходов бюдже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4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дгруппа доход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дстатья доходов</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 доходов</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уппа подвида доходов бюджет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тическая группа подвида доходов бюдже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 ВСЕГО</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08,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903,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8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7</w:t>
            </w:r>
          </w:p>
        </w:tc>
      </w:tr>
      <w:tr>
        <w:trPr>
          <w:trHeight w:val="34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7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0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34,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9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9,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9</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9,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9</w:t>
            </w:r>
          </w:p>
        </w:tc>
      </w:tr>
      <w:tr>
        <w:trPr>
          <w:trHeight w:val="15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9,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9</w:t>
            </w:r>
          </w:p>
        </w:tc>
      </w:tr>
      <w:tr>
        <w:trPr>
          <w:trHeight w:val="15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9,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9</w:t>
            </w:r>
          </w:p>
        </w:tc>
      </w:tr>
      <w:tr>
        <w:trPr>
          <w:trHeight w:val="6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5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66,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8,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9</w:t>
            </w:r>
          </w:p>
        </w:tc>
      </w:tr>
      <w:tr>
        <w:trPr>
          <w:trHeight w:val="190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3</w:t>
            </w:r>
          </w:p>
        </w:tc>
      </w:tr>
      <w:tr>
        <w:trPr>
          <w:trHeight w:val="220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7</w:t>
            </w:r>
          </w:p>
        </w:tc>
      </w:tr>
      <w:tr>
        <w:trPr>
          <w:trHeight w:val="15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9</w:t>
            </w:r>
          </w:p>
        </w:tc>
      </w:tr>
      <w:tr>
        <w:trPr>
          <w:trHeight w:val="15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5</w:t>
            </w:r>
          </w:p>
        </w:tc>
      </w:tr>
      <w:tr>
        <w:trPr>
          <w:trHeight w:val="301"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99,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60,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w:t>
            </w:r>
          </w:p>
        </w:tc>
      </w:tr>
      <w:tr>
        <w:trPr>
          <w:trHeight w:val="4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4</w:t>
            </w:r>
          </w:p>
        </w:tc>
      </w:tr>
      <w:tr>
        <w:trPr>
          <w:trHeight w:val="9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4</w:t>
            </w:r>
          </w:p>
        </w:tc>
      </w:tr>
      <w:tr>
        <w:trPr>
          <w:trHeight w:val="1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8,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w:t>
            </w:r>
          </w:p>
        </w:tc>
      </w:tr>
      <w:tr>
        <w:trPr>
          <w:trHeight w:val="3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4,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9</w:t>
            </w:r>
          </w:p>
        </w:tc>
      </w:tr>
      <w:tr>
        <w:trPr>
          <w:trHeight w:val="96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4,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9</w:t>
            </w:r>
          </w:p>
        </w:tc>
      </w:tr>
      <w:tr>
        <w:trPr>
          <w:trHeight w:val="3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7</w:t>
            </w:r>
          </w:p>
        </w:tc>
      </w:tr>
      <w:tr>
        <w:trPr>
          <w:trHeight w:val="93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3,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7</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осударственная пошли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w:t>
            </w:r>
          </w:p>
        </w:tc>
      </w:tr>
      <w:tr>
        <w:trPr>
          <w:trHeight w:val="9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w:t>
            </w:r>
          </w:p>
        </w:tc>
      </w:tr>
      <w:tr>
        <w:trPr>
          <w:trHeight w:val="15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5,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ЧИЕ НЕНАЛОГОВЫЕ ДОХОД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13,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9</w:t>
            </w:r>
          </w:p>
        </w:tc>
      </w:tr>
      <w:tr>
        <w:trPr>
          <w:trHeight w:val="1380"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344"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w:t>
            </w:r>
          </w:p>
        </w:tc>
      </w:tr>
      <w:tr>
        <w:trPr>
          <w:trHeight w:val="1260"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344"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870" w:hRule="atLeast"/>
        </w:trPr>
        <w:tc>
          <w:tcPr>
            <w:tcW w:w="4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2344"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поступления от юридических лиц, индивидуальных предпринимателе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35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поступления от физических лиц)</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3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69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697,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19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Российской Федерации и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86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 за счет средств районного фонда финансовой поддержк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8,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5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3,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5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5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729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Субсидии бюджетам муниципальных образований на финансирование расходов по капитальному ремонту, реконструкции 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23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50</w:t>
            </w:r>
          </w:p>
        </w:tc>
        <w:tc>
          <w:tcPr>
            <w:tcW w:w="234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10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40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8,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29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7</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на поддержку мер по обеспечению сбалансированности бюджетов</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2,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94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134"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2</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6,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6,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5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4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2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9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поселений от возврата остатков субсидий</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bl>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pPr>
      <w:r>
        <w:rPr>
          <w:rFonts w:cs="Times New Roman" w:ascii="Times New Roman" w:hAnsi="Times New Roman"/>
          <w:sz w:val="24"/>
          <w:szCs w:val="24"/>
        </w:rPr>
        <w:t>Приложение № 3</w:t>
      </w:r>
      <w:r>
        <w:rPr>
          <w:rFonts w:cs="Times New Roman" w:ascii="Times New Roman" w:hAnsi="Times New Roman"/>
          <w:sz w:val="20"/>
          <w:szCs w:val="28"/>
        </w:rPr>
        <w:t xml:space="preserve">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17.05.2024г.№ 40-130</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Arial"/>
          <w:b/>
          <w:b/>
          <w:sz w:val="17"/>
          <w:szCs w:val="17"/>
        </w:rPr>
      </w:pPr>
      <w:r>
        <w:rPr>
          <w:rFonts w:cs="Arial" w:ascii="MS Sans Serif;Times New Roman" w:hAnsi="MS Sans Serif;Times New Roman"/>
          <w:b/>
          <w:sz w:val="17"/>
          <w:szCs w:val="17"/>
        </w:rPr>
        <w:t xml:space="preserve">ОТЧЕТ ОБ ИСПОЛНЕНИИ МЕСТНОГО БЮДЖЕТА </w:t>
      </w:r>
    </w:p>
    <w:p>
      <w:pPr>
        <w:pStyle w:val="Normal"/>
        <w:spacing w:lineRule="auto" w:line="240" w:before="0" w:after="0"/>
        <w:jc w:val="center"/>
        <w:rPr/>
      </w:pPr>
      <w:r>
        <w:rPr>
          <w:rFonts w:cs="Arial" w:ascii="MS Sans Serif;Times New Roman" w:hAnsi="MS Sans Serif;Times New Roman"/>
          <w:b/>
          <w:sz w:val="17"/>
          <w:szCs w:val="17"/>
        </w:rPr>
        <w:t>ПО ВЕДОМСТВЕННОЙ</w:t>
      </w:r>
      <w:r>
        <w:rPr>
          <w:rFonts w:cs="Arial"/>
          <w:b/>
          <w:sz w:val="17"/>
          <w:szCs w:val="17"/>
        </w:rPr>
        <w:t xml:space="preserve"> </w:t>
      </w:r>
      <w:r>
        <w:rPr>
          <w:rFonts w:cs="Arial" w:ascii="MS Sans Serif;Times New Roman" w:hAnsi="MS Sans Serif;Times New Roman"/>
          <w:b/>
          <w:sz w:val="17"/>
          <w:szCs w:val="17"/>
        </w:rPr>
        <w:t>СТРУКТУРЕ РАСХОДОВ ЗА</w:t>
      </w:r>
      <w:r>
        <w:rPr>
          <w:rFonts w:cs="Arial"/>
          <w:b/>
          <w:sz w:val="17"/>
          <w:szCs w:val="17"/>
        </w:rPr>
        <w:t xml:space="preserve"> </w:t>
      </w:r>
      <w:r>
        <w:rPr>
          <w:rFonts w:cs="Arial"/>
          <w:b/>
        </w:rPr>
        <w:t>2023</w:t>
      </w:r>
      <w:r>
        <w:rPr>
          <w:rFonts w:cs="Arial"/>
          <w:b/>
          <w:sz w:val="17"/>
          <w:szCs w:val="17"/>
        </w:rPr>
        <w:t xml:space="preserve"> ГОД</w:t>
      </w:r>
    </w:p>
    <w:p>
      <w:pPr>
        <w:pStyle w:val="Normal"/>
        <w:tabs>
          <w:tab w:val="clear" w:pos="708"/>
          <w:tab w:val="left" w:pos="68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6856" w:leader="none"/>
        </w:tabs>
        <w:spacing w:lineRule="auto" w:line="240" w:before="0" w:after="0"/>
        <w:rPr/>
      </w:pPr>
      <w:r>
        <w:rPr/>
        <w:t xml:space="preserve">                                                                                                                                                                                             </w:t>
      </w:r>
      <w:r>
        <w:rPr/>
        <w:t>(тысяч рублей)</w:t>
      </w:r>
    </w:p>
    <w:tbl>
      <w:tblPr>
        <w:tblW w:w="10065" w:type="dxa"/>
        <w:jc w:val="left"/>
        <w:tblInd w:w="-147" w:type="dxa"/>
        <w:tblLayout w:type="fixed"/>
        <w:tblCellMar>
          <w:top w:w="0" w:type="dxa"/>
          <w:left w:w="108" w:type="dxa"/>
          <w:bottom w:w="0" w:type="dxa"/>
          <w:right w:w="108" w:type="dxa"/>
        </w:tblCellMar>
      </w:tblPr>
      <w:tblGrid>
        <w:gridCol w:w="568"/>
        <w:gridCol w:w="3402"/>
        <w:gridCol w:w="708"/>
        <w:gridCol w:w="1276"/>
        <w:gridCol w:w="567"/>
        <w:gridCol w:w="851"/>
        <w:gridCol w:w="992"/>
        <w:gridCol w:w="992"/>
        <w:gridCol w:w="709"/>
      </w:tblGrid>
      <w:tr>
        <w:trPr>
          <w:trHeight w:val="14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н</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о решением о бюджете на 2023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очненный план на 2023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 исполненния за 2023г год</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исполнения</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1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9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7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w:t>
            </w:r>
          </w:p>
        </w:tc>
      </w:tr>
      <w:tr>
        <w:trPr>
          <w:trHeight w:val="8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w:t>
            </w:r>
          </w:p>
        </w:tc>
        <w:tc>
          <w:tcPr>
            <w:tcW w:w="3402" w:type="dxa"/>
            <w:tcBorders>
              <w:bottom w:val="single" w:sz="8" w:space="0" w:color="000000"/>
              <w:right w:val="single" w:sz="8"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05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046,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99,4</w:t>
            </w:r>
          </w:p>
        </w:tc>
      </w:tr>
      <w:tr>
        <w:trPr>
          <w:trHeight w:val="5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05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046,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9,4</w:t>
            </w:r>
          </w:p>
        </w:tc>
      </w:tr>
      <w:tr>
        <w:trPr>
          <w:trHeight w:val="7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05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046,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9,4</w:t>
            </w:r>
          </w:p>
        </w:tc>
      </w:tr>
      <w:tr>
        <w:trPr>
          <w:trHeight w:val="55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78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808,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803,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99,4</w:t>
            </w:r>
          </w:p>
        </w:tc>
      </w:tr>
      <w:tr>
        <w:trPr>
          <w:trHeight w:val="69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6,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4,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2,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9,4</w:t>
            </w:r>
          </w:p>
        </w:tc>
      </w:tr>
      <w:tr>
        <w:trPr>
          <w:trHeight w:val="12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w:t>
            </w:r>
          </w:p>
        </w:tc>
        <w:tc>
          <w:tcPr>
            <w:tcW w:w="3402" w:type="dxa"/>
            <w:tcBorders/>
            <w:vAlign w:val="bottom"/>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437,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784,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496,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5,8</w:t>
            </w:r>
          </w:p>
        </w:tc>
      </w:tr>
      <w:tr>
        <w:trPr>
          <w:trHeight w:val="5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437,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784,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496,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5,8</w:t>
            </w:r>
          </w:p>
        </w:tc>
      </w:tr>
      <w:tr>
        <w:trPr>
          <w:trHeight w:val="56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437,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6 784,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496,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5,8</w:t>
            </w:r>
          </w:p>
        </w:tc>
      </w:tr>
      <w:tr>
        <w:trPr>
          <w:trHeight w:val="98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3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8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96,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51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638,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766,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686,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97,9</w:t>
            </w:r>
          </w:p>
        </w:tc>
      </w:tr>
      <w:tr>
        <w:trPr>
          <w:trHeight w:val="83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2</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60,5</w:t>
            </w:r>
          </w:p>
        </w:tc>
      </w:tr>
      <w:tr>
        <w:trPr>
          <w:trHeight w:val="55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2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098,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143,6</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103,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6,5</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417,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 448,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 305,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90,2</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bottom w:val="single" w:sz="4" w:space="0" w:color="000000"/>
            </w:tcBorders>
            <w:vAlign w:val="bottom"/>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4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8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37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355,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94,1</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Исполнение судебных актов РФ и мировых соглашений по возмещению причиненного вред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100,0</w:t>
            </w:r>
          </w:p>
        </w:tc>
      </w:tr>
      <w:tr>
        <w:trPr>
          <w:trHeight w:val="25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8</w:t>
            </w:r>
          </w:p>
        </w:tc>
        <w:tc>
          <w:tcPr>
            <w:tcW w:w="340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2,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6,7</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68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2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5,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2</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3,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5,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3,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5,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8,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38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8,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w:t>
            </w:r>
          </w:p>
        </w:tc>
        <w:tc>
          <w:tcPr>
            <w:tcW w:w="3402" w:type="dxa"/>
            <w:tcBorders/>
            <w:vAlign w:val="bottom"/>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5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4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4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29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7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2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5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3,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98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м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37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853</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3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9,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00,0</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7</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4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8</w:t>
            </w:r>
          </w:p>
        </w:tc>
        <w:tc>
          <w:tcPr>
            <w:tcW w:w="3402" w:type="dxa"/>
            <w:tcBorders>
              <w:bottom w:val="single" w:sz="4"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 </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9</w:t>
            </w:r>
          </w:p>
        </w:tc>
        <w:tc>
          <w:tcPr>
            <w:tcW w:w="340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6,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95,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65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16,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95,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16,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95,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2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99,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80,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97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4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90,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14,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14,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00,0</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2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7,6</w:t>
            </w:r>
          </w:p>
        </w:tc>
      </w:tr>
      <w:tr>
        <w:trPr>
          <w:trHeight w:val="41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rHeight w:val="127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8</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97,6</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9</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7,6</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0</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17,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17,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5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2</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Субсидии на 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86,6</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86,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0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86,6</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86,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5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офинансирование на 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0,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0,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0,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0,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6</w:t>
            </w:r>
          </w:p>
        </w:tc>
        <w:tc>
          <w:tcPr>
            <w:tcW w:w="3402" w:type="dxa"/>
            <w:tcBorders>
              <w:top w:val="single" w:sz="4" w:space="0" w:color="000000"/>
              <w:bottom w:val="single" w:sz="4" w:space="0" w:color="000000"/>
            </w:tcBorders>
            <w:vAlign w:val="bottom"/>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759,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80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795,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9,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5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2 80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2 795,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99,5</w:t>
            </w:r>
          </w:p>
        </w:tc>
      </w:tr>
      <w:tr>
        <w:trPr>
          <w:trHeight w:val="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8</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809,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795,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9,5</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809,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795,5</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9,5</w:t>
            </w:r>
          </w:p>
        </w:tc>
      </w:tr>
      <w:tr>
        <w:trPr>
          <w:trHeight w:val="1291"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8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21,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07,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97,7</w:t>
            </w:r>
          </w:p>
        </w:tc>
      </w:tr>
      <w:tr>
        <w:trPr>
          <w:trHeight w:val="3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Правительства Красноярского края за счет средств дорожного фонда Красноярского края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01900S39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 188,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 188,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34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0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39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64</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88,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88,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20"/>
                <w:szCs w:val="20"/>
              </w:rPr>
            </w:pPr>
            <w:r>
              <w:rPr>
                <w:rFonts w:cs="Times New Roman" w:ascii="Times New Roman" w:hAnsi="Times New Roman"/>
                <w:sz w:val="20"/>
                <w:szCs w:val="20"/>
              </w:rPr>
              <w:t>100,0</w:t>
            </w:r>
          </w:p>
        </w:tc>
      </w:tr>
      <w:tr>
        <w:trPr>
          <w:trHeight w:val="42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5</w:t>
            </w:r>
          </w:p>
        </w:tc>
        <w:tc>
          <w:tcPr>
            <w:tcW w:w="3402" w:type="dxa"/>
            <w:tcBorders/>
            <w:vAlign w:val="bottom"/>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8"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42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37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8</w:t>
            </w:r>
          </w:p>
        </w:tc>
        <w:tc>
          <w:tcPr>
            <w:tcW w:w="340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907,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29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9 825,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5,5</w:t>
            </w:r>
          </w:p>
        </w:tc>
      </w:tr>
      <w:tr>
        <w:trPr>
          <w:trHeight w:val="3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9</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3,6</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3,6</w:t>
            </w:r>
          </w:p>
        </w:tc>
      </w:tr>
      <w:tr>
        <w:trPr>
          <w:trHeight w:val="26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3,6</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r>
      <w:tr>
        <w:trPr>
          <w:trHeight w:val="411"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52,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140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540,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 117,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652,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88,7</w:t>
            </w:r>
          </w:p>
        </w:tc>
      </w:tr>
      <w:tr>
        <w:trPr>
          <w:trHeight w:val="36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7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540,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4 117,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 652,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88,7</w:t>
            </w:r>
          </w:p>
        </w:tc>
      </w:tr>
      <w:tr>
        <w:trPr>
          <w:trHeight w:val="150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7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дготовка на кадастровый учет земельных участков, находящихся в собственности муниципального образования, в рамках муниципальной программы благоустройство Филимон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40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8</w:t>
            </w:r>
          </w:p>
        </w:tc>
        <w:tc>
          <w:tcPr>
            <w:tcW w:w="340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019000109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0</w:t>
            </w:r>
          </w:p>
        </w:tc>
      </w:tr>
      <w:tr>
        <w:trPr>
          <w:trHeight w:val="5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w:t>
            </w:r>
          </w:p>
        </w:tc>
        <w:tc>
          <w:tcPr>
            <w:tcW w:w="340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2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1</w:t>
            </w:r>
          </w:p>
        </w:tc>
        <w:tc>
          <w:tcPr>
            <w:tcW w:w="340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99,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30,6</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109,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7,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93,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0,9</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1,3</w:t>
            </w:r>
          </w:p>
        </w:tc>
      </w:tr>
      <w:tr>
        <w:trPr>
          <w:trHeight w:val="41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85,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036,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28,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79,9</w:t>
            </w:r>
          </w:p>
        </w:tc>
      </w:tr>
      <w:tr>
        <w:trPr>
          <w:trHeight w:val="163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5</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82,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6,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0,0</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3,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79,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58,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4,4</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8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45,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63,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6,2</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8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345,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63,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76,2</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0</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асходов, направленных на реализацию мероприятий по поддержке местных инициатив территорий городских и сельских поселений,</w:t>
              <w:br/>
              <w:t>в рамках основных мероприятий муниципальной программы "Благоустройство и развитие территории муниципального образования Филимоновский сельсовет</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5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5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37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5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 5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113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2</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годы"</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97,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97,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34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3</w:t>
            </w:r>
          </w:p>
        </w:tc>
        <w:tc>
          <w:tcPr>
            <w:tcW w:w="34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97,4</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97,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83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комфортной городской (сельской) среды" на 2018-2022 годы село Филимоново</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 6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 6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село Филимоно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3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6</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100,0</w:t>
            </w:r>
          </w:p>
        </w:tc>
      </w:tr>
      <w:tr>
        <w:trPr>
          <w:trHeight w:val="90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7</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Софинансирование на осуществление расходов, муниципальных программ формирования современной городской среды, в рамках Муниципальной программы "Формирование комфортной городской (сельской) среды" село Филимоново</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100,0</w:t>
            </w:r>
          </w:p>
        </w:tc>
      </w:tr>
      <w:tr>
        <w:trPr>
          <w:trHeight w:val="26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8</w:t>
            </w:r>
          </w:p>
        </w:tc>
        <w:tc>
          <w:tcPr>
            <w:tcW w:w="340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41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9</w:t>
            </w:r>
          </w:p>
        </w:tc>
        <w:tc>
          <w:tcPr>
            <w:tcW w:w="3402" w:type="dxa"/>
            <w:tcBorders/>
            <w:vAlign w:val="bottom"/>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568,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 568,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12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68,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68,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3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1</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68,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68,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21,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21,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6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5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64,7</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6</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130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7</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38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8</w:t>
            </w:r>
          </w:p>
        </w:tc>
        <w:tc>
          <w:tcPr>
            <w:tcW w:w="3402" w:type="dxa"/>
            <w:tcBorders>
              <w:bottom w:val="single" w:sz="4" w:space="0" w:color="000000"/>
            </w:tcBorders>
            <w:vAlign w:val="bottom"/>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Иные расходы отнесенные к отрасли ЖКХ</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4</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57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572,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9</w:t>
            </w:r>
          </w:p>
        </w:tc>
        <w:tc>
          <w:tcPr>
            <w:tcW w:w="3402"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Arial" w:hAnsi="Arial" w:cs="Arial"/>
                <w:sz w:val="20"/>
                <w:szCs w:val="20"/>
              </w:rPr>
            </w:pPr>
            <w:r>
              <w:rPr>
                <w:rFonts w:cs="Arial" w:ascii="Arial" w:hAnsi="Arial"/>
                <w:sz w:val="20"/>
                <w:szCs w:val="20"/>
              </w:rPr>
              <w:t>110</w:t>
            </w:r>
          </w:p>
        </w:tc>
        <w:tc>
          <w:tcPr>
            <w:tcW w:w="34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57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Arial" w:hAnsi="Arial" w:cs="Arial"/>
                <w:sz w:val="20"/>
                <w:szCs w:val="20"/>
              </w:rPr>
            </w:pPr>
            <w:r>
              <w:rPr>
                <w:rFonts w:cs="Arial" w:ascii="Arial" w:hAnsi="Arial"/>
                <w:sz w:val="20"/>
                <w:szCs w:val="20"/>
              </w:rPr>
              <w:t>111</w:t>
            </w:r>
          </w:p>
        </w:tc>
        <w:tc>
          <w:tcPr>
            <w:tcW w:w="340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8"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1900S5710</w:t>
            </w:r>
          </w:p>
        </w:tc>
        <w:tc>
          <w:tcPr>
            <w:tcW w:w="56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09,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rHeight w:val="3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Arial" w:hAnsi="Arial" w:cs="Arial"/>
                <w:sz w:val="20"/>
                <w:szCs w:val="20"/>
              </w:rPr>
            </w:pPr>
            <w:r>
              <w:rPr>
                <w:rFonts w:cs="Arial" w:ascii="Arial" w:hAnsi="Arial"/>
                <w:sz w:val="20"/>
                <w:szCs w:val="20"/>
              </w:rPr>
              <w:t>112</w:t>
            </w:r>
          </w:p>
        </w:tc>
        <w:tc>
          <w:tcPr>
            <w:tcW w:w="340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12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Arial" w:hAnsi="Arial" w:cs="Arial"/>
                <w:sz w:val="20"/>
                <w:szCs w:val="20"/>
              </w:rPr>
            </w:pPr>
            <w:r>
              <w:rPr>
                <w:rFonts w:cs="Arial" w:ascii="Arial" w:hAnsi="Arial"/>
                <w:sz w:val="20"/>
                <w:szCs w:val="20"/>
              </w:rPr>
              <w:t>113</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Arial" w:hAnsi="Arial" w:cs="Arial"/>
                <w:sz w:val="20"/>
                <w:szCs w:val="20"/>
              </w:rPr>
            </w:pPr>
            <w:r>
              <w:rPr>
                <w:rFonts w:cs="Arial" w:ascii="Arial" w:hAnsi="Arial"/>
                <w:sz w:val="20"/>
                <w:szCs w:val="20"/>
              </w:rPr>
              <w:t>114</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6"/>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5</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6</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62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7</w:t>
            </w:r>
          </w:p>
        </w:tc>
        <w:tc>
          <w:tcPr>
            <w:tcW w:w="3402"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 708,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2 222,5</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21 416,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96,4</w:t>
            </w:r>
          </w:p>
        </w:tc>
      </w:tr>
    </w:tbl>
    <w:p>
      <w:pPr>
        <w:pStyle w:val="Normal"/>
        <w:spacing w:lineRule="auto" w:line="240" w:before="0" w:after="0"/>
        <w:ind w:left="5610" w:hanging="0"/>
        <w:rPr>
          <w:rFonts w:ascii="Times New Roman" w:hAnsi="Times New Roman" w:cs="Times New Roman"/>
          <w:sz w:val="20"/>
          <w:szCs w:val="28"/>
        </w:rPr>
      </w:pPr>
      <w:r>
        <w:rPr>
          <w:rFonts w:cs="Times New Roman" w:ascii="Times New Roman" w:hAnsi="Times New Roman"/>
          <w:sz w:val="24"/>
          <w:szCs w:val="24"/>
        </w:rPr>
        <w:t>Приложение № 4</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17.05.2024г.№ 40-130</w:t>
      </w:r>
    </w:p>
    <w:p>
      <w:pPr>
        <w:pStyle w:val="Normal"/>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по раздел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подразделам бюджетной классификации расходов за 2023 год</w:t>
      </w:r>
    </w:p>
    <w:p>
      <w:pPr>
        <w:pStyle w:val="Normal"/>
        <w:spacing w:lineRule="auto" w:line="240" w:before="0" w:after="0"/>
        <w:jc w:val="center"/>
        <w:rPr/>
      </w:pPr>
      <w:r>
        <w:rPr/>
        <w:t xml:space="preserve">                                                                                                                  </w:t>
      </w:r>
      <w:r>
        <w:rPr/>
        <w:t>(тысяч рублей)</w:t>
      </w:r>
    </w:p>
    <w:tbl>
      <w:tblPr>
        <w:tblW w:w="9918" w:type="dxa"/>
        <w:jc w:val="left"/>
        <w:tblInd w:w="0" w:type="dxa"/>
        <w:tblLayout w:type="fixed"/>
        <w:tblCellMar>
          <w:top w:w="0" w:type="dxa"/>
          <w:left w:w="108" w:type="dxa"/>
          <w:bottom w:w="0" w:type="dxa"/>
          <w:right w:w="108" w:type="dxa"/>
        </w:tblCellMar>
      </w:tblPr>
      <w:tblGrid>
        <w:gridCol w:w="562"/>
        <w:gridCol w:w="4536"/>
        <w:gridCol w:w="851"/>
        <w:gridCol w:w="992"/>
        <w:gridCol w:w="1134"/>
        <w:gridCol w:w="992"/>
        <w:gridCol w:w="851"/>
      </w:tblGrid>
      <w:tr>
        <w:trPr>
          <w:trHeight w:val="10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ешением о бюджете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исполнения за 2023 го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95,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1,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6,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84,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78"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е сооруже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92,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5,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ое хозяйств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w:t>
            </w:r>
          </w:p>
        </w:tc>
      </w:tr>
      <w:tr>
        <w:trPr>
          <w:trHeight w:val="51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2,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8,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222,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41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4</w:t>
            </w:r>
          </w:p>
        </w:tc>
      </w:tr>
    </w:tbl>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pPr>
      <w:r>
        <w:rPr>
          <w:rFonts w:cs="Times New Roman" w:ascii="Times New Roman" w:hAnsi="Times New Roman"/>
          <w:sz w:val="24"/>
          <w:szCs w:val="24"/>
        </w:rPr>
        <w:t>Приложение № 5</w:t>
      </w:r>
      <w:r>
        <w:rPr>
          <w:rFonts w:cs="Times New Roman" w:ascii="Times New Roman" w:hAnsi="Times New Roman"/>
          <w:sz w:val="20"/>
          <w:szCs w:val="28"/>
        </w:rPr>
        <w:t xml:space="preserve">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17.05.2024г.№ 40-130</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ет об использовании бюджетных ассигнований резервного фонд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Филимоновского сельсовета Канского района за 2023 год</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16"/>
          <w:szCs w:val="16"/>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тыс. рублей)</w:t>
      </w:r>
    </w:p>
    <w:tbl>
      <w:tblPr>
        <w:tblW w:w="10207" w:type="dxa"/>
        <w:jc w:val="left"/>
        <w:tblInd w:w="-289" w:type="dxa"/>
        <w:tblLayout w:type="fixed"/>
        <w:tblCellMar>
          <w:top w:w="0" w:type="dxa"/>
          <w:left w:w="108" w:type="dxa"/>
          <w:bottom w:w="0" w:type="dxa"/>
          <w:right w:w="108" w:type="dxa"/>
        </w:tblCellMar>
      </w:tblPr>
      <w:tblGrid>
        <w:gridCol w:w="426"/>
        <w:gridCol w:w="4111"/>
        <w:gridCol w:w="1276"/>
        <w:gridCol w:w="1134"/>
        <w:gridCol w:w="1559"/>
        <w:gridCol w:w="850"/>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казателя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тверждено Решением о бюджете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точненный план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кт исполнения за 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цент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получ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зервные фонды органов исполнительной власти в рамках не программных расходов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tabs>
          <w:tab w:val="clear" w:pos="708"/>
          <w:tab w:val="left" w:pos="34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17 мая 2024 года                     село Филимоново                           № 40-131</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keepNext w:val="true"/>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Главы Филимоновского сельсовета Канского района Красноярского края по итогам работы за 2023 год</w:t>
      </w:r>
    </w:p>
    <w:p>
      <w:pPr>
        <w:pStyle w:val="Normal"/>
        <w:widowControl w:val="false"/>
        <w:autoSpaceDE w:val="false"/>
        <w:spacing w:lineRule="auto" w:line="240" w:before="0" w:after="0"/>
        <w:ind w:firstLine="539"/>
        <w:jc w:val="both"/>
        <w:rPr>
          <w:rFonts w:ascii="Times New Roman" w:hAnsi="Times New Roman" w:eastAsia="Calibri" w:cs="Arial"/>
          <w:b/>
          <w:b/>
          <w:iCs/>
          <w:sz w:val="28"/>
          <w:szCs w:val="20"/>
          <w:lang w:eastAsia="en-US"/>
        </w:rPr>
      </w:pPr>
      <w:r>
        <w:rPr>
          <w:rFonts w:eastAsia="Calibri" w:cs="Arial" w:ascii="Times New Roman" w:hAnsi="Times New Roman"/>
          <w:b/>
          <w:iCs/>
          <w:sz w:val="28"/>
          <w:szCs w:val="20"/>
          <w:lang w:eastAsia="en-US"/>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Федеральным законом № 131-ФЗ от 06.2003 г. «Об общих принципах организации местного самоуправления в Российской Федерации» и </w:t>
      </w:r>
      <w:r>
        <w:rPr>
          <w:rFonts w:cs="Times New Roman" w:ascii="Times New Roman" w:hAnsi="Times New Roman"/>
          <w:sz w:val="28"/>
          <w:szCs w:val="28"/>
        </w:rPr>
        <w:t>Уставом Филимоновского сельсовета Канского района, Филимоновский</w:t>
        <w:tab/>
        <w:t xml:space="preserve"> сельский Совет депутатов Канского района,</w:t>
      </w:r>
      <w:r>
        <w:rPr>
          <w:rFonts w:cs="Times New Roman" w:ascii="Times New Roman" w:hAnsi="Times New Roman"/>
          <w:b/>
          <w:sz w:val="28"/>
          <w:szCs w:val="28"/>
        </w:rPr>
        <w:tab/>
        <w:tab/>
      </w:r>
    </w:p>
    <w:p>
      <w:pPr>
        <w:pStyle w:val="Normal"/>
        <w:shd w:fill="F9F9F9" w:val="clear"/>
        <w:spacing w:lineRule="auto" w:line="240" w:before="0" w:after="0"/>
        <w:ind w:firstLine="540"/>
        <w:contextualSpacing/>
        <w:jc w:val="both"/>
        <w:textAlignment w:val="baseline"/>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ШИЛ:</w:t>
      </w:r>
    </w:p>
    <w:p>
      <w:pPr>
        <w:pStyle w:val="Normal"/>
        <w:shd w:fill="F9F9F9" w:val="clear"/>
        <w:spacing w:lineRule="auto" w:line="240" w:before="0" w:after="0"/>
        <w:ind w:left="27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Утвердить отчет о результатах деятельности главы Филимоновского сельсовета Канского района за 2023 год согласно приложению.</w:t>
      </w:r>
    </w:p>
    <w:p>
      <w:pPr>
        <w:pStyle w:val="Normal"/>
        <w:numPr>
          <w:ilvl w:val="0"/>
          <w:numId w:val="15"/>
        </w:numPr>
        <w:shd w:fill="F9F9F9"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знать удовлетворительной деятельность главы Филимоновского сельсовета Канского района в 2023 году.</w:t>
      </w:r>
    </w:p>
    <w:p>
      <w:pPr>
        <w:pStyle w:val="Normal"/>
        <w:numPr>
          <w:ilvl w:val="0"/>
          <w:numId w:val="15"/>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принятия и подлежит официальному опубликованию в газете «Ведомости Филимоновского сельсовет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едатель Филимоновского сельског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вета депутатов Канского района</w:t>
        <w:tab/>
        <w:tab/>
        <w:tab/>
        <w:t xml:space="preserve">                      Е.Ю. Стефоненк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а</w:t>
        <w:tab/>
        <w:t xml:space="preserve"> Филимоновского сельсовета                                           О.А. Мартынова</w:t>
      </w:r>
    </w:p>
    <w:p>
      <w:pPr>
        <w:pStyle w:val="Normal"/>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м Филимоновским сельским</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ом депутатов</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17.05.2024 года № 40-131</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главы Филимоновского сельсовета Мартыновой Ольги Александровны по итогам работы за 2023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ажаемая Екатерина Юрьевна, уважаемые депутаты!</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гласно ст.36 ФЗ №131 «Об общих принципах организации местного самоуправления в РФ» и руководствуясь Уставом Филимоновского сельсовета представляю Вашему вниманию ежегодный отчет о результатах своей деятельности и деятельности администрации сельсовета. Подводя итоги работы за 2023 год, можно сказать, что нам удалось сохранить в селе стабильность, выполнить все мероприятия перед жителями села, запланированные в рамках муниципальной программы, т.е. создать необходимые условия для нормальной жизни.     Администрация сельсовета, на основе оперативных данных приводит анализ итог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Оценка текущего социально-экономического состояния: Филимоновский сельсовет находится в границах муниципального образования Канский район и является  самым крупным по количеству жителей-4000 (на 01.01.10 г). Общая площадь земель муниципального образования  далее (сельсовет)  составляет 133,82 тыс. кв. м,  расположена в  восточной части Красноярского края на расстояние 250 км от краевого центра г Красноярск  и в 17 км от районного центра г Канск.  Связь с районным центром осуществляется по автомобильной дороге с асфальтобетонным покрытием.  Основными породами деревьев произрастающих в местных условиях являются тополь,  сосна, ель и береза. Существующих зеленых насаждений недостаточно, мало общественной зелени. В зоне усадебной застройки - основным видом озеленения являются палисадники и фасады жилых домов.  Поселение расположено на правом берегу реки Кан с  множеством  притоков.  В западной части села Филимоново протекает река Большая Уря. На расстояние в двух км на запад граничит  с  селом Красный маяк. На территории села Филимоново наряду  с усадебными застройками имеются многоквартирные 2,3,4 и 5 этажные дома в кирпичном и панельном исполн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з территорию нашего муниципального образования проходит трасса федерального значения. Южной границей поселения  является железная дорога с подъездными железнодорожными путями.  Имеется железнодорожная станция с ЖД вокза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ографическое положение сельсовета можно охарактеризовать  как  удобное, с точки зрения  круглогодичной транспортной доступности, а так же    из-за близости к  краевому центру, как выгодное , что способствовует развитию выгодных торгово-экономических связей и межрегионального сотрудничеств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более важными вопросами являлись вопросы, связанные с формированием, утверждением, исполнением бюджета поселения, контроль за расходованием средств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другими словами – экономика и финансы. Для выполнения этих вопросов на протяжении всей работы было слаженное, деловое взаимодействие администрации сельсовета с жителями, депутатским корпусом, руководством района, руководителями предприятий и учрежд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Филимоновский сельсовет, является фондом денежных средств, обеспечивающим местные расхо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экономических программ на территории посел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ственных доходов не хватает на покрытие  первоочередных расходов,  поэтому возникает необходимость выделения средств из бюджетов других уровней. Основными налогоплательщиками поступления налоговых платежей в бюджет являются предприятия ООО ФМКК, бюджетные организации и население  сельсовета.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допоступление налоговых платежей в бюджет обусловлено  несвоевременной уплатой текущих налогов.</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ar-SA"/>
        </w:rPr>
        <w:t>Демография</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сленность населения Филимоновского сельсовета в 2010 году (по данным Всероссийской переписи населения) составляла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на 31.12.2023 года численность населения Филимоновского сельсовета – 3943 человек, в том числе: с. Филимоново – 2952 человек, с. Бережки – 334 человек, с. Левобережное -230 человек, с. Польное - 249 человек, с. Крутая горка – 178 челове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последние пять лет (2018-2023 годы) численность населения   ежегодно растет. Этому способствовало увеличение темпов роста промышленного производства  в частности ООО «ФМКК». И все же одной из наиболее острых  проблем  демографического развития  муниципального образования  является высокая смертность населения. Число умерших в течение анализируемого периода выше числа родившихся.</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sz w:val="28"/>
          <w:szCs w:val="28"/>
          <w:lang w:eastAsia="ar-SA"/>
        </w:rPr>
        <w:t>Трудовой потенциа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ой отраслью в экономике муниципального образования Филимоновский сельсовет является промышленность. Основным бюджетообразующим предприятиями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коло 20 % работающего населения заняты в промышленном производстве  предприятия ООО ФМКК. Ввиду сложившейся экономической ситуации, а именно увеличения объемов производства ООО «ФМКК» число рабочих мест выросло на треть. И все же, большая часть трудоспособного населения, проживая в селе, вынуждена либо встать на учет в центр занятости населения,  либо искать  место работы в районном центре, либо перейти в другие сферы деятельности, которые не являются градообразующими нашей территори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ровень безработицы остается достаточно высоким.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Уровень жизни на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дним из основных показателей, отражающих уровень жизни населения, являются доходы населения. Основным источником доходов населения является заработная плата, уровень которой у работников организаций на территории поселения на протяжении последних лет имеет тенденции к увеличению. Ежегодно Правительством РФ и Правительством Красноярского края проводятся индексации заработной платы работникам бюджетной сферы, пенсий, всех социальных выплат населению.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величен размер минимальной заработной платы до 30 788 руб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жизни населения во многом характеризуется не только размером оплаты труда, но и регулярностью ее получения. Задолженности по выплате заработной платы в организациях сельского поселения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ую долю денежных расходов населения составляют расходы на покупку товаров и оплату услуг.</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АЯ СФЕРА</w:t>
      </w:r>
      <w:r>
        <w:rPr>
          <w:rFonts w:cs="Times New Roman" w:ascii="Times New Roman" w:hAnsi="Times New Roman"/>
          <w:sz w:val="28"/>
          <w:szCs w:val="28"/>
          <w:lang w:eastAsia="ar-SA"/>
        </w:rPr>
        <w:tab/>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сферами социальной значимости  являются  системы здравоохранения, образования, культуры и спорта, социальной защиты на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бразование</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Территория характеризуется следующими образовательными  учреждениями: МБОУ Филимоновская средняя общеобразовательная школа,  МДОУ «Филимоновский детский сад» с. Филимоново, МДОУ «Крутогорский детский сад» с. Крутая Горка, МДОУ «Бережковский детский сад» с. Бережк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тская школа искусств с. Филимоно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ание в сельсовете представлено  средней  общеобразовательной школой в селе Филимоново. Школа в с. Филимоново введена в эксплуатацию в 2012 году,  вместимостью учеников в одну смену  450  мест. Для  обеспечения равных возможностей обучения детей в селах: Крутая горка, Польное, Бережки, Левобережное организован  подвоз учащихся к  средней общеобразовательной школе в селе Филимоново и школе №6 г. Канс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школьное образование на территории поселения состоит из трех детских садов в селах Крутая горка и Бережки, и детский сад в селе Филимоно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лимоновский детский сад включает в себя два  кирпичных здания,  построенные одно в 1961 году другое в 1969 году и  рассчитан на 140 детей. С начала  ввода в эксплуатацию капитальный ремонт зданий не проводилс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новыми требованиями  санэпидемнадзора, учитывая переполнение групп, отсутствие спальных помещении и теплого перехода между зданиями, а также высокую степень износа, необходимо строительство нового здания детского са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етская школа искусств образовалась в 1981 году в деревянном  здание бывшего общежития  ОАО « ФМКК», которое было построено в 1936 году.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школе искусств обучаются 99 учеников как села Филимоново, так и села Красный Маяк. Десять классов образования: гитара, домра, балалайка, фортепьяно, аккордеон, баян, класс ИЗО, фольклорный класс и класс ДПИ. Дети имеют возможность получать музыкальное образование, приобретают  художественные навыки и декоративно-прикладного искусства, участвуют в различных конкурсах, занимают призовые места. Ввиду того, что здание построено в  довоенное время   износ   100 %, требуется строительство нового здания.</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орт</w:t>
      </w:r>
    </w:p>
    <w:p>
      <w:pPr>
        <w:pStyle w:val="Normal"/>
        <w:spacing w:lineRule="auto" w:line="240" w:before="0" w:after="0"/>
        <w:jc w:val="both"/>
        <w:rPr/>
      </w:pPr>
      <w:r>
        <w:rPr>
          <w:rFonts w:cs="Times New Roman" w:ascii="Times New Roman" w:hAnsi="Times New Roman"/>
          <w:sz w:val="28"/>
          <w:szCs w:val="28"/>
          <w:lang w:eastAsia="ar-SA"/>
        </w:rPr>
        <w:t xml:space="preserve">На территории  села Филимоново находится хоккейная коробка, с раздевалкой  построенная  в 2003 году за счет средств местного бюджета и спонсоров. Спортивный зал и стадион принадлежат управлению образования и предназначен  для занятий физкультурой и спортом учащихся  Филимоновской средней школы. Спортивный зал и стадион в настоящее время нуждается в капитальном ремонте. Поэтому возникает необходимость в дополнительном помещении для занятий спортом жителей села.  Численность, жителей  занимающихся физической культурой и спортом ежегодно растет.  Развиваются 12 видов спорта. В спортивных группах и секциях занимаются  около  210   человек. </w:t>
      </w:r>
      <w:r>
        <w:rPr>
          <w:rFonts w:cs="Times New Roman" w:ascii="Times New Roman" w:hAnsi="Times New Roman"/>
          <w:b/>
          <w:sz w:val="28"/>
          <w:szCs w:val="28"/>
          <w:lang w:eastAsia="ar-SA"/>
        </w:rPr>
        <w:t xml:space="preserve">                        </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дравоохран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ждения здравоохранения по состоянию на 01.01.2020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мбулатория села Филимоново, Фельдшерско-акушерский пункт с. Крутая Горка,  Фельдшерско-акушерский пункт с. Береж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ковая Филимоновская больница образована в 1934 году. В настоящее время, обслуживает десять населенных пунктов с количеством жителей  около 6500 человек. В 2022 году сдано в эксплуатацию новое здание амбулатори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2023 году построен  Фельдшерско-акушерский пункт с. Береж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рачебная амбулатория в с.Филимоново и фельдшерско-акушерские пункты в селах Бережки, Крутая горка, являются структурным подразделением МБУЗ «Чечеульской участковой больницы» и является первым этапом  оказания  медицинской помощи сельскому населению на территории Филимоновского сельсовета. Именно на этом этапе обеспечивается своевременность выявления заболеваний, реализуется доступность врачебной помощ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причинами смертности взрослого населения за последние три года являются сердечно сосудистые заболевания, онкология, травмы и отравления. В структуре заболевания доминируют заболевания органов дыхания и сердечно сосудистые. Существенными проблемами в состоянии здоровья являются экология и образ жизни. Кадровый состав больницы представлен 3 врачами, из них два молодых специалиста. Штат среднего и младшего персонала укомплектован.</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ульту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ждения культуры на территории Филимоновского сельсовета по состоянию на 01.01.2020 года: Филиал №1 РДК «Современник» МБУК «МКС», Филиал МБУК «МКС» с. Польное, Филиал МБУК «МКС» с. Левобережное, Филиал МБУК «МКС» с. Бережки, Филиал МБУК «МКС» с. Крутая Горка. Работает 30 кружков (посещает боле 350человек). Проводится около 5000 мероприятий в го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 этой работы с удовольствием  наблюдают не только жители села Филимоново, но гости из соседних районов, а также жители г. Канска и близ лежащих сел. Деятельность работников и участников кружков и студий не остается без внимания и поощрения руководства районной администрации, отдела культуры, спонсоров различных организаций и благодарных зрите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тенах районного Дома культуры «Современник» найдется занятие по интересам и детям и взрослым, гостям и жителям села Филимоно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стояние  клубов в селах Бережки, Левобережье, Польное и Крутая Горка более печально. В связи с отсутствием достаточного финансирования не обновляется материально-техническая база сельских клубов современным световым, звуковым оборудованием. Более 10 лет не обновлялись музыкальные инструменты.  Необходимо   проведение капитальных ремонтов. Это влияет и на результат деятельности сельских клубов. А ведь, на селе клубы – это единственное место проведения культурного - массового досуга, дополнительного музыкального и художественного образования детей.</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Библиотеки</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территории Филимоновского сельсовета работает две библиотеки в с. Филимоново и с. Бережки, которые являются филиалами МБУК «МБС» Администрации Канского район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пользователями библиотеки являются дети и юношество,  работники бюджетной сферы,  безработные и пенсионер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это время  улучшилось информационное обслуживание пользователей:</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одключена справочно-правовая база «Консультант Плюс»;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Библиотека подключена к сети Интернет;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правочное обслуживание пользователей осуществляется по базе данных «Консультант Плюс»,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 читателей по интересам.</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циальная защита населения направлена  на  реализацию льгот и социальных гарантий  граждан.</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территории  Филимоновского сельского совета 2396 человек пользуются мерами социальной поддержки в виде льгот и выплат, предоставляемых </w:t>
      </w:r>
      <w:r>
        <w:rPr>
          <w:rFonts w:cs="Times New Roman" w:ascii="Times New Roman" w:hAnsi="Times New Roman"/>
          <w:b/>
          <w:sz w:val="28"/>
          <w:szCs w:val="28"/>
          <w:lang w:eastAsia="ar-SA"/>
        </w:rPr>
        <w:t xml:space="preserve">по категорийному признаку </w:t>
      </w:r>
      <w:r>
        <w:rPr>
          <w:rFonts w:cs="Times New Roman" w:ascii="Times New Roman" w:hAnsi="Times New Roman"/>
          <w:sz w:val="28"/>
          <w:szCs w:val="28"/>
          <w:lang w:eastAsia="ar-SA"/>
        </w:rPr>
        <w:t xml:space="preserve">по федеральным и краевым законам.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по населенным пункта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лимоновского сельсовета на 01.09.2023 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Филимоново – 1858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Бережки – 169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Левобережное – 135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ольное – 123 челове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рутая Горка – 111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оме мер социальной поддержки по категорийному принципу,  оказывается </w:t>
      </w:r>
      <w:r>
        <w:rPr>
          <w:rFonts w:cs="Times New Roman" w:ascii="Times New Roman" w:hAnsi="Times New Roman"/>
          <w:b/>
          <w:sz w:val="28"/>
          <w:szCs w:val="28"/>
          <w:lang w:eastAsia="ar-SA"/>
        </w:rPr>
        <w:t>адресная помощь малоимущим</w:t>
      </w:r>
      <w:r>
        <w:rPr>
          <w:rFonts w:cs="Times New Roman" w:ascii="Times New Roman" w:hAnsi="Times New Roman"/>
          <w:sz w:val="28"/>
          <w:szCs w:val="28"/>
          <w:lang w:eastAsia="ar-SA"/>
        </w:rPr>
        <w:t xml:space="preserve"> через краевую целевую программу «Социальная поддержка населения, находящегося в трудной жизненной ситуации». </w:t>
      </w:r>
    </w:p>
    <w:p>
      <w:pPr>
        <w:pStyle w:val="Normal"/>
        <w:spacing w:lineRule="auto" w:line="240" w:before="0" w:after="0"/>
        <w:jc w:val="both"/>
        <w:rPr/>
      </w:pPr>
      <w:r>
        <w:rPr>
          <w:rFonts w:cs="Times New Roman" w:ascii="Times New Roman" w:hAnsi="Times New Roman"/>
          <w:b/>
          <w:sz w:val="28"/>
          <w:szCs w:val="28"/>
          <w:lang w:eastAsia="ar-SA"/>
        </w:rPr>
        <w:t>Адресная помощь с учетом обеспеченности семей</w:t>
      </w:r>
      <w:r>
        <w:rPr>
          <w:rFonts w:cs="Times New Roman" w:ascii="Times New Roman" w:hAnsi="Times New Roman"/>
          <w:sz w:val="28"/>
          <w:szCs w:val="28"/>
          <w:lang w:eastAsia="ar-SA"/>
        </w:rPr>
        <w:t xml:space="preserve"> предоставляется также через выплату детских пособий, жилищных субсидий на оплату жилого помещения и коммунальных услуг.</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ущественным видом помощи населению являются социальные услуги, предоставляемые через </w:t>
      </w:r>
      <w:r>
        <w:rPr>
          <w:rFonts w:cs="Times New Roman" w:ascii="Times New Roman" w:hAnsi="Times New Roman"/>
          <w:b/>
          <w:sz w:val="28"/>
          <w:szCs w:val="28"/>
          <w:lang w:eastAsia="ar-SA"/>
        </w:rPr>
        <w:t xml:space="preserve">социальные учрежден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территории Филимоновского сельского совета функционирую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ационарное муниципальное учреждение социального обслуживания  «Приют для престарелых граждан и инвалидов «Кедр»;</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СО «Приют для престарелых граждан и инвалидов «Кедр» создан для стационарного обслуживания  пожилых людей, попавших в трудную жизненную ситуацию.    В приюте проживает 25 человек. Средний возраст проживающих составляет 78 лет.  Обслуживают пенсионеров 20 квалифицированных специалис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стационарное муниципальное учреждение социального обслуживания  «ЦО КГБУ «Восточны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тесном сотрудничестве с администрацией  сельского совета работа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социальной работе отделения срочного социального обслуживания «ЦО КГБУ «Восточный», который оказывает различную помощь жителям села, помощь в оформлении документов для предоставления, пособий, мер социальной поддержки. Большую работу специалист проводит в области социального обслуживания семьи и детей: социальный патронаж семей, выявление несовершеннолетних, находящихся в социально-опасном положении и нуждающихся в социальной защите, ведет профилактическую работу по детской безнадзорности и беспризор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работают 3 социальных работника, которые в настоящее время обслуживают 87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Через социально-реабилитационное отделение оказываются услуги массажа, ЛФК, проводятся занятия на тренажера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ой задачей социальной защиты является повышение уровня и качества жизни социально незащищенных категорий населений.</w:t>
      </w:r>
      <w:r>
        <w:rPr>
          <w:rFonts w:cs="Times New Roman" w:ascii="Times New Roman" w:hAnsi="Times New Roman"/>
          <w:b/>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Жилищно-коммунальное хозяйст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ищно-коммунальное хозяйство сельсовета представлено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ОО  «Теплосервис» и ООО «Стратег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лищно-коммунальный комплекс включает в себ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с. Филимоново котельная является собственностью ООО «Аграрная компания» и по договору аренды обслуживается и эксплуатируется ООО «Теплосервис». Котельная производит тепловую энергию для отопления и горячего водоснабжения жилого сектора, бюджетных организаций (школа, детский сад, больница, музыкальная школа), коммерческих организаций с. Филимоново, а также нужд ООО «Филимоновский молочноконсервный комбина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от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нализационные сети являются собственностью администрации Канского района. Их протяженность составляет: 5083,3 м. Тепловые и водопроводные сети также являются собственностью администрации Канского района               Протяженность двухтрубных тепловых сетей - 7474,2 м, уличных водопроводных сетей -  10200 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ая площадь жилищного фонда  составляет 80,0 тыс.  кв.м.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благоустройства жилищного фонда характеризуется обеспеченностью:</w:t>
      </w:r>
    </w:p>
    <w:p>
      <w:pPr>
        <w:pStyle w:val="Normal"/>
        <w:spacing w:lineRule="auto" w:line="240" w:before="0" w:after="0"/>
        <w:jc w:val="both"/>
        <w:rPr/>
      </w:pPr>
      <w:r>
        <w:rPr>
          <w:rFonts w:cs="Times New Roman" w:ascii="Times New Roman" w:hAnsi="Times New Roman"/>
          <w:sz w:val="28"/>
          <w:szCs w:val="28"/>
          <w:lang w:eastAsia="ar-SA"/>
        </w:rPr>
        <w:t>центральным отоплением   46,5 тыс. 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w:t>
      </w:r>
    </w:p>
    <w:p>
      <w:pPr>
        <w:pStyle w:val="Normal"/>
        <w:spacing w:lineRule="auto" w:line="240" w:before="0" w:after="0"/>
        <w:jc w:val="both"/>
        <w:rPr/>
      </w:pPr>
      <w:r>
        <w:rPr>
          <w:rFonts w:cs="Times New Roman" w:ascii="Times New Roman" w:hAnsi="Times New Roman"/>
          <w:sz w:val="28"/>
          <w:szCs w:val="28"/>
          <w:lang w:eastAsia="ar-SA"/>
        </w:rPr>
        <w:t>горячим водоснабжением 48,0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централизованным  водопроводом 46,7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канализацией  43,4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газом  20,8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ваннами (душем) 48,0 тыс. м</w:t>
      </w:r>
      <w:r>
        <w:rPr>
          <w:rFonts w:cs="Times New Roman" w:ascii="Times New Roman" w:hAnsi="Times New Roman"/>
          <w:sz w:val="28"/>
          <w:szCs w:val="28"/>
          <w:vertAlign w:val="superscript"/>
          <w:lang w:eastAsia="ar-SA"/>
        </w:rPr>
        <w:t>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ольными электрическими плитами 39,9    тыс. м</w:t>
      </w:r>
      <w:r>
        <w:rPr>
          <w:rFonts w:cs="Times New Roman" w:ascii="Times New Roman" w:hAnsi="Times New Roman"/>
          <w:sz w:val="28"/>
          <w:szCs w:val="28"/>
          <w:vertAlign w:val="superscript"/>
          <w:lang w:eastAsia="ar-SA"/>
        </w:rPr>
        <w:t>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ое состояние коммунальной инфраструктуры характеризуется уровнем износ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сетей водоснабжения в среднем составляет 50%</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сетей водоотведения в среднем составляет 50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нализационные сети вводились в эксплуатацию участками с жилыми домами и объектами инфраструктуры. Центр поселка с жилыми благоустроенными домами застраивался в 1950-1960г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тепловых сетей в среднем составляет 45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пловые сети эксплуатируются круглогодично, так как горячее водоснабжение осуществляется путем открытого водозабора из системы.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жилого фонда в среднем составляет 37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ъем жилищно-коммунальных услуг по отчету за 2023г – 8 424 566 руб. Задолженность по оплате населения жилищно-коммунальных услуг составил на 31.12.2023 года  2 105 000.руб.</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sz w:val="28"/>
          <w:szCs w:val="28"/>
          <w:lang w:eastAsia="ar-SA"/>
        </w:rPr>
        <w:t>Жилищное строительст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троительство жилья на территории Филимоновского сельсовета в последние годы ведется в основном за счет личных средств населения.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вести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витие Филимоновского сельсовета напрямую связано с темпами экономического развития, которое невозможно без роста инвестиций в экономику. Участие в инвестиционных проектах и обеспечение роста инвестиций в различные сферы экономики сельсовета - одно из приоритетных направлений деятельности. Поэтому первоочередная задача – участие и реализация инвестиционного проекта МКПР.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в программах, проектах, грантах.</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3году за счет участия в программах и грантах привлечено в бюджет поселения дополнительных средств : 8 189 900 руб</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еднем бюджет увеличен на 84,3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ьнейшее участие в вышеуказанных программах социально значимо и экономически обосновано.</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23 году в с.Филимоново был проведен ремонт автомобильных дорог, общей площадью 190 кв.м, по улицам: Луговая (Филимоново), Западная, проспект Комсомольский. за счет средств краевого и местного бюджетов, а именно: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2022 году в рамках реализации программы «Комфортная городская (сельская) среда» была благоустроена придомовые территории по улицам Спортивная дома № 9, Новая дома №3,5,7.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астие в ППМИ позволило провести работы по благоустройству парка «Мечта»  в селе Филимоново.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акже в прошедшем году приняли участие в программе по обеспечению полномочий по первичным мерам пожарной безопасности. В ходе освоения выделенных средств было приобретено навесное почвообрабатывающее оборудование и первичные средства пожаротушения, для замены изношенных. А так же выполнены работы по ремонту систем оповещения. </w:t>
      </w:r>
    </w:p>
    <w:p>
      <w:pPr>
        <w:pStyle w:val="Normal"/>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по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юджет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01.01. 2023 года – 9 708 400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31.12.2023 года – 20 903 377,96 руб, из ни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обственные доходы – 4 207 793,20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тации – 5 598 900,00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редства федерального бюджета - 515 468,00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редства полученные в результате участия в программах – 8 189 900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лем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ая зависимость от финансовой поддержки регионального и районного бюдже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бюджета развит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осударственные полномочия. В рамках переданных государственных полномочий в части создания и обеспечения деятельности административной комиссии в 2021 году в административную комиссию поступило 83 материала, из них: по ст. 1.1. - 45 шт;  по ст. 5.1. – 19 шт; по ст. 1.6. – 7 шт; по ст. 12.1 – 12 шт.  Все материалы рассмотрены. Решения: штрафы -42 шт; предупреждений 15 шт; отказных 11- истечение срока, 24 – отсутстви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Филимоновского сельсовета велась большая работа по созданию и совершенствованию нормативной правовой базы. В 2023 году принято 77 постановлений и 35 решений. Все они является нормативными правовыми актами. В целях проведения антикоррупционной экспертизы все проекты НПА направлялись в Канскую межрайонную прокуратуру, и выявленные факторы устранялись на стадии проектов.  Проведено 11 сессий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т. Выдано доверенностей -54 шт, удостоверение подлинности подписи - 26 шт., заверение копий документов -27 шт. , дубликаты – 6 шт. Поступление в бюджет за выполнение нотариальных действий – 15 1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е мер по противодействию коррупции служащими администрации своевременно представляются сведения о доходах и расходах, об имуществе и обязательствах имущественного характера. Указанные сведения размещаются на официальном сайте администрации в телекоммуникационной сети Интерне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9F9F9" w:val="clear"/>
        <w:spacing w:lineRule="atLeast" w:line="360" w:before="0" w:after="0"/>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мая 2024 года                   с. Филимоново                             № 40-132</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Филимоновского сельского Сове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ов от 21.12.2023 г. № 37-125 «О бюджете Филимонов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и плановый период 2025-2026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20.06.2022 № 23-82),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ешение Филимоновского сельского Совета депутатов от 21.12.2023 г № 37-125 (в редакции от 09.02.2024г. № 39-129) «О бюджете Филимоновского сельсовета на 2024 год и плановый период 2025-2026 годов» (далее Решение)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4 год в сумме 36217,8 тыс. рублей и плановый период на 2025 год в сумме 9870,0 тыс. рублей и на 2026 год в сумме 9949,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4 год в сумме 36952,1 тыс. рублей и плановый период на 2025 год в сумме 9870,0 тыс. рублей и на 2026 год в сумме 9 949,0 тыс.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ункте 7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6: «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2024 год в сумме 623,6 тыс.рублей и плановый период на 2025 год в сумме 415,8 тыс.рублей и на 2026 год в сумме 415,8 тыс.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7: «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на 2024 год в сумме 19596,7 тыс.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8: «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 на 2024 год в сумме 2000,0 тыс.рублей.</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2,3,4,5 изложить в редакции, согласно приложениям 1,2,3,4,5 к настоящему Решению. </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Филимоновского сельсовета</w:t>
        <w:tab/>
        <w:t xml:space="preserve">                                            О.А. Марты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7.05.2024 г.  № 40-13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2.2023 г.  № 37-125</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4 год и плановый период 2025-2026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9923" w:type="dxa"/>
        <w:jc w:val="left"/>
        <w:tblInd w:w="-10" w:type="dxa"/>
        <w:tblLayout w:type="fixed"/>
        <w:tblCellMar>
          <w:top w:w="0" w:type="dxa"/>
          <w:left w:w="108" w:type="dxa"/>
          <w:bottom w:w="0" w:type="dxa"/>
          <w:right w:w="108" w:type="dxa"/>
        </w:tblCellMar>
      </w:tblPr>
      <w:tblGrid>
        <w:gridCol w:w="567"/>
        <w:gridCol w:w="2127"/>
        <w:gridCol w:w="4110"/>
        <w:gridCol w:w="1134"/>
        <w:gridCol w:w="993"/>
        <w:gridCol w:w="992"/>
      </w:tblGrid>
      <w:tr>
        <w:trPr>
          <w:trHeight w:val="139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4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5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6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4,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4,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17,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17,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17,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17,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52,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52,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52,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52,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7.05.2024 г.  № 40-13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2.2023 г.  № 37-125</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4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5-2026 годов</w:t>
      </w:r>
    </w:p>
    <w:p>
      <w:pPr>
        <w:pStyle w:val="Normal"/>
        <w:spacing w:lineRule="auto" w:line="240" w:before="0" w:after="0"/>
        <w:ind w:left="5610" w:hanging="0"/>
        <w:jc w:val="right"/>
        <w:rPr/>
      </w:pPr>
      <w:r>
        <w:rPr>
          <w:rFonts w:cs="Times New Roman" w:ascii="Times New Roman" w:hAnsi="Times New Roman"/>
          <w:sz w:val="28"/>
          <w:szCs w:val="28"/>
        </w:rPr>
        <w:tab/>
        <w:tab/>
        <w:tab/>
        <w:t xml:space="preserve">          </w:t>
      </w:r>
      <w:r>
        <w:rPr>
          <w:rFonts w:cs="Times New Roman" w:ascii="Times New Roman" w:hAnsi="Times New Roman"/>
          <w:sz w:val="20"/>
          <w:szCs w:val="20"/>
        </w:rPr>
        <w:t>(тыс.рублей)</w:t>
        <w:tab/>
      </w:r>
    </w:p>
    <w:tbl>
      <w:tblPr>
        <w:tblW w:w="10031" w:type="dxa"/>
        <w:jc w:val="left"/>
        <w:tblInd w:w="-39" w:type="dxa"/>
        <w:tblLayout w:type="fixed"/>
        <w:tblCellMar>
          <w:top w:w="0" w:type="dxa"/>
          <w:left w:w="108" w:type="dxa"/>
          <w:bottom w:w="0" w:type="dxa"/>
          <w:right w:w="108" w:type="dxa"/>
        </w:tblCellMar>
      </w:tblPr>
      <w:tblGrid>
        <w:gridCol w:w="439"/>
        <w:gridCol w:w="21"/>
        <w:gridCol w:w="519"/>
        <w:gridCol w:w="35"/>
        <w:gridCol w:w="296"/>
        <w:gridCol w:w="425"/>
        <w:gridCol w:w="426"/>
        <w:gridCol w:w="567"/>
        <w:gridCol w:w="425"/>
        <w:gridCol w:w="709"/>
        <w:gridCol w:w="567"/>
        <w:gridCol w:w="2909"/>
        <w:gridCol w:w="992"/>
        <w:gridCol w:w="850"/>
        <w:gridCol w:w="851"/>
      </w:tblGrid>
      <w:tr>
        <w:trPr>
          <w:trHeight w:val="300" w:hRule="atLeast"/>
        </w:trPr>
        <w:tc>
          <w:tcPr>
            <w:tcW w:w="44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6 год</w:t>
            </w:r>
          </w:p>
        </w:tc>
      </w:tr>
      <w:tr>
        <w:trPr>
          <w:trHeight w:val="82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тро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подвида доходов бюджета</w:t>
              <w:tab/>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ая группа подвида доходов бюдже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 ВСЕ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17,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7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9,0</w:t>
            </w:r>
          </w:p>
        </w:tc>
      </w:tr>
      <w:tr>
        <w:trPr>
          <w:trHeight w:val="58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31,4</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0,3</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8,9</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7,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7,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r>
      <w:tr>
        <w:trPr>
          <w:trHeight w:val="15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7,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r>
      <w:tr>
        <w:trPr>
          <w:trHeight w:val="15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7,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4,0</w:t>
            </w:r>
          </w:p>
        </w:tc>
      </w:tr>
      <w:tr>
        <w:trPr>
          <w:trHeight w:val="2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9</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9,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66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9</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9,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7,7</w:t>
            </w:r>
          </w:p>
        </w:tc>
      </w:tr>
      <w:tr>
        <w:trPr>
          <w:trHeight w:val="190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1,3</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4,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2</w:t>
            </w:r>
          </w:p>
        </w:tc>
      </w:tr>
      <w:tr>
        <w:trPr>
          <w:trHeight w:val="190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176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9,7</w:t>
            </w:r>
          </w:p>
        </w:tc>
      </w:tr>
      <w:tr>
        <w:trPr>
          <w:trHeight w:val="150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w:t>
            </w:r>
          </w:p>
        </w:tc>
      </w:tr>
      <w:tr>
        <w:trPr>
          <w:trHeight w:val="25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0,0</w:t>
            </w:r>
          </w:p>
        </w:tc>
      </w:tr>
      <w:tr>
        <w:trPr>
          <w:trHeight w:val="25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57"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286"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50,0</w:t>
            </w:r>
          </w:p>
        </w:tc>
      </w:tr>
      <w:tr>
        <w:trPr>
          <w:trHeight w:val="27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4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269"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27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9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963"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r>
      <w:tr>
        <w:trPr>
          <w:trHeight w:val="698"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r>
      <w:tr>
        <w:trPr>
          <w:trHeight w:val="1335" w:hRule="atLeast"/>
        </w:trPr>
        <w:tc>
          <w:tcPr>
            <w:tcW w:w="43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909"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тсвенная собственность на которые не раграничена,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r>
      <w:tr>
        <w:trPr>
          <w:trHeight w:val="13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тсвенная собственность на которые не ра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2</w:t>
            </w:r>
          </w:p>
        </w:tc>
      </w:tr>
      <w:tr>
        <w:trPr>
          <w:trHeight w:val="38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3</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86,4</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99,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70,1</w:t>
            </w:r>
          </w:p>
        </w:tc>
      </w:tr>
      <w:tr>
        <w:trPr>
          <w:trHeight w:val="67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3,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r>
      <w:tr>
        <w:trPr>
          <w:trHeight w:val="414"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3,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r>
      <w:tr>
        <w:trPr>
          <w:trHeight w:val="91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3,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4,6</w:t>
            </w:r>
          </w:p>
        </w:tc>
      </w:tr>
      <w:tr>
        <w:trPr>
          <w:trHeight w:val="885"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14,5</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96,7</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041"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9</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7,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0"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40"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4</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6,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8</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5</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6</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5,8</w:t>
            </w:r>
          </w:p>
        </w:tc>
      </w:tr>
      <w:tr>
        <w:trPr>
          <w:trHeight w:val="8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4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33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41</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29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7.05.2024 г.  № 40-13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2.2023 г.  № 37-12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расходов бюджета Филимоновского сельсов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плановый период 2025-2026 годов</w:t>
      </w:r>
    </w:p>
    <w:p>
      <w:pPr>
        <w:pStyle w:val="Normal"/>
        <w:spacing w:lineRule="auto" w:line="240" w:before="0" w:after="0"/>
        <w:ind w:left="5610" w:hanging="0"/>
        <w:jc w:val="right"/>
        <w:rPr/>
      </w:pPr>
      <w:r>
        <w:rPr/>
        <w:t>(тыс.рублей)</w:t>
      </w:r>
    </w:p>
    <w:tbl>
      <w:tblPr>
        <w:tblW w:w="9923" w:type="dxa"/>
        <w:jc w:val="left"/>
        <w:tblInd w:w="-5" w:type="dxa"/>
        <w:tblLayout w:type="fixed"/>
        <w:tblCellMar>
          <w:top w:w="0" w:type="dxa"/>
          <w:left w:w="108" w:type="dxa"/>
          <w:bottom w:w="0" w:type="dxa"/>
          <w:right w:w="108" w:type="dxa"/>
        </w:tblCellMar>
      </w:tblPr>
      <w:tblGrid>
        <w:gridCol w:w="426"/>
        <w:gridCol w:w="3685"/>
        <w:gridCol w:w="709"/>
        <w:gridCol w:w="1417"/>
        <w:gridCol w:w="567"/>
        <w:gridCol w:w="1134"/>
        <w:gridCol w:w="993"/>
        <w:gridCol w:w="992"/>
      </w:tblGrid>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ки</w:t>
            </w:r>
          </w:p>
        </w:tc>
        <w:tc>
          <w:tcPr>
            <w:tcW w:w="3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ид расходов</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6 год</w:t>
            </w:r>
          </w:p>
        </w:tc>
      </w:tr>
      <w:tr>
        <w:trPr>
          <w:trHeight w:val="30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28,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28,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28,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лава муниципального образования в рамках непрограммных расходов органов представ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2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128,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5,1</w:t>
            </w:r>
          </w:p>
        </w:tc>
      </w:tr>
      <w:tr>
        <w:trPr>
          <w:trHeight w:val="51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6,6</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4</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7</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7</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7</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903,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8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714,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903,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8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714,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903,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8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714,9</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903,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28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714,9</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67,2</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68,2</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68,2</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6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68,2</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15,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6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6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зервные фонды органов исполнительной власти в рамках непрограммных расходов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101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35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101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других обязательств местного самоуправления в рамках непрограмных расходов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86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86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7514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7514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9,5</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9,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9,5</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5118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9,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4</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9,4</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9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30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4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30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6,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6,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обеспечениея первичных мер пожарной безопасности</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412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6,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5,8</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412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6,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8</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 61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5</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 61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4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подготовку проектов межевания земельных участков и на проведение кадастровых работ (субсидии бюджетам муниципальных образований на реализацию мероприятий, связанных с подготовкой проектов межевания земельных участков, проведением кадастровых работ в отношении земельных участков) в рамках ведомственного проекта «Вовлечение в оборот и комплексная мелиорация земель сельскохозяйственного назначе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5</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L5991</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 61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L5991</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616,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613,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1,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7,7</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613,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1,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7,7</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442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1,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7,7</w:t>
            </w:r>
          </w:p>
        </w:tc>
      </w:tr>
      <w:tr>
        <w:trPr>
          <w:trHeight w:val="211"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442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6,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1,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7</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существление кап.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509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93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19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509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3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5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05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8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05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50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50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764,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19,7</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43,8</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411,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19,7</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43,8</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11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1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1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344,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89,7</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13,8</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4</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7</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3,8</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43,8</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2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6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56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8,9</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6"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5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5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правленные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641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3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641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6,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6,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6,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3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6,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3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ые межбюджетные трансферты на </w:t>
            </w:r>
            <w:r>
              <w:rPr>
                <w:rFonts w:cs="Times New Roman" w:ascii="Times New Roman" w:hAnsi="Times New Roman"/>
                <w:bCs/>
                <w:color w:val="000000"/>
                <w:sz w:val="16"/>
                <w:szCs w:val="16"/>
              </w:rPr>
              <w:t>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5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5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8620</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8620</w:t>
            </w:r>
          </w:p>
        </w:tc>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утвержденные расходы</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6 95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87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949,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7.05.2024 г.  № 40-13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2.2023 г.  № 37-12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426"/>
        <w:gridCol w:w="5528"/>
        <w:gridCol w:w="992"/>
        <w:gridCol w:w="992"/>
        <w:gridCol w:w="993"/>
        <w:gridCol w:w="850"/>
      </w:tblGrid>
      <w:tr>
        <w:trPr>
          <w:trHeight w:val="322" w:hRule="atLeast"/>
        </w:trPr>
        <w:tc>
          <w:tcPr>
            <w:tcW w:w="9781" w:type="dxa"/>
            <w:gridSpan w:val="6"/>
            <w:vMerge w:val="restart"/>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4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овый период 2025-2026 годов</w:t>
            </w:r>
          </w:p>
          <w:p>
            <w:pPr>
              <w:pStyle w:val="Normal"/>
              <w:tabs>
                <w:tab w:val="clear" w:pos="708"/>
                <w:tab w:val="left" w:pos="7795" w:leader="none"/>
              </w:tabs>
              <w:spacing w:lineRule="auto" w:line="240" w:before="0" w:after="0"/>
              <w:rPr/>
            </w:pPr>
            <w:r>
              <w:rPr>
                <w:rFonts w:cs="Times New Roman" w:ascii="Times New Roman" w:hAnsi="Times New Roman"/>
                <w:bCs/>
                <w:sz w:val="28"/>
                <w:szCs w:val="28"/>
              </w:rPr>
              <w:tab/>
              <w:t xml:space="preserve">     </w:t>
            </w:r>
            <w:r>
              <w:rPr>
                <w:rFonts w:cs="Times New Roman" w:ascii="Times New Roman" w:hAnsi="Times New Roman"/>
                <w:bCs/>
                <w:sz w:val="20"/>
                <w:szCs w:val="20"/>
              </w:rPr>
              <w:t>(тыс.рублей)</w:t>
            </w:r>
          </w:p>
        </w:tc>
      </w:tr>
      <w:tr>
        <w:trPr>
          <w:trHeight w:val="555" w:hRule="atLeast"/>
        </w:trPr>
        <w:tc>
          <w:tcPr>
            <w:tcW w:w="9781"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5 год</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6 год</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2</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5,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4,2</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5,1</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3,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4,9</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8</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0,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6,3</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унального хозяйств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7,6</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4,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утвержденные рас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2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952,1</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8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49,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7.05.2024 г.  № 40-13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2.2023 г.  № 37-12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Филимоновского сельсовета и непрограммным направлениям деятельности), группам и подгруппам видов  на 2024 год  и плановый период 2025-2026 го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r>
        <w:fldChar w:fldCharType="begin"/>
      </w:r>
      <w:r>
        <w:rPr>
          <w:sz w:val="20"/>
          <w:szCs w:val="20"/>
          <w:rFonts w:cs="Times New Roman" w:ascii="Times New Roman" w:hAnsi="Times New Roman"/>
        </w:rPr>
        <w:instrText xml:space="preserve"> LINK Excel.Sheet.8 "C:\\Users\\User\\Desktop\\мои док\\бюджет 2024\\№ 00-000 от 00.00.2024г. кор-ка бюджет на 2024г — копия\\Приложение № 7 (муниц.прогр.).xls" "СВОД_Общий!R10C1:R109C7" \a \f 4 \h  \* MERGEFORMAT </w:instrText>
      </w:r>
      <w:bookmarkStart w:id="0" w:name="RANGE!G100"/>
      <w:bookmarkStart w:id="1" w:name="_1777811641"/>
      <w:bookmarkEnd w:id="0"/>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426"/>
        <w:gridCol w:w="3118"/>
        <w:gridCol w:w="1276"/>
        <w:gridCol w:w="567"/>
        <w:gridCol w:w="709"/>
        <w:gridCol w:w="1275"/>
        <w:gridCol w:w="1134"/>
        <w:gridCol w:w="1134"/>
      </w:tblGrid>
      <w:tr>
        <w:trPr>
          <w:trHeight w:val="13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ЦСР</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п. К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юджетные ассигнования (ассигнования) тек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Ассигнования I года планового </w:t>
            </w:r>
            <w:r>
              <w:rPr>
                <w:rFonts w:cs="Times New Roman" w:ascii="Times New Roman" w:hAnsi="Times New Roman"/>
                <w:bCs/>
                <w:sz w:val="18"/>
                <w:szCs w:val="18"/>
              </w:rPr>
              <w:t>пери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ссигнования II года планового периода</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 12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69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335,3</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 12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681,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291,5</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978"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4</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8</w:t>
            </w:r>
          </w:p>
        </w:tc>
      </w:tr>
      <w:tr>
        <w:trPr>
          <w:trHeight w:val="255" w:hRule="atLeast"/>
        </w:trPr>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240,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1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8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16,3</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39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Субсидии на подготовку проектов межевания земельных участков и на проведение кадастровых работ (субсидии бюджетам муниципальных образований на реализацию мероприятий, связанных с подготовкой проектов межевания земельных участков, проведением кадастровых работ в отношении земельных участков) в рамках ведомственного проекта «Вовлечение в оборот и комплексная мелиорация земель сельскохозяйственного назначе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L5991</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16,3</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L5991</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16,3</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7</w:t>
            </w:r>
          </w:p>
        </w:tc>
      </w:tr>
      <w:tr>
        <w:trPr>
          <w:trHeight w:val="223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7</w:t>
            </w:r>
          </w:p>
        </w:tc>
      </w:tr>
      <w:tr>
        <w:trPr>
          <w:trHeight w:val="2325" w:hRule="atLeast"/>
        </w:trPr>
        <w:tc>
          <w:tcPr>
            <w:tcW w:w="4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1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кап.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17,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17,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6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осуществление кап.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8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20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6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7</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3,8</w:t>
            </w:r>
          </w:p>
        </w:tc>
      </w:tr>
      <w:tr>
        <w:trPr>
          <w:trHeight w:val="9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униципальной программы Благоустройство Филимоновского сельсовет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60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4</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3,8</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7</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8</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2,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2</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7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197"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52,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1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52,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 82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174,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613,7</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5,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5,1</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r>
      <w:tr>
        <w:trPr>
          <w:trHeight w:val="11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tcBorders>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7</w:t>
            </w:r>
          </w:p>
        </w:tc>
        <w:tc>
          <w:tcPr>
            <w:tcW w:w="1134" w:type="dxa"/>
            <w:tcBorders>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w:t>
            </w:r>
          </w:p>
        </w:tc>
        <w:tc>
          <w:tcPr>
            <w:tcW w:w="1134" w:type="dxa"/>
            <w:tcBorders>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6</w:t>
            </w:r>
          </w:p>
        </w:tc>
        <w:tc>
          <w:tcPr>
            <w:tcW w:w="1134"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4</w:t>
            </w:r>
          </w:p>
        </w:tc>
        <w:tc>
          <w:tcPr>
            <w:tcW w:w="1134" w:type="dxa"/>
            <w:tcBorders>
              <w:top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4</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8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4,9</w:t>
            </w:r>
          </w:p>
        </w:tc>
      </w:tr>
      <w:tr>
        <w:trPr>
          <w:trHeight w:val="112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89,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4,9</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2</w:t>
            </w:r>
          </w:p>
        </w:tc>
      </w:tr>
      <w:tr>
        <w:trPr>
          <w:trHeight w:val="900" w:hRule="atLeast"/>
        </w:trPr>
        <w:tc>
          <w:tcPr>
            <w:tcW w:w="4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6</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67,2</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68,2</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68,2</w:t>
            </w:r>
          </w:p>
        </w:tc>
      </w:tr>
      <w:tr>
        <w:trPr>
          <w:trHeight w:val="699"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м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6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ная пала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r>
      <w:tr>
        <w:trPr>
          <w:trHeight w:val="111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5</w:t>
            </w:r>
          </w:p>
        </w:tc>
      </w:tr>
      <w:tr>
        <w:trPr>
          <w:trHeight w:val="10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11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7</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8</w:t>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0</w:t>
            </w:r>
          </w:p>
        </w:tc>
      </w:tr>
      <w:tr>
        <w:trPr>
          <w:trHeight w:val="450" w:hRule="atLeast"/>
        </w:trPr>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311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4</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0</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 9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870,0</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949,0</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7 мая 2024 г. № 25 (626),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25 </w:t>
    </w:r>
    <w:r>
      <w:rPr>
        <w:sz w:val="16"/>
        <w:szCs w:val="16"/>
        <w:u w:val="single"/>
      </w:rPr>
      <w:t>(</w:t>
    </w:r>
    <w:r>
      <w:rPr>
        <w:sz w:val="16"/>
        <w:szCs w:val="16"/>
        <w:u w:val="single"/>
        <w:lang w:val="ru-RU"/>
      </w:rPr>
      <w:t>626</w:t>
    </w:r>
    <w:r>
      <w:rPr>
        <w:sz w:val="16"/>
        <w:szCs w:val="16"/>
        <w:u w:val="single"/>
      </w:rPr>
      <w:t xml:space="preserve">),                                                                                            </w:t>
    </w:r>
    <w:r>
      <w:rPr>
        <w:sz w:val="16"/>
        <w:szCs w:val="16"/>
        <w:u w:val="single"/>
        <w:lang w:val="ru-RU"/>
      </w:rPr>
      <w:t xml:space="preserve">17 ма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63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6"/>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1-19T15:09:00Z</cp:lastPrinted>
  <dcterms:modified xsi:type="dcterms:W3CDTF">2024-05-30T04:11:00Z</dcterms:modified>
  <cp:revision>222</cp:revision>
  <dc:subject/>
  <dc:title/>
</cp:coreProperties>
</file>