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</w:t>
      </w:r>
      <w:r>
        <w:rPr>
          <w:rFonts w:cs="Times New Roman" w:ascii="Times New Roman" w:hAnsi="Times New Roman"/>
          <w:sz w:val="44"/>
          <w:szCs w:val="44"/>
          <w:lang w:val="en-US"/>
        </w:rPr>
        <w:t>4</w:t>
      </w:r>
      <w:r>
        <w:rPr>
          <w:rFonts w:cs="Times New Roman" w:ascii="Times New Roman" w:hAnsi="Times New Roman"/>
          <w:sz w:val="44"/>
          <w:szCs w:val="44"/>
        </w:rPr>
        <w:t xml:space="preserve"> (625) 16 ма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6 мая 2024 г.                                           с. Филимоново                                                № 30-пг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«Об утверждении перечня автомобильных дорог общего пользования местного значения Филимоновского сельсовета Канского района Красноя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 соответствии с п.5 ст.1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Филимоновского сельсовета 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 Утвердить перечень автомобильных дорог общего пользования местного значения Филимоновского сельсовета Канского района Красноярско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2. Признать утратившим силу постановление Главы Филимоновского сельсовета Канского района Красноярского края от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 20.02.2023 № 10-пг «</w:t>
      </w:r>
      <w:r>
        <w:rPr>
          <w:rFonts w:cs="Times New Roman" w:ascii="Times New Roman" w:hAnsi="Times New Roman"/>
          <w:color w:val="000000"/>
          <w:sz w:val="24"/>
          <w:szCs w:val="20"/>
        </w:rPr>
        <w:t>Об утверждении перечня автомобильных дорог местного значения Филимоновского сельсовета Канского района Красноярского кр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Зам. главы администрации                                                                                 И.И.Горнос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Главы Филимо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 16.05.2024 № 30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еречень автомобильных дорог местного значения Филимон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018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0"/>
        <w:gridCol w:w="992"/>
        <w:gridCol w:w="711"/>
        <w:gridCol w:w="709"/>
        <w:gridCol w:w="850"/>
        <w:gridCol w:w="715"/>
        <w:gridCol w:w="712"/>
        <w:gridCol w:w="709"/>
        <w:gridCol w:w="851"/>
        <w:gridCol w:w="850"/>
      </w:tblGrid>
      <w:tr>
        <w:trPr>
          <w:trHeight w:val="132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ул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тяжен ность улицы, км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Ширина   дорожного покрытия улицы, м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ип дорожного покры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атегория дорог</w:t>
            </w:r>
          </w:p>
        </w:tc>
      </w:tr>
      <w:tr>
        <w:trPr>
          <w:trHeight w:val="11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рунтов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а/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ц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равийно-щебенисто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0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с. Филимоново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том числе (с д.18 по 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с д. 2а по 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. Вокз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. Привокз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еезд 4329 км. 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Лин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За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-кт. Ком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Новос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Профсою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1-я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2-я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3-я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Тепл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Транспор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1-я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. А. Зор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Це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Юбил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Га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Объ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Итого по с. Филим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6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1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с. Бережки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Кра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. 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Про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Итого по с. Бер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,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с . Левобережное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2-я 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.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Боло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. Лу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.20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Трак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Свет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Итого по с. Левобере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4.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0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с. Крутая Горка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На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Итого по с. Крут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с. Польное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За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Мая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л. Трак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Итого по с. По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Итого по Филимоновскому сельсов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2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6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2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ФИЛИМ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16 мая </w:t>
      </w:r>
      <w:r>
        <w:rPr>
          <w:rFonts w:cs="Times New Roman" w:ascii="Times New Roman" w:hAnsi="Times New Roman"/>
          <w:color w:val="000000"/>
          <w:sz w:val="24"/>
          <w:szCs w:val="20"/>
        </w:rPr>
        <w:t>2024 года</w:t>
        <w:tab/>
        <w:t xml:space="preserve">                      с. Филимоново</w:t>
        <w:tab/>
        <w:tab/>
        <w:t xml:space="preserve">                      № 31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 признании утратившим силу постановление главы Филим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4"/>
          <w:szCs w:val="20"/>
        </w:rPr>
        <w:t>от 06.10.2003 № 131-ФЗ «Об общих принципах организации местного самоуправления в Российской Федерации», руководствуясь  Уставом Филимоновского сельсовета,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1. Признать утратившим силу следующее постановление главы Филимоновского сель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от 11.12.2015 № 46-пг «О внесении дополнений в постановление Главы Филимоновского сельсовета от 19.12.2011г. №41-пг «Об утверждении схемы размещения нестационарных торговых объектов»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Опубликовать настоящее Постановление в «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>Ведомостях Филимоновского сельсовета</w:t>
      </w:r>
      <w:r>
        <w:rPr>
          <w:rFonts w:cs="Times New Roman" w:ascii="Times New Roman" w:hAnsi="Times New Roman"/>
          <w:bCs/>
          <w:i/>
          <w:color w:val="000000"/>
          <w:sz w:val="24"/>
          <w:szCs w:val="20"/>
        </w:rPr>
        <w:t>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и разместить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Глава Филимоновской администрации           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6 мая 2024 г. № 24 (625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4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25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6 ма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5-30T04:05:00Z</dcterms:modified>
  <cp:revision>222</cp:revision>
  <dc:subject/>
  <dc:title/>
</cp:coreProperties>
</file>