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3 (624) 14 ма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   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МОНОВСКОГО СЕЛЬСОВЕТА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СКОГО РАЙОНА КРАСНОЯРСКОГО КРАЯ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я 2024 года                           село Филимоново                                     № 29-пг                    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от 04.02.2013 № 3-пг «Об утверждении «Положение о маневренном жилищном фонде Филимоновского сельсовета»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Гражданским кодексом Российской Федерации,  ст. 7, п. 3, п. 6 ст. 16 Федерального закона от 06.10.2003 N 131-ФЗ "Об общих принципах организации местного самоуправления в Российской Федерации",  Уставом Филимоновского сельсовета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567"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59" w:leader="none"/>
        </w:tabs>
        <w:autoSpaceDE w:val="false"/>
        <w:spacing w:lineRule="auto" w:line="240" w:before="0" w:after="0"/>
        <w:ind w:left="-142" w:right="-1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а главы от 04.02.2013 № 3-пг «Об утверждении</w:t>
      </w:r>
    </w:p>
    <w:p>
      <w:pPr>
        <w:pStyle w:val="Normal"/>
        <w:tabs>
          <w:tab w:val="clear" w:pos="708"/>
          <w:tab w:val="left" w:pos="6859" w:leader="none"/>
        </w:tabs>
        <w:autoSpaceDE w:val="false"/>
        <w:spacing w:lineRule="auto" w:line="240" w:before="0" w:after="0"/>
        <w:ind w:left="-142" w:right="-1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невренном жилищном фонде Филимоновского сельсовета»</w:t>
      </w:r>
    </w:p>
    <w:p>
      <w:pPr>
        <w:pStyle w:val="Normal"/>
        <w:tabs>
          <w:tab w:val="clear" w:pos="708"/>
          <w:tab w:val="left" w:pos="6859" w:leader="none"/>
        </w:tabs>
        <w:autoSpaceDE w:val="false"/>
        <w:spacing w:lineRule="auto" w:line="240" w:before="0" w:after="0"/>
        <w:ind w:left="-142" w:right="-1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859" w:leader="none"/>
        </w:tabs>
        <w:autoSpaceDE w:val="false"/>
        <w:spacing w:lineRule="auto" w:line="240" w:before="0" w:after="0"/>
        <w:ind w:left="-142" w:right="-1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п. 1.4.  изложить в следующей редакции: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1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1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 иных граждан в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1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1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1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1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1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         О.А. Мартынова</w:t>
      </w:r>
    </w:p>
    <w:p>
      <w:pPr>
        <w:pStyle w:val="Normal"/>
        <w:spacing w:lineRule="auto" w:line="240" w:before="0" w:after="200"/>
        <w:ind w:left="-567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лимоновского сельсовета </w:t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29-пг от 14.05.2024 г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невренном жилищном фонде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Жилищным кодексом Российской Федерации, Гражданским кодексом Российской Федерации,  ст. 7, п. 3, п. 6 ст. 16 Федерального закона от 06.10.2003 N 131-ФЗ "Об общих принципах организации местного самоуправления в Российской Федерации",  Уставом Филимоновского сельсовета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включения жилого помещения в специализированный жилищный фонд с отнесением к определенному виду, а именно жилым помещениям маневренного фонда, исключения жилых помещений из указанного фонда, заселения, освобождения жилых помещений маневренного фонда Филимоновского сельсовета и временного пользования ими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илые помещения маневренного фонда, как составная часть специализированного жилищного фонда, являются муниципальной собственностью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Жилые помещения маневренного фонда предназначены для временного проживания: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1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 иных граждан в случаях, предусмотренных законодательством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ключение жилых домов и жилых помещений в состав маневренного фонда и исключение из указанного фонда осуществляются на основании распорядительного акта главы Филимоновского сельсовета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маневренный фонд могут быть включены жилые помещения в многоквартирном доме (квартиры) или  индивидуальные дома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Жилые дома и помещения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и освобождения гражданами жилых помещений маневренного жилищного фонда: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решении вопроса о предоставлении гражданину жилого помещения маневренного фонда должны быть представлены следующие документы: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Заявление гражданина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ыписка из домовой книги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окументы (или заверенные копии документов), являющиеся основанием для обеспечения заявителя и членов его семьи жилым помещением маневренного фонда в соответствии со ст. 95 Жилищного кодекса  РФ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предоставления гражданам жилого помещения маневренного жилищного фонда для временного проживания является распорядительный акт главы сельсовета, с указанием срока, на который производится предоставление жилого помещения, определенного договором в соответствии с п. 2.6 настоящего Положения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ереселении в жилое помещение маневренного фонда граждане не вправе претендовать на предоставление им жилой площади в том же размере, состоящей из того же количества комнат, такой же благоустроенности, как в месте их постоянного проживания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аспорядительного акта главы сельсовета о предоставлении гражданину помещения маневренного жилищного фонда,  с гражданином заключается договор найма жилого помещения маневренного фонда. По договору найма жилого помещения маневренного фонда наймодатель передает гражданину данное жилое помещение за плату во владение и пользование для временного проживания в нем. В договоре определяются порядок и условия пользования этим жилым помещением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говор найма жилого помещения маневренного фонда заключается на период: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 завершения капитального ремонта или реконструкции дома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Установленный законодательством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течение период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договоре найма жилого помещения маневренного фонда указываются члены семьи нанимателя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говор найма жилого помещения маневренного фонда заключается в письменной форме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говор найма жилого помещения маневренного фонда, может быть, расторгнут в любое время по соглашению сторон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ниматель жилого помещения маневренного фонда в любое время может расторгнуть договор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оговор найма жилого помещения маневренного фонда, может быть,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, а также в иных, предусмотренных статьей 83 Жилищного кодекса РФ, случаях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расторжения или прекращения договора найма жилого помещения маневренного фонда граждане обязаны освободить жилое помещение, которое они занимали по данному договору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оговор найма жилого помещения маневренного фонда прекращается в связи с утратой (разрушением) такого жилого помещения или по иным предусмотренным Жилищным кодексом РФ основаниям.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одление срока предоставления жилого помещения маневренного жилищного фонда производится в порядке, указанном в пункте 2.1 настоящего Положения, если имеются обоснованные причины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граждан за несоблюдение порядка пользования жилыми помещениями маневренного фонда</w:t>
      </w:r>
    </w:p>
    <w:p>
      <w:pPr>
        <w:pStyle w:val="Normal"/>
        <w:spacing w:lineRule="auto" w:line="240" w:before="0" w:after="20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атьей 101 Жилищного кодекса РФ и статьей 687 ГК РФ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4 мая 2024 г. № 23 (624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3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24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4 ма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5-17T02:49:00Z</dcterms:modified>
  <cp:revision>221</cp:revision>
  <dc:subject/>
  <dc:title/>
</cp:coreProperties>
</file>