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2 (623) 03 ма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3 мая </w:t>
      </w:r>
      <w:r>
        <w:rPr>
          <w:rFonts w:cs="Times New Roman" w:ascii="Times New Roman" w:hAnsi="Times New Roman"/>
          <w:sz w:val="24"/>
          <w:szCs w:val="24"/>
        </w:rPr>
        <w:t>2024 года</w:t>
        <w:tab/>
        <w:t xml:space="preserve"> с. Филимоново</w:t>
        <w:tab/>
        <w:tab/>
        <w:t xml:space="preserve"> № 2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беспечения условий для развития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4 части 1 статьи14 Федерального закона от 06.10.2003 № 131-ФЗ «Об общих принципах организации местного самоуправления в Российской Федерации», ст 9 Федерального закона от 04.12.2007 № 329-ФЗ «О физической культуре и спорте в Российской Федерации», руководствуясь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обеспечения условий для развития физической культуры и массового спорта на территории Филимоног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«</w:t>
      </w:r>
      <w:r>
        <w:rPr>
          <w:rFonts w:cs="Times New Roman" w:ascii="Times New Roman" w:hAnsi="Times New Roman"/>
          <w:bCs/>
          <w:sz w:val="24"/>
          <w:szCs w:val="24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л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2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условий для развития физической культуры и массового спорта на территории Филимоновского сельсовета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 порядке обеспечения условий для развития на территории Филимоновского сельсовета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 Филимоновского сельсовета физической культуры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сновными задачами в сфере развития физической культуры и массового 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Филимоновского сельсовета основывае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муниципальной политики в сфере физической культуры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массовых физкультурно-оздоровительных и спортивны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лномочия органов местного самоуправления в области физической культуры и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одействие развитию и обеспечению доступности массового спорта, развитие детско-юношеского спорта (включая школьный спорт)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своение спортивных разрядов и квалификационных категорий спортивных судей в соответствии со статьей 22 Федерального закона от 04.12.2007 № 329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участие в обеспечении подготовки спортивного резерва для спортивных сборных команд муниципальных образований,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осуществление иных установленных в соответствии с законодательством Российской Федерации и уставами муниципальных образований полномочий.</w:t>
        <w:tab/>
        <w:t>1.6. Органы местного самоуправления также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Деятельность органов местного самоуправления по обеспечению условий для развития на территории Филимонов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К расходным обязательствам Филимоновского сельсовет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еспечение условий для развития на территориях муниципальных районов, поселений, городских округов физической культуры, школьного спорта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 мая 2024 года с. Филимоново № 28-пг </w:t>
      </w:r>
    </w:p>
    <w:p>
      <w:pPr>
        <w:pStyle w:val="Style48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8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Филимоновский сельсовет</w:t>
      </w:r>
    </w:p>
    <w:p>
      <w:pPr>
        <w:pStyle w:val="Style48"/>
        <w:shd w:fill="FFFFFF" w:val="clear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. № 69-ФЗ </w:t>
        <w:br/>
        <w:t>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, постановлением главы Филимоновского сельсовета от 02.03.2024 № 25-пг «О порядке установления особого противопожарного режима», в целях защиты населения и территорий Филимоновского сельсовета от ЧС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48"/>
        <w:numPr>
          <w:ilvl w:val="0"/>
          <w:numId w:val="13"/>
        </w:numPr>
        <w:shd w:fill="FFFFFF" w:val="clear"/>
        <w:ind w:left="-426" w:right="14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вести на территории муниципального образования Филимоновский сельсовет «Особый противопожарный режим» с 00 час.00 мин. 04 мая 2024 года до особого распоряжения.</w:t>
      </w:r>
    </w:p>
    <w:p>
      <w:pPr>
        <w:pStyle w:val="Style48"/>
        <w:numPr>
          <w:ilvl w:val="0"/>
          <w:numId w:val="13"/>
        </w:numPr>
        <w:shd w:fill="FFFFFF" w:val="clear"/>
        <w:ind w:left="-426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Style48"/>
        <w:shd w:fill="FFFFFF" w:val="clear"/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комиссии с привлечением представителей надзорных органов, МВД, МЧС для проверки соблюдения населением и организациями требований введенного режима;</w:t>
      </w:r>
    </w:p>
    <w:p>
      <w:pPr>
        <w:pStyle w:val="Style48"/>
        <w:shd w:fill="FFFFFF" w:val="clear"/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разведения костров и сжигание мусора в населенных пунктах, предприятиях, дачных и садовых участках, выполнение работ связанных с применением открытого огня, без согласования с органами государственного пожарного надзора;</w:t>
      </w:r>
    </w:p>
    <w:p>
      <w:pPr>
        <w:pStyle w:val="Style48"/>
        <w:shd w:fill="FFFFFF" w:val="clear"/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населенных пунктов силами местного населения и добровольных пожарных дружин с использованием первичных средств пожаротушения;</w:t>
      </w:r>
    </w:p>
    <w:p>
      <w:pPr>
        <w:pStyle w:val="Style48"/>
        <w:shd w:fill="FFFFFF" w:val="clear"/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ь для возможного использования в тушении пожаров имеющеюся технику. </w:t>
      </w:r>
    </w:p>
    <w:p>
      <w:pPr>
        <w:pStyle w:val="Style48"/>
        <w:numPr>
          <w:ilvl w:val="0"/>
          <w:numId w:val="13"/>
        </w:numPr>
        <w:shd w:fill="FFFFFF" w:val="clear"/>
        <w:ind w:left="-426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48"/>
        <w:numPr>
          <w:ilvl w:val="0"/>
          <w:numId w:val="13"/>
        </w:numPr>
        <w:shd w:fill="FFFFFF" w:val="clear"/>
        <w:ind w:left="-426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</w:t>
      </w:r>
    </w:p>
    <w:p>
      <w:pPr>
        <w:pStyle w:val="Style48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left="-426" w:hanging="0"/>
        <w:jc w:val="both"/>
        <w:rPr/>
      </w:pPr>
      <w:r>
        <w:rPr/>
        <w:t>Глава Филимоновского сельсовета                                                              О.А. Мартынов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141" w:hanging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0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3 мая 2024 г. № 22 (623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>«Ведомости Филимоновского сельсовета» № 22</w:t>
    </w:r>
    <w:r>
      <w:rPr>
        <w:sz w:val="16"/>
        <w:szCs w:val="16"/>
        <w:u w:val="single"/>
        <w:lang w:val="ru-RU"/>
      </w:rPr>
      <w:t xml:space="preserve">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3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3 ма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5-17T02:41:00Z</dcterms:modified>
  <cp:revision>222</cp:revision>
  <dc:subject/>
  <dc:title/>
</cp:coreProperties>
</file>