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17 (618) 10 апреля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0 апреля 2024 года                          с. Филимоново                                       № 22-пг                     </w:t>
      </w:r>
    </w:p>
    <w:p>
      <w:pPr>
        <w:pStyle w:val="Heading1"/>
        <w:tabs>
          <w:tab w:val="clear" w:pos="708"/>
          <w:tab w:val="left" w:pos="4288" w:leader="none"/>
          <w:tab w:val="left" w:pos="4489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равил использования водных объектов общего пользования, расположенных на территории Филимоновского сельсовета, для личных и бытовых нуж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п. 24 ст. 15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Российской Федерации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статьей 27</w:t>
        </w:r>
      </w:hyperlink>
      <w:r>
        <w:rPr>
          <w:rFonts w:cs="Times New Roman" w:ascii="Times New Roman" w:hAnsi="Times New Roman"/>
          <w:sz w:val="28"/>
        </w:rPr>
        <w:t xml:space="preserve"> Вод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Правилами</w:t>
        </w:r>
      </w:hyperlink>
      <w:r>
        <w:rPr>
          <w:rFonts w:cs="Times New Roman" w:ascii="Times New Roman" w:hAnsi="Times New Roman"/>
          <w:sz w:val="28"/>
        </w:rPr>
        <w:t xml:space="preserve"> охраны жизни людей на водных объектах в Красноярском крае, утвержденными Постановлением Совета администрации Красноярского края от 21.04.2008 N 189-п, руководствуясь Уставом Филимоновского сельсовета Канского района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Утвердить Правила использования водных объектов общего пользования, расположенных на территории Филимоновского сельсовета, для личных и бытовых нужд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знать утратившими силу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 главы Филимоновского сельсовета Канского района Красноярского края от 26.06.2023 № 37-пг «Об утверждении правил использования водных объектов общего пользования, расположенных на территории Филимоновского сельсовета, для личных и бытовых нужд».</w:t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0"/>
        <w:rPr>
          <w:sz w:val="28"/>
        </w:rPr>
      </w:pPr>
      <w:r>
        <w:rPr>
          <w:sz w:val="28"/>
        </w:rPr>
        <w:t>3.    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Настоящее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.    </w:t>
      </w:r>
    </w:p>
    <w:p>
      <w:pPr>
        <w:pStyle w:val="Style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  <w:t>Глава Филимоновского сельсовета                                                   О.А.Мартынова</w:t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Style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Филимоновского сельсове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ского района Красноярского края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от 10.04.2024 г. № 22-п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Par29"/>
      <w:bookmarkEnd w:id="0"/>
      <w:r>
        <w:rPr>
          <w:rFonts w:cs="Times New Roman" w:ascii="Times New Roman" w:hAnsi="Times New Roman"/>
          <w:b/>
          <w:sz w:val="24"/>
        </w:rPr>
        <w:t>ПРАВИЛ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ОВАНИЯ ВОДНЫХ ОБЪЕКТОВ ОБЩЕГО ПОЛЬЗОВАНИ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СПОЛОЖЕННЫХ НА ТЕРРИТОРИИ ФИЛИМОНОВСКОГО СЕЛЬСОВЕТ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ЛИЧНЫХ И БЫТОВЫХ НУЖД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ие Правила использования водных объектов общего пользования, расположенных на территории Филимоновского сельсовета, для личных и бытовых нужд (далее - Правила) разработаны в соответствии с законодательством Российской Федерации и Красноярского края. Предназначены для регулирования отношений при использовании гражданами водных объектов общего пользования в районе, упорядочения антропогенной нагрузки в рекреационных зонах водных объектов, охраны жизни и здоровья граждан, обеспечения мер по охране и рациональному использованию водных ресурс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их Правилах используются следующие понят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одные объекты общего пользования, то есть общедоступные водные объекты, поверхностные водные объекты, расположенные на территории сельсовета, находящиеся в государственной или муниципальной собственности, если иное не предусмотрено действующим законодательств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личные и бытовые нужды - удовлетворение существующих потребностей граждан, не связанное с осуществлением предпринимательской деятельности, путем использования ресурсов водных объектов общего пользов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креационных целях использования водных объектов (оказание услуг в сфере туризма, физической культуры и спорта, организации отдыха и укрепления здоровья граждан, в том числе организации отдыха детей и их оздоров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хозяйственно-бытовых нужд - забора (изъятия) воды для питьевого и хозяйственно-бытового водоснабжения, ведения личного подсобного хозяйства, полива садовых, огородных и дачных земельных участков, водопоя домашних животных, заготовки льда, иных целей, не запрещенных законодательств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водоохранная зона - территория, примыкающая к береговой линии водных объектов, режим использования и ширина которой от 50 до 200 метров в зависимости от протяженности водных объектов, устанавливается Водным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в целях предотвращения загрязнения, засорения и истощения водных объектов и среды обитания водных биологических ресурс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) прибрежная защитная полоса - участок водоохранной зоны вдоль береговой линии водных объектов, ширина которой от 30 до 50 метров, устанавливается Водным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в зависимости от уклона берега водного объекта. Для рек и ручьев протяженностью менее 10 километров от истока до устья водоохранная зона совпадает с прибрежной защитной полосой и составляет 50 метр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. ПРАВА И ОБЯЗАННОСТИ ГРАЖДАН ПРИ ИСПОЛЬЗОВАНИИ ВОДНЫХ ОБЪЕКТОВ ОБЩЕГО ПОЛЬ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ЛИЧНЫХ И БЫТОВЫХ НУЖД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раждане имеют право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спрепятственного доступа к водным объектам общего пользования и бесплатного использования их для личных и бытовых нужд, если иное не предусмотрено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ри использовании водных объектов общего пользования граждане обязан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людать соответствующий режим охраны водных объектов и водных биоресурсов, установленный законодательством Российской Федерации и законодательством Красноярского края, в том числе о санитарно-эпидемиологическом благополучии населения, водных биоресурсах, природных лечебных ресурсах, лечебно-оздоровительных местностях и курортах, особо охраняемых природных территория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соблюдать требования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Правил</w:t>
        </w:r>
      </w:hyperlink>
      <w:r>
        <w:rPr>
          <w:rFonts w:cs="Times New Roman" w:ascii="Times New Roman" w:hAnsi="Times New Roman"/>
          <w:sz w:val="28"/>
        </w:rPr>
        <w:t xml:space="preserve"> охраны жизни людей на водных объектах в Красноярском крае, утвержденных Постановлением Совета администрации Красноярского края от 21.04.2008 N 189-п,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Правил</w:t>
        </w:r>
      </w:hyperlink>
      <w:r>
        <w:rPr>
          <w:rFonts w:cs="Times New Roman" w:ascii="Times New Roman" w:hAnsi="Times New Roman"/>
          <w:sz w:val="28"/>
        </w:rPr>
        <w:t xml:space="preserve"> пользования водными объектами для плавания на маломерных судах в Красноярском крае, утвержденных Постановлением Совета администрации Красноярского края от 31.03.2008 N 142-п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ть использование водного объекта общего пользования для личных и бытовых нужд, не нарушая прав других граждан, не создавая препятствий водопользователям, осуществляющим пользование водными объектами на основаниях, установленных законодательством Российской Федерации, а также помех и опасности для судоходств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ользовать для питьевых и хозяйственно-бытовых целей защищенные от загрязнения и засорения поверхностные водные объекты общего пользования, пригодность которых для указанных целей определяется на основании санитарно-эпидемиологических заключ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людать запреты и ограничения на купание в водных объектах общего пользования, в том числе при проведении религиозных мероприят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ывать посильную помощь терпящим бедствие на вод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информировать уполномоченные органы государственной власти и органы местного самоуправления об авариях и иных чрезвычайных ситуациях на водных объектах по месту выяв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одители (законные представители), лица, сопровождающие детей (далее - взрослые) обязаны не допускать купания детей в неустановленных местах, плавания на не приспособленных для этого средствах (предметах) и других нарушений правил безопасности на водных объектах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I. МЕРЫ ОБЕСПЕЧЕНИЯ БЕЗОПАСНОСТИ НА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 ПОЛЬЗОВАНИИ ВОДНЫМИ ОБЪЕКТАМ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При использовании водных объектов общего пользования для личных и бытовых нужд в соответствии с требованиями Водного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кодекса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Правилами</w:t>
        </w:r>
      </w:hyperlink>
      <w:r>
        <w:rPr>
          <w:rFonts w:cs="Times New Roman" w:ascii="Times New Roman" w:hAnsi="Times New Roman"/>
          <w:sz w:val="28"/>
        </w:rPr>
        <w:t xml:space="preserve"> охраны жизни людей на водных объектах в Красноярском крае, утвержденными Постановлением Совета администрации Красноярского края от 21.04.2008 N 189-п, запреща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сорять и загрязнять береговые полосы и территории, прилегающие к водным объектам в границах водоохранных зо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ользовать в границах водоохранных зон и прибрежных защитных полос сточные воды для удобрения почв, закапывать бытовые и промышленные отходы, отходы, образующиеся при содержании домашних животны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пускать сброс в водные объекты и на берега бытового мусора, снега от уборки территорий, загрязненных сточных вод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кращать доступ граждан к водным объектам общего пользования, застраивать береговые полосы, возводить в них хозяйственные постройки и огражд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ользовать автотранспортные средства в береговой полосе и осуществлять их мойку в водных объект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вижение и стоянка транспортных средств в водоохранных зонах (кроме специальных транспортных средств), за исключением их движения по дорогам и стоянки на дорогах, на специально оборудованных местах, имеющих твердое покрыти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пашка земель, выпас сельскохозяйственных животных в границах прибрежных защитных поло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упание в местах, где выставлены щиты (аншлаги) с предупреждениями и запрещающими надпися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овольное снятие специальных информационных щитов (аншлаго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упание в необорудованных, незнакомых места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плывать за буйки, обозначающие границы пла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плывать к моторным, парусным судам, весельным лодкам и другим плавсредства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грязнять и засорять водоем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пивать спиртные напитки, купаться в состоянии алкогольного опьян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водить с собой собак и других животных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тавлять на берегу, в раздевалках бумагу, стекло и другой мусор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грать с мячом и в спортивные игры в не отведенных для этих целей местах, а также допускать в водных объектах игры, связанные с нырянием и захватом купающих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авать крики ложной трево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вать на досках, бревнах и других, не приспособленных для этого средствах (предметах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ход людей и выезд автотранспортных средств на лед не допускается в местах, где выставлены запрещающие зна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ца, являющиеся организаторами проведения публичных и массовых мероприятий на покрытых льдом водных объектах, должны обеспечить:</w:t>
        <w:br/>
        <w:t xml:space="preserve">       недопущение на лед автотранспортных средств лиц, не указанных в списках участников публичных и массовых мероприятий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значение участка водного объекта, на котором будет проводиться мероприятие, оградительной лент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ПОРЯДОК ИНФОРМИРОВАНИЯ НАСЕЛЕНИЯ ОБ ОГРАНИЧЕНИЯ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ДОПОЛЬЗОВАНИЯ НА ВОДНЫХ ОБЪЕКТ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ГО ПОЛЬЗОВА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еста массового отдыха граждан, связанного с купанием в водных объектах общего пользования, на территории сельсовета определяются правовыми актами администрации Филимоновского сельсове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роведение в местах массового отдыха граждан разъяснительной работы о требованиях настоящих Правил, а также по предупреждению несчастных случаев на водных объектах осуществляется с использованием стендов, фотографий, иных способов профилактики травматизма и охраны жизни на вод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выезд автотранспортных средств и выход людей на лед вне границ ледовых переправ, а также установлены иные запреты в случаях, предусмотренных законодательством Российской Федерации и законодательством Красноярского кра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Использование гражданами водных объектов общего пользования может быть приостановлено или ограничено в следующих случая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розы причинения вреда жизни и здоровью челове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никновения чрезвычайных ситуаций природного или техногенного характе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ения вреда окружающей сред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Информация об ограничении водопользования на водных объектах общего пользования, устанавливаемом муниципальными правовыми актами, доводится до сведения населения через средства массовой информации. Для этого используются печатные и иные информационные издания, телевидение, радио, информационно-телекоммуникационные каналы сети Интернет, включая официальный сайт администрации Филимоновского  сельсовета. Кроме этого информация о запретах и ограничениях доводится посредством установки специальных информационных знаков, стендов и щитов вдоль берегов водных объектов общего поль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Размещение информации о местах массового отдыха у воды, изготовление и установка в целях безопасности средств оповещения о запретах и ограничениях водопользования на водных объектах общего пользования, предоставление экологической информации по вопросам использования и охраны водных объектов осуществляется администрацией Филимоновского сельсове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ОТВЕТСТВЕННОСТЬ ЗА НАРУШЕНИЕ НАСТОЯЩИХ ПРАВИЛ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Лица, виновные в нарушении порядка, установленного настоящими Правилами, несут ответственность согласно действующему законодательств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Устранение последствий неправомерных действий, приведших к ухудшению состояния водных объектов, в том числе устранение допущенных загрязнений и возмещение причиненного вреда, производится виновными лица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ФИЛИМ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10 апреля 2024 года</w:t>
        <w:tab/>
        <w:t xml:space="preserve">                    с. Филимоново</w:t>
        <w:tab/>
        <w:t xml:space="preserve">                            № 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 постановления администрации Филимоновского сельсовета Канского района Красноярского края от 11.06.2020 № 19-п «Об утверждении положения о комиссии по безопасности дорожного движения на территории Филимон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и руководствуясь Уставом Филимоновского сель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1. Признать утратившим силу постановление администрации Филимоновского сельсовета Канского района Красноярского края от 11.06.2020 № 19-п «Об утверждении положения о комиссии по безопасности дорожного движения на территории Филимоновского сельсовета</w:t>
      </w:r>
      <w:r>
        <w:rPr>
          <w:rFonts w:cs="Times New Roman" w:ascii="Times New Roman" w:hAnsi="Times New Roman"/>
          <w:bCs/>
          <w:color w:val="000000"/>
          <w:sz w:val="28"/>
          <w:szCs w:val="20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2.Опубликовать настоящее постановление в «Ведомостях Филимоновского сельсовета</w:t>
      </w:r>
      <w:r>
        <w:rPr>
          <w:rFonts w:cs="Times New Roman" w:ascii="Times New Roman" w:hAnsi="Times New Roman"/>
          <w:i/>
          <w:color w:val="000000"/>
          <w:sz w:val="28"/>
          <w:szCs w:val="20"/>
        </w:rPr>
        <w:t>»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и разместить на официальном сайте администрации Филимоновского сельсов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3. Постановление вступает в силу после его официального опубликования в «Ведомостях Филимоновского сельсовета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Глава Филимоновского сельсовета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.А. Март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10 апреля 2024 г. № 17 (618), тираж 10 экз. 2024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17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18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0 апреля  2024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8117C2AA22830ADC8AC1A8EF5B64AE63364913000DFCC1FCCE392844D49CB30345E07762851A73s0i4B" TargetMode="External"/><Relationship Id="rId4" Type="http://schemas.openxmlformats.org/officeDocument/2006/relationships/hyperlink" Target="consultantplus://offline/ref=C88117C2AA22830ADC8AC1A8EF5B64AE6336481F060FFCC1FCCE392844D49CB30345E07762851173s0i5B" TargetMode="External"/><Relationship Id="rId5" Type="http://schemas.openxmlformats.org/officeDocument/2006/relationships/hyperlink" Target="consultantplus://offline/ref=C88117C2AA22830ADC8ADFA5F9373BA1613E141B020BFF97A791627513DD96E4440AB9352688127B0356EEsBi0B" TargetMode="External"/><Relationship Id="rId6" Type="http://schemas.openxmlformats.org/officeDocument/2006/relationships/hyperlink" Target="consultantplus://offline/ref=C88117C2AA22830ADC8AC1A8EF5B64AE6336481F060FFCC1FCCE392844sDi4B" TargetMode="External"/><Relationship Id="rId7" Type="http://schemas.openxmlformats.org/officeDocument/2006/relationships/hyperlink" Target="consultantplus://offline/ref=C88117C2AA22830ADC8AC1A8EF5B64AE6336481F060FFCC1FCCE392844sDi4B" TargetMode="External"/><Relationship Id="rId8" Type="http://schemas.openxmlformats.org/officeDocument/2006/relationships/hyperlink" Target="consultantplus://offline/ref=C88117C2AA22830ADC8ADFA5F9373BA1613E141B020BFF97A791627513DD96E4440AB9352688127B0356EEsBi0B" TargetMode="External"/><Relationship Id="rId9" Type="http://schemas.openxmlformats.org/officeDocument/2006/relationships/hyperlink" Target="consultantplus://offline/ref=C88117C2AA22830ADC8ADFA5F9373BA1613E141B020BF394A591627513DD96E4440AB9352688127B0356EEsBi6B" TargetMode="External"/><Relationship Id="rId10" Type="http://schemas.openxmlformats.org/officeDocument/2006/relationships/hyperlink" Target="consultantplus://offline/ref=C88117C2AA22830ADC8AC1A8EF5B64AE6336481F060FFCC1FCCE392844sDi4B" TargetMode="External"/><Relationship Id="rId11" Type="http://schemas.openxmlformats.org/officeDocument/2006/relationships/hyperlink" Target="consultantplus://offline/ref=C88117C2AA22830ADC8ADFA5F9373BA1613E141B020BFF97A791627513DD96E4440AB9352688127B0356EEsBi0B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1-19T15:09:00Z</cp:lastPrinted>
  <dcterms:modified xsi:type="dcterms:W3CDTF">2024-04-10T04:28:00Z</dcterms:modified>
  <cp:revision>220</cp:revision>
  <dc:subject/>
  <dc:title/>
</cp:coreProperties>
</file>