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15 (616) 02 апрел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 апреля 2024 года                          с. Филимоново                                       № 20-пг                     </w:t>
      </w:r>
    </w:p>
    <w:p>
      <w:pPr>
        <w:pStyle w:val="Heading1"/>
        <w:tabs>
          <w:tab w:val="clear" w:pos="708"/>
          <w:tab w:val="left" w:pos="4288" w:leader="none"/>
          <w:tab w:val="left" w:pos="448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</w:rPr>
        <w:t>Филимоновского сельсовета Канск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4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Федерального закона Российской Федерации от 10.12.1995 № 196-ФЗ «О безопасности дорожного движения», Приказом Минтранса России от 07.08.2020 № 288 «О порядке проведения оценки технического состояния автомобильных дорог», руководствуясь  Уставом Филимоновского сельсовет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оценки технического состояния автомобильных дорог общего пользования местного значения, расположенных на территории Филимоновского сельсовета Канского района,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оценке технического состояния автомобильных дорог общего пользования местного значения, расположенных на территории Филимоновского сельсовета Канского района,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оценке технического состояния автомобильных дорог общего пользования местного значения, расположенных на территории Филимоновского сельсовета Канского района, согласно приложению № 3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 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0"/>
        <w:rPr/>
      </w:pPr>
      <w:r>
        <w:rPr/>
        <w:t>Глава Филимоновского сельсовета                                                   О.А.Мартынова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Филимон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24 № 20-пг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оценки технического состояния автомобильных дорог общего пользования местного значения Филимонов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(далее – Порядо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состав и периодичность работ по определению Администрацией муниципального образования Филимоновского сельсовета Канского района Красноярского края (далее – администрация) соответствия транспортно-эксплуатационных характеристик автомобильных дорог местного значения требованиям технических регла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ка технического состояния автомобильных дорог местного значения проводится в отношении автомобильных дорог общего пользования, расположенных на территории муниципального образования Филимоновского сельсовета Канского района Красноярского кра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ичное обследование, которое проводится один раз в 3-5 лет со дня проведения первичного обследования на основании результатов обследования, выполненного специализированной организа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торное обследование, которое проводится комиссией ежегодно (в год проведения первичного обследования повторное обследование не проводитс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оцессе обследования автомобильных дорог опреде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оянные параметры и характеристики автомобильной дороги (технический уровень автомобильной дороги) 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ина проезжей части и земляного полот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барит приближения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ины прямых, величины углов поворотов в плане трассы и величины их радиусов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яженность подъемов и спусков; продольный и поперечный уклоны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та насыпи и глубина выемки; габариты искусственных дорожных сооружени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ние элементов водоотвода; состояние элементов обустройства дороги и технических средств организации дорожного движения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эксплуатационное состояние автомобильной дороги)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ьная ровность и глубина колеи дорожного покрытия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цепные свойства дорожного покрытия и состояние обочин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ность дорожной одежды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зоподъемность искусственных дорожных сооружений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параметры движения транспортного потока)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яя скорость движения транспортного поток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вижения транспортного поток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ускная способность, уровень загрузки автомобильной дороги движением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оценки технического состояния администрацией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ся соответствие транспортно-эксплуатационных характеристик автомобильной дороги требованиям технических регламентов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Филимон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24 № 20-пг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Филимоновского сельсовета Канского района Красноярского края (далее – Положе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оценке технического состояния автомобильных дорог общего пользования местного значения, расположенных на территории муниципального образования Филимоновского сельсовета Канского района Красноярского края (далее - комиссия),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соответствия эксплуатационного и технического состояния автомобильных дорог, улиц, искусственных сооружений на территории муниципального образования Филимоновского сельсовета Канского района Красноярского края (далее – муниципальное образование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став комиссии входят: председатель комиссии, секретарь комиссии, члены коми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ональный состав комиссии, а также изменения в составе комиссии утверждаются постановлением администрации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следование (оценка) технического состояния автомобильных дорог проводится не реже 1 раза в г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ходе обследования автомобильных дорог провер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ина проезжей части и земляного полот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 прибли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а прямых, чистых углов поворотов в плане трассы и величины их радиу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ьный и поперечный уклон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та насыпи и глубина выем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искусственных дорожных сооруж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лементов водоотв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лементов обустройства дороги и технических средств организации дорожного дви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пные свойства дорожного покрытия и состояния обочи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дорожной одеж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и удобство движения транспортного пото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ная способность и уровень загрузки автомобильной дороги движ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зультаты обследования оформляются актом обследования (приложение к Положению)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коми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ценке техниче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автомобильных дорог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вского сельсовета Канск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кра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технического состояния автомобильных дорог общего пользования местного значения муниципального образования Филимоновского сельсовета Канского района Краснояр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ценке технического состояния автомобильных дорог общего пользования местного значения муниципального образования Филимоновского сельсовета Канского района Краснояр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отчетную документацию по оценке технического состояния автомобильных дорог, общего пользования местного значения муниципального образования Филимоновского сельсовета Канского района Краснояр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___г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я визуальное обследование автомобильной дороги общего пользования местного значения по адрес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го ремонта, реконструкции _________, протяженность ____________ км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 следующе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оезжей части и земляного полотна 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 искусственных дорожных сооружений 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ментов водоотвода 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ментов обустройства дороги и технических средств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эксплуатационное состояние автомобильной дороги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по оценке технического состояния объ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устранению недостатков, сроки их проведения, конкретн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 /____________________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 /____________________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__________________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__________________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__________________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Филимонов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24 № 20-п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оценки технического состояния автомобильных дорог общего пользования местного значения, расположенных на территории муниципального образования Филимонов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О.А. - председатель комиссии, глава муниципального</w:t>
      </w:r>
    </w:p>
    <w:p>
      <w:pPr>
        <w:pStyle w:val="Normal"/>
        <w:widowControl w:val="false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Филимоновский сельсовет </w:t>
      </w:r>
    </w:p>
    <w:p>
      <w:pPr>
        <w:pStyle w:val="Normal"/>
        <w:widowControl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.</w:t>
      </w:r>
    </w:p>
    <w:p>
      <w:pPr>
        <w:pStyle w:val="Normal"/>
        <w:widowControl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пченко С.С. - секретарь комиссии, специалист 1-ой катег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 Д.Д. - инженер МКУ «УС, ЖКХ и ООПС администрации Канского района» (по согласован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фоненко А.М. - депутат Канского районного Совета депута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360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8" w:space="31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31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pBdr>
          <w:top w:val="single" w:sz="8" w:space="31" w:color="000000"/>
        </w:pBdr>
        <w:autoSpaceDE w:val="false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01 апреля 2024 г. № 15 (616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15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16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02 апрел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4-10T04:20:00Z</dcterms:modified>
  <cp:revision>222</cp:revision>
  <dc:subject/>
  <dc:title/>
</cp:coreProperties>
</file>