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4 (615) 01 апре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ЛИМОНОВ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 апреля 2024 года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. Филимоново</w:t>
        <w:tab/>
        <w:t xml:space="preserve">          </w:t>
        <w:tab/>
        <w:t xml:space="preserve">                    № 19-пг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57" w:right="-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оведении весеннего двухмесячника  по улучшению санитарного состояния, благоустройству и озеленению территории сельсовета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санитарного состояния, благоустройства и озеленения территории сельсовета, руководствуясь  Уставом Филимонов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весенний двухмесячник по благоустройству, озеленению и улучшению санитарного состояния территории сельсовета с 15.04.2024 г. по 15.06.2024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мероприятий по подготовке и проведению весеннего двухмесячника по благоустройству и озеленению территории сельсовета, согласно приложению № 1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нности комиссии по благоустройству возложить на комиссию по чрезвычайным ситуациям и пожарной безопасности Филимоновского сельсовета. Утвердить распределение обязанностей между членами комиссии на период проведения двухмесячника, согласно приложению № 2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Филимоновскому сельскому Совету депутатов провести работу депутатского корпуса по активизации населения в благоустройстве с подведением итогов по округ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елям организаций и учреждений всех форм собственности, расположенных на территории Филимоновского сельсовета, а также, индивидуальным предпринимателям, произвести уборку прилегающих территор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ратить особое внимание на организацию работ по приведению больших деревьев в надлежащий вид, посадке новых деревьев и кустарников, при этом исключить из посадочного материала такие породы как тополь, карагач. 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Ликвидировать несанкционированные свалки, организовать население на приведение в порядок приусадебных территор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по исполнению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становление вступает в силу со дня опубликования в официальном печатном издании «Ведомости Филимоновского сельсове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моновского сельсовета</w:t>
        <w:tab/>
        <w:tab/>
        <w:t xml:space="preserve">    </w:t>
        <w:tab/>
        <w:t xml:space="preserve">          </w:t>
        <w:tab/>
        <w:t xml:space="preserve">        О.А. Мартынов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/>
      </w:pPr>
      <w:bookmarkStart w:id="0" w:name="_Hlk132355656"/>
      <w:bookmarkEnd w:id="0"/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риложение № 1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илимон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  01.04.2024 г. № 19 -пг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мероприятий по проведению весеннего двухмесячни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о благоустройству, озеленению и санитарной очистки территории сельсовета</w:t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  <w:gridCol w:w="8"/>
        <w:gridCol w:w="20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left="3038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 Организационные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ить граф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и мусора и обрезки дере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ридомовых территорий многоквартирных домов, обслуживаемых управляющих комп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.В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апреля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ить графики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уборке и вывозу мус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легающих к предприятиям, организациям и учреждениям территор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чреждений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апреля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ить обра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жителям сел, с призы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активное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ведении чистоты и порядка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.М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апреля</w:t>
            </w:r>
          </w:p>
        </w:tc>
      </w:tr>
      <w:tr>
        <w:trPr/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роприятия по благоустройству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, побелка, покра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боров на придомовых территориях. Озеленение придомов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ивка (устройство) цве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реждений всех форм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ию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грейдеровки улиц в селах посел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пченко С.С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двухмесячника.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ликвидации несанкционированных свалок в селах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пченко С.С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вухмесячни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язанности по проверке исполнения настоящего Постановления организациями, учреждениями и частными лицами возложить на административную комиссию администрации Филимоновского сельсове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 апр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32355656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илимон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04.2024 г. № 19-пг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членами КЧС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двухмесячника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илимоновского сельсовета в 2024 году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тынова Ольга Александровна  – контроль выполнения мероприятий, указанных в приложении № 1 к настоящему Постановлению. Организация работы депутатского корпуса с жителями сел по вопросам принятия активного участия в наведении чистоты и порядка. Заключение договоров с организациями, осуществляющими работы по отсыпке и грейдеровке дорог.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нопченко Светлана Сергеевна      – ответственный за организацию профилактических работ электрооборудования уличного освещения в селах сельсовета, определение и контроль проводимых работ по отсыпке и грейдеровке улиц населённых пунктов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твеева Елена Михайловна    –    ведение рабочей документации по вопросам проведения двухмесячника, освещение его итогов в средствах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риложение № 3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илимон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  01.04.2024 г. № 19 -пг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К УБОРКИ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о благоустройству, озеленению и санитарной очистки территории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Адрес (место) провед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с. Филимоново</w:t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19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Теплич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Поле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Новоселов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Степ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1-я Полевая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0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частный сектор: ул. Новая, ул. Профсоюз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Новая, 14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почта России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ИП Скобелин, ИП Мельникова, ИП Денисова, ИП Шкиль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0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Восточный квартал: ул. Пионерская, Майская, Ани Зориной, Восточная, Целинная, Юбилейная, Южная, Объездная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1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Берегов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Набережная, ул. Заречн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Реч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Заводск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Луговая от д.5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2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Район железнодорожного вокзал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переезд 4329 км жд.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5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Стадион «Юность»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памятник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хоккейная коробк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ДК «Современник»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Западная д.2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Луговая д.7, д.2, д.4, д.11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Трактовая, д.3. д.4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Профсоюзная, д.3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сберкасса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5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Филимоновская «СОШ»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Луговая с д. 13-43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Луговая, д.6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пр-т Комсомольский, д.1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ТД «Париж»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кладбища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6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Музыкальная школ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пожарный сади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Спортивная, д.3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ул. Новая дома 1,2,3,4,5,6,7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Детский сад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с. Польное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6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Запад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Лермоното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Пушкина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7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Тракт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пер. Новый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с. Крутая Горка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8.04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Нагор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Набереж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Новая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с. Бережки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02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Север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Крае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Побед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Проточна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03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Н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пер. Новы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Островского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с. Левобережное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04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Тракт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Болотна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05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Н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ул. Луговач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1 апреля 2024 г. № 14 (615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4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15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1 апре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4-01T08:22:00Z</dcterms:modified>
  <cp:revision>221</cp:revision>
  <dc:subject/>
  <dc:title/>
</cp:coreProperties>
</file>