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13 (614) 22 марта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мон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5" w:leader="none"/>
          <w:tab w:val="center" w:pos="4960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00.00.2024 года</w:t>
        <w:tab/>
        <w:t>село Филимоново</w:t>
        <w:tab/>
        <w:t xml:space="preserve">      № 00-000    </w:t>
      </w:r>
    </w:p>
    <w:p>
      <w:pPr>
        <w:pStyle w:val="Normal"/>
        <w:tabs>
          <w:tab w:val="clear" w:pos="708"/>
          <w:tab w:val="left" w:pos="925" w:leader="none"/>
          <w:tab w:val="center" w:pos="4960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б исполнении бюджета Филимон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5 Бюджетного Кодекса РФ, со статьей 54 Положения о бюджетном устройстве и о бюджетном процессе Филимоновского сельсовета, со статьей 23 Устава Филимоновского сельсовета, Филимоновский сельский Совет депутатов Канского района Красноярского кра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бюджета за 2023 год по доходам в сумме 20832,1 тысяч рублей и по расходам в сумме 21416,4 тысяч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дефицит бюджета за 2023 год в размере 584,3 тысяч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отчет об исполнении источников внутреннего финансирования дефицита местного бюджета за 2023 год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об исполнении доходов местного бюджета за 2023 год,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отчет по исполнению местного бюджета по ведомственной структуре расходов за 2023 год, согласно Приложению №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 отчет по исполнению расходов бюджета по разделам и подразделам классификации расходов местного бюджета за 2023 год, согласно Приложению № 4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Утвердить отчет об использовании бюджетных ассигнований резервного фонда Администрации Филимоновского сельсовета за 2023 год, согласно приложения №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8. Контроль по исполнению настоящего Решения возложить на постоянну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миссию</w:t>
      </w:r>
      <w:r>
        <w:rPr>
          <w:rFonts w:cs="Times New Roman" w:ascii="Times New Roman" w:hAnsi="Times New Roman"/>
          <w:sz w:val="24"/>
          <w:szCs w:val="24"/>
        </w:rPr>
        <w:t xml:space="preserve"> по экономике, финансам и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 Решение вступает в силу после его официального опубликования в «Ведомостях Филимоновского сельсовета» и подлежит размещению на официальном сайте администрации Филимоновского сельсовета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моновского сельсовета</w:t>
        <w:tab/>
        <w:t xml:space="preserve">                                                             О.А. Марты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Фил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       Е.Ю. Стеф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Филимоновского сельского совета депутатов от 00.00.2024г.№00-000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е источников внутреннего финансир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 местного бюджета за 2023 год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яч рублей</w:t>
      </w:r>
      <w:r>
        <w:rPr>
          <w:rFonts w:cs="Times New Roman" w:ascii="Times New Roman" w:hAnsi="Times New Roman"/>
          <w:sz w:val="20"/>
          <w:szCs w:val="20"/>
        </w:rPr>
        <w:t>)</w:t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2410"/>
        <w:gridCol w:w="1134"/>
        <w:gridCol w:w="1134"/>
        <w:gridCol w:w="992"/>
        <w:gridCol w:w="851"/>
      </w:tblGrid>
      <w:tr>
        <w:trPr>
          <w:trHeight w:val="70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3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на 2023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на 01.01.2024 го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0 00 00 00 0000 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0 00 00 0000 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0 00 00 0000 5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0 00 0000 5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00 0000 5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10 0000 5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0 00 00 0000 6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6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0 00 0000 6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6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>
          <w:trHeight w:val="9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00 0000 6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6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10 0000 6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6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Филимоновского сельского совета депутатов от 00.00.2024г.№ 00-000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 доходам бюджета Филимоновского сельсовета за 2023 год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>(тысяч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2"/>
        <w:gridCol w:w="452"/>
        <w:gridCol w:w="513"/>
        <w:gridCol w:w="516"/>
        <w:gridCol w:w="454"/>
        <w:gridCol w:w="657"/>
        <w:gridCol w:w="549"/>
        <w:gridCol w:w="2344"/>
        <w:gridCol w:w="851"/>
        <w:gridCol w:w="850"/>
        <w:gridCol w:w="851"/>
        <w:gridCol w:w="709"/>
      </w:tblGrid>
      <w:tr>
        <w:trPr>
          <w:trHeight w:val="300" w:hRule="atLeast"/>
        </w:trPr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кода классификации доходов бюджет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лан на 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исполнения за 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ое исполнение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рок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 бюджета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ида доходов бюдже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вида доходов бюджета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доход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а доход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до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татья доход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 дох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-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0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90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3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</w:tr>
      <w:tr>
        <w:trPr>
          <w:trHeight w:val="15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19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</w:tr>
      <w:tr>
        <w:trPr>
          <w:trHeight w:val="22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</w:tr>
      <w:tr>
        <w:trPr>
          <w:trHeight w:val="15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</w:tr>
      <w:tr>
        <w:trPr>
          <w:trHeight w:val="17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</w:tr>
      <w:tr>
        <w:trPr>
          <w:trHeight w:val="15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поступления от юридических лиц, индивидуальных предпринимате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13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11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8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65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729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финансирование расходов по капитальному ремонту, реконструкции 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борудования, спецтехники для обеспечения функционирования систем теплоснабжения, электроснабжения, водоснабжения и очистки сточных вод в рамках подпрограммы 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12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110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1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12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на cофинансирование муниципальных программ формирование современной городской (сельской) среды в поселениях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на cофинансирование муниципальных программ формирование современной городской (сельской) среды в поселениях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сельских поселений поселений от возврата остатков субсид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88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Филимоновского сельского совета депутатов от 00.00.2024г. № 00-000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Sans Serif;Times New Roman" w:cs="MS Sans Serif;Times New Roman" w:ascii="MS Sans Serif;Times New Roman" w:hAnsi="MS Sans Serif;Times New Roman"/>
          <w:sz w:val="17"/>
          <w:szCs w:val="17"/>
        </w:rPr>
        <w:t xml:space="preserve"> </w:t>
      </w:r>
      <w:r>
        <w:rPr>
          <w:rFonts w:eastAsia="MS Sans Serif;Times New Roman" w:cs="MS Sans Serif;Times New Roman" w:ascii="MS Sans Serif;Times New Roman" w:hAnsi="MS Sans Serif;Times New Roman"/>
          <w:b/>
          <w:sz w:val="17"/>
          <w:szCs w:val="17"/>
        </w:rPr>
        <w:t xml:space="preserve"> </w:t>
      </w:r>
      <w:r>
        <w:rPr>
          <w:rFonts w:cs="Arial" w:ascii="MS Sans Serif;Times New Roman" w:hAnsi="MS Sans Serif;Times New Roman"/>
          <w:b/>
          <w:sz w:val="17"/>
          <w:szCs w:val="17"/>
        </w:rPr>
        <w:t>ОТЧЕТ ОБ ИСПОЛНЕНИИ МЕСТНОГО БЮДЖЕТА ПО ВЕДОМСТВЕННОЙ СТРУКТУРЕ РАСХОДОВ ЗА</w:t>
      </w:r>
      <w:r>
        <w:rPr>
          <w:rFonts w:cs="Arial"/>
          <w:b/>
          <w:sz w:val="17"/>
          <w:szCs w:val="17"/>
        </w:rPr>
        <w:t xml:space="preserve"> </w:t>
      </w:r>
      <w:r>
        <w:rPr>
          <w:rFonts w:cs="Arial"/>
          <w:b/>
        </w:rPr>
        <w:t>2023</w:t>
      </w:r>
      <w:r>
        <w:rPr>
          <w:rFonts w:cs="Arial"/>
          <w:b/>
          <w:sz w:val="17"/>
          <w:szCs w:val="17"/>
        </w:rPr>
        <w:t xml:space="preserve"> ГОД</w:t>
      </w:r>
    </w:p>
    <w:p>
      <w:pPr>
        <w:pStyle w:val="Normal"/>
        <w:tabs>
          <w:tab w:val="clear" w:pos="708"/>
          <w:tab w:val="left" w:pos="68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8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709"/>
        <w:gridCol w:w="1276"/>
        <w:gridCol w:w="567"/>
        <w:gridCol w:w="992"/>
        <w:gridCol w:w="992"/>
        <w:gridCol w:w="993"/>
        <w:gridCol w:w="708"/>
      </w:tblGrid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о решением о бюджете н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исполненния за 2023г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7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естного самоуправления в рамках непрограмм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и экстремизма в границах поселения, в рамках муниципальной программы благоустройство Филимон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обеспечение пер-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12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ем Губернатора Красноярского края, Правительства Красноярского края за счет средств дорожного фонда Красноярского края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900S3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3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ликвидацию очагов дикорастущей конопли,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2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>
          <w:trHeight w:val="1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 кадастровый учет земельных участков, находящихся в собственности муниципального образования, в рамках муниципальной программы благоустройство Филимон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работ(услуг) по технической инвентаризации, в рамка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кадастровых работ (услуг), в рамка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уличному освещению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бщественных работ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 в рамках основных мероприятий муниципальной программы "Благоустройство и развитие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, направленных на реализацию мероприятий по поддержке местных инициатив территорий городских и сельских поселений,</w:t>
              <w:br/>
              <w:t>в рамках основных мероприятий муниципальной программы "Благоустройство и развитие территории муниципального образования Филимоновский сельсов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осуществление расходов, направленных на реализацию мероприятий по поддержки местных инициатив территорий сельских поселений, в рамка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Формирование комфортной городской (сельской) среды" на 2018-2022 годы село Филимо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муниципальных программ формирования современной городской среды, в рамках Муниципальной программы "Формирование комфортной городской (сельской) среды" село Филимо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S4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осуществление расходов, муниципальных программ формирования современной городской среды, в рамках Муниципальной программы "Формирование комфортной городской (сельской) среды" село Филимоно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 , водоотведения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,жилыми помещениями в соответствии с жилищным законодательством , организация строительства и содержания муниципального жилищного фонда, создание условий для жилищного строительств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тнесенные к отрасли ЖК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5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7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1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</w:tbl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Филимоновского сельского совета депутатов от 00.00.2024г. № 00-000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б исполнении местного бюджета по разде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одразделам бюджетной классификации расходов за 2023 год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яч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851"/>
        <w:gridCol w:w="992"/>
        <w:gridCol w:w="1134"/>
        <w:gridCol w:w="992"/>
        <w:gridCol w:w="993"/>
      </w:tblGrid>
      <w:tr>
        <w:trPr>
          <w:trHeight w:val="10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бюджетной классифик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н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исполнения за 2023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соору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ликвидацию очагов дикорастущей коноп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2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4</w:t>
            </w:r>
          </w:p>
        </w:tc>
      </w:tr>
    </w:tbl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Филимоновского сельского совета депутатов от 00.00.2024г. № 00-000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тчет об использовании бюджетных ассигнований резервного фонд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и Филимоновского сельсовета Канского района за 2023 год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276"/>
        <w:gridCol w:w="1134"/>
        <w:gridCol w:w="1559"/>
        <w:gridCol w:w="850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показателя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тверждено Решением о бюджете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точненный план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кт исполнения з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цент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получ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зервные фонды органов исполнительной власти в рамках не программных расходов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4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2 марта 2024 г. № 13 (614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>«Ведомости Филимоновского сельсовета» № 13</w:t>
    </w:r>
    <w:r>
      <w:rPr>
        <w:sz w:val="16"/>
        <w:szCs w:val="16"/>
        <w:u w:val="single"/>
        <w:lang w:val="ru-RU"/>
      </w:rPr>
      <w:t xml:space="preserve">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14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2 марта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1-19T15:09:00Z</cp:lastPrinted>
  <dcterms:modified xsi:type="dcterms:W3CDTF">2024-03-22T05:20:00Z</dcterms:modified>
  <cp:revision>220</cp:revision>
  <dc:subject/>
  <dc:title/>
</cp:coreProperties>
</file>