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rPr>
          <w:b/>
          <w:b/>
          <w:sz w:val="32"/>
          <w:szCs w:val="32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Normal"/>
        <w:tabs>
          <w:tab w:val="clear" w:pos="708"/>
          <w:tab w:val="left" w:pos="398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моновский сельски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</w:rPr>
        <w:br/>
        <w:t>РЕШЕНИЕ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оября 2024 г.                     село Филимоново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44-155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решений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нормативных правовых актов Филимоновского сельского Совета депутатов, руководствуясь Уставом Филимоновского сельсовета, Филимоновский сельский Совет депутатов,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ab/>
        <w:t>1. Признать утратившими силу решения Филимоновского сельского Совета депу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 04.04.2019 № 42-146 «Об утверждении отчета о результатах приватизации муниципального имущества Филимоновского сельсовета Канского района Красоярского края за 2018 г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ab/>
        <w:t>- от 23.04.2018 № 32-117 «Об утверждении отчета о результатах приватизации муниципального имущества Филимоновского сельсовета Канского района Красноярского края за 2017 г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ab/>
        <w:t>- от 23.04.2018 № 32-118 «Об утверждении прогнозного плана приватизации муниципального имущества Филимоновского сельсовета Канского района Красноярского края на 2018 г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 05.04.2018 № 31-107 «О формировании Избирательной комиссии муниципального образования Филимоновский сельсове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9.02.2018 № 29-103 «Об утверждении текста информационного сообщения Филимоновского сельского Совета депутатов  для организации и осуществления работы по формированию ИКМО Филимоновский сельсовет»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чатном издании "Ведомости Филимоновского сельсовета", и подлежит размещению на официальном сайте муниципального образования Филимоновский сельсовет Канского района Красноярского края в информационно-телекоммуникационной сети "Интернет"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    Е.Ю. Стефо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</w:rPr>
      </w:pPr>
      <w:r>
        <w:rPr>
          <w:sz w:val="28"/>
        </w:rPr>
        <w:t>Глава Филимоновского сельсовета                                       О.А. Мартынова</w:t>
      </w:r>
    </w:p>
    <w:p>
      <w:pPr>
        <w:pStyle w:val="ConsNormal"/>
        <w:tabs>
          <w:tab w:val="clear" w:pos="708"/>
          <w:tab w:val="left" w:pos="39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tabs>
          <w:tab w:val="clear" w:pos="708"/>
          <w:tab w:val="left" w:pos="398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tabs>
          <w:tab w:val="clear" w:pos="708"/>
          <w:tab w:val="left" w:pos="398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tabs>
          <w:tab w:val="clear" w:pos="708"/>
          <w:tab w:val="left" w:pos="398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39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32:00Z</dcterms:created>
  <dc:creator>user</dc:creator>
  <dc:description/>
  <cp:keywords/>
  <dc:language>en-US</dc:language>
  <cp:lastModifiedBy>User</cp:lastModifiedBy>
  <cp:lastPrinted>2024-11-05T11:34:00Z</cp:lastPrinted>
  <dcterms:modified xsi:type="dcterms:W3CDTF">2024-11-07T03:38:00Z</dcterms:modified>
  <cp:revision>58</cp:revision>
  <dc:subject/>
  <dc:title>КРАСНОЯРСКИЙ КРАЙ</dc:title>
</cp:coreProperties>
</file>