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 июля 2024 года                       село Филимоново                                        № 42-138</w:t>
      </w:r>
    </w:p>
    <w:p>
      <w:pPr>
        <w:pStyle w:val="Normal"/>
        <w:spacing w:before="0" w:after="0"/>
        <w:ind w:left="-284" w:right="3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5.04.2016 № 10-36 «Об утверждении Положения о предоставлении депутатами Филимоновского сельского Совета депутатов сведений о своих доходах, расходах, об имуществе и обязательствах имущественного характера а так же о доходах, расходах, об имуществе и обязательствах имущественного характера своих супруги (супруга)и несовершеннолетних детей и порядка размещения этих сведений на официальном сайте администрации Филимоновского сельсовета»</w:t>
      </w:r>
    </w:p>
    <w:p>
      <w:pPr>
        <w:pStyle w:val="Normal"/>
        <w:spacing w:before="0" w:after="0"/>
        <w:ind w:left="-284" w:right="18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left="-14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.12.2008 года № 273-ФЗ «О противодействии коррупции», пунктом 7.1 статьи 40 Федерального закона от 06.10.2003 года № 131-ФЗ «Об общих принципах организации местного самоуправления в Российской Федерации», руководствуясь Уставом Филимоновского сельсовета Канского района, Филимоновский сельский Совет депутатов РЕШИЛ:</w:t>
      </w:r>
    </w:p>
    <w:p>
      <w:pPr>
        <w:pStyle w:val="Normal"/>
        <w:spacing w:before="0" w:after="0"/>
        <w:ind w:left="-14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Внести в решение от 25.04.2016 № 10-36 «Об утверждении Положения о предоставлении депутатами Филимоновского сельского Совета депутатов сведений о своих доходах, расходах, об имуществе и обязательствах имущественного характера а так же о доходах, расходах, об имуществе и обязательствах имущественного характера своих супруги (супруга)и несовершеннолетних детей и порядка размещения этих сведений на официальном сайте администрации Филимоновского сельсовета» следующие изменения:</w:t>
      </w:r>
    </w:p>
    <w:p>
      <w:pPr>
        <w:pStyle w:val="Normal"/>
        <w:spacing w:before="0" w:after="0"/>
        <w:ind w:left="-14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1.1. Приложение №2 к решению дополнить пунктом 8 следующего содержания:</w:t>
      </w:r>
    </w:p>
    <w:p>
      <w:pPr>
        <w:pStyle w:val="Normal"/>
        <w:spacing w:before="0" w:after="0"/>
        <w:ind w:left="-14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«8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</w:t>
      </w:r>
    </w:p>
    <w:p>
      <w:pPr>
        <w:pStyle w:val="Normal"/>
        <w:spacing w:before="0" w:after="0"/>
        <w:ind w:left="-14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</w:t>
      </w:r>
    </w:p>
    <w:p>
      <w:pPr>
        <w:pStyle w:val="Normal"/>
        <w:spacing w:before="0" w:after="0"/>
        <w:ind w:left="-14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лицам, замещающим муниципальные должности депутата представительного органа муниципального образования, правила части 4.3 статьи Федерального закона от 25.12.2008 года № 273-ФЗ «О противодействии коррупции» не применяются».</w:t>
      </w:r>
    </w:p>
    <w:p>
      <w:pPr>
        <w:pStyle w:val="Normal"/>
        <w:spacing w:before="0" w:after="0"/>
        <w:ind w:left="-14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Контроль за выполнением настоящего решения возложить на председателя Филимоновского сельского Совета депутатов.</w:t>
      </w:r>
    </w:p>
    <w:p>
      <w:pPr>
        <w:pStyle w:val="Normal"/>
        <w:spacing w:before="0" w:after="0"/>
        <w:ind w:left="-284" w:right="-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 Настоящее Решение вступает в силу с момента опубликования в газете «Ведомости Филимоновского сельсовета» и подлежит размещению на официальном сайте Филимоно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monov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</w:t>
        <w:tab/>
        <w:t xml:space="preserve">                                        О.А. Марты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депутатов                             </w:t>
        <w:tab/>
        <w:t>Е. Ю. Стефоненко</w:t>
      </w:r>
    </w:p>
    <w:p>
      <w:pPr>
        <w:pStyle w:val="Normal"/>
        <w:ind w:left="68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от 23.07.2024  № 42-1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епутатами Филимоновского сельского Совета депутатов сведений о доходах, расходах, об имуществе и обязательствах имущественного характера, а так же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едставления депутатами Филимоновского сельского Совета депутатов (далее - Совета) сведений о доходах, расходах, об имуществе, обязательствах имущественного характера, а так же сведений о доходах, расходах, об имуществе и обязательствах имущественного характера их супруги (супруга) и несовершеннолетних дете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Сведения о своих доходах, расходах, об имуществе, обязательствах имущественного характера, а так же своего супруги (супруга) и несовершеннолетних детей представляются по утвержденным Президентом Российской Федерации формам справок, ежегодно не позднее 30 апреля года, следующим за отчетным.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Депутат Совета обязан предоставлять ежегодно не позднее 30 апреля года, следующего за отчетным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ведения о своих доходах, полученных за отчетный период (с 1 января по 31 декабря) из всех источников (включая доходы по месту работы, по месту замещения выборной должности, пенсии, пособий и иных выплат), а так же сведения об имуществе, принадлежащем ему на праве собственности и о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ведения о доходах своих супруги (супруга) и несовершеннолетних детей, полученных за отчетный период (с 1 января по 31 декабря) из всех источников (включая доходы по месту работы, по месту замещения выборной должности, пенсии, пособий и иных выплат), а так же сведения об имуществе, принадлежащем ему на праве собственности и об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ведения о своих расходах, а также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и календарного года (с 1 января по 31 декабря), предшествующему году предоставления сведений (далее – отчетный период), если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, обязательствах имущественного характера предоставляются председателю Совета депутат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 - либо сведения, либо имеются ошибки, он вправе представить уточненные сведения в течении трех месяцев, после окончания срока, указанного в пункте 2 настоящего Положен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В случае непредставления или предоставление заведомо ложных сведений о доходах, расходах, об имуществе и обязательствах  имущественного характера своих и своих супруги (супруга) и несовершеннолетних детей, данный факт подлежит рассмотрению на ближайшем заседании Совет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Председатель Совета, в срок до 1 мая года, следующего за отчетным годом, информирует Главу Филимоновского сельсовета о фактах не предоставления и (или) предоставления депутатами Совета заведомо лож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полномоченные лица, в обязанности которых в соответствии с настоящим Решением входит работа с предоставленными депутатами сведениями о доходах, расходах, об имуществе и обязательствах имущественного характера, виновные в разглашении и (или) использовании этих данных в целях, не предусмотренных настоящим Положением несу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не предоставления или предоставления заведомо недостоверных или неполных сведений о доходах, расходах, об имуществе и обязательствах имущественного характера, а также нарушения срока подачи этих сведений, указанного в пункте 3 настоящего Положения депутаты Совета несут ответственность в соответствии с действующем законодательством Российской Федераци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Сведения о доходах, об имуществе и обязательствах имущественного характера депутатов Совета, их супругов и несовершеннолетних детей хранятся в администрации сельсовета в течении 5 (пяти) ле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от 23.07.2024 № 42-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84"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депутатов Филимоновского сельского Совета депутатов и членов их семей на официальном сайте администрации Филимоновского сельсовета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стоящим Порядком устанавливается обязанность администрации Филимоновского сельсовета по размещению сведений о доходах, расходах, об имуществе и обязательствах имущественного характера депутатов Совета, а также их супруги (супруга) и несовершеннолетних детей на официальном сайте администрации Филимонов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едоставленные депутатами Совета сведения о своих доходах, об имуществе и обязательствах имущественного характера, своих супруги (супруга) и несовершеннолетних детей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и (или) несовершеннолетних детей за три последних года, предшествующих отчетному периоду размещаются в разделе «Представительный орган» на официальном сайте администрации Филимоновского сельсовета в информационно-телекоммуникационной сети «Интернет» в 14–дневный срок со дня истечения срока, установленного для подачи этих сведений, с соблюдением действующего законодательства Российской Федерации о государственной тайне и защите персональных данны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Размещаются на официальном сайте следующие сведени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ечень объектов недвижимого имущества, принадлежащего депутату Совета, его супруге (супругу) и несовершеннолетним детям на праве собственности или находящимся в их пользовании, с указанием вида, площади и страны расположения каждого из ни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ечень транспортных средств, с указанием вида и марки, принадлежащего на праве собственности депутату Совета, его супруге (супругу) или несовершеннолетним детям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екларированный годовой доход депутата Совета, его супруги (супруга) и несовершеннолетних дет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Совета и его супруги (супруга) и (или) несовершеннолетних детей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 размещаемых на официальном сайте в информационно-коммуникационной сети «Интернет»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иные сведения, кроме указанных в пункте 3 настоящего Порядк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рсональные данные супруги (супруга), детей и иных членов семьи депутатов Совет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анные, позволяющие определить местонахождение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Сведения, указанные в пункте 2 настоящего Порядка, за весь период полномочий депутата находятся на официальном сайте администрации Филимоновского  сельсовета и ежегодно обновляются в течении 14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Размещение на официальном сайте администрации Филимоновского сельсовета сведений, указанных в пункте 2 обеспечиваются ответственным лицом, назначенным распоряжением главы администрации Филимоновского сельсове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Ответственное лицо, обеспечивающее в соответствии с распоряжением главы администрации Филимоновского сельсовета размещение на официальном сайте сведений, указанных в пункте 2 настоящего Порядка несет персональную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лицам, замещающим муниципальные должности депутата представительного органа муниципального образования, правила части 4.3 статьи Федерального закона от 25.12.2008 года № 273-ФЗ «О противодействии коррупции» не применяю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imon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6:00Z</dcterms:created>
  <dc:creator>Admin</dc:creator>
  <dc:description/>
  <cp:keywords/>
  <dc:language>en-US</dc:language>
  <cp:lastModifiedBy>User</cp:lastModifiedBy>
  <cp:lastPrinted>2024-07-23T15:50:00Z</cp:lastPrinted>
  <dcterms:modified xsi:type="dcterms:W3CDTF">2024-07-23T08:53:00Z</dcterms:modified>
  <cp:revision>9</cp:revision>
  <dc:subject/>
  <dc:title/>
</cp:coreProperties>
</file>