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24 года                      село Филимоново                              № 42-13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и дополнений в Устав Филимоновского сельсовета Канского района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требованиями Федерального закона от 06.10.2003 г. № 131-ФЗ «Об общих принципах организации местного самоуправления в Российской Федерации»; руководствуясь статьями 27,23,39,69 Устава Филимоновского сельсовета Канского района, Филимоновский сельский Совет депутатов,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TextBody"/>
        <w:spacing w:before="0" w:after="120"/>
        <w:ind w:left="142" w:right="-285" w:firstLine="3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связи с изменениями Закона Красноярского края от 15.10.2015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9-3724</w:t>
      </w:r>
      <w:r>
        <w:rPr>
          <w:sz w:val="28"/>
          <w:szCs w:val="28"/>
          <w:lang w:val="ru-RU"/>
        </w:rPr>
        <w:t xml:space="preserve"> «О закреплении вопросов местного значения за сельскими поселениями Красноярского края</w:t>
      </w:r>
      <w:r>
        <w:rPr>
          <w:sz w:val="28"/>
          <w:szCs w:val="28"/>
        </w:rPr>
        <w:t xml:space="preserve"> в Устав Филимоновского сельсовета К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 статью 13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Глава сельсовета имеет право на ежегодный оплачиваемый отпуск продолжительностью 52 календарных дня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родолжительность ежегодного оплачиваемого отпуска, используемого главой сельсовета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полномочий (в том числе досрочно) глава сельсовета, имеет право на получение денежной компенсации за все неиспользованные отпуска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дпункт 25 пункта 1 статьи 7 изложить в следующей редакции:</w:t>
      </w:r>
    </w:p>
    <w:p>
      <w:pPr>
        <w:pStyle w:val="Normal"/>
        <w:spacing w:lineRule="auto" w:line="240" w:before="0" w:after="0"/>
        <w:ind w:left="-15"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ункт 4 статьи 71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йствие подпункта 18 пункта 1 статьи 7 приостановлена до 1 января 2026 го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ункт 7 статьи 4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. Учредителем которых выступает муниципальное образование, а также соглашения, заключаемые между органами местного самоуправления, вступаю в силу после их официального обнародования, под которым понимается не только официальное опубликование муниципального правового акта, но и его размещение в местах, доступных для неограниченного круга лиц, на официальном сайте муниципального образования в информационной сети «Интернет», или иным образом предусмотренным уставом муниципального образования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5. Статью 4 дополнить пунктом 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9. Дополнительным источником обнародования муниципальных актов, в том числе соглашений, заключенных между органами местного самоуправления,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змещение на официальном сайте администрации Филимоновского сельсовета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filimonovskij-r0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) размещение текстов муниципальных нормативных актов в местах общего пользования, к числу которых относя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библиотека, Дом Культуры «Современник», расположенные по адресу: с. Филимоново, ул. Луговая, д. 1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информационные стенды, расположенные в населенных пунктах Филимоновского сельсовета.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Устав, муниципальный нормативно - правовой акт о внесении изменений и дополнений в настоящий Устав подлежат официальному опубликованию в печатном издании «Ведомости Филимоновского сельсовета» и на официальном сайте муниципального образования в сети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их государственной регистрации и вступают в силу в день, следующий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Е.Ю. Стефоненко 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5z4">
    <w:name w:val="WW8Num5z4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imon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4:00Z</dcterms:created>
  <dc:creator>Admin</dc:creator>
  <dc:description/>
  <cp:keywords/>
  <dc:language>en-US</dc:language>
  <cp:lastModifiedBy>User</cp:lastModifiedBy>
  <cp:lastPrinted>2024-07-23T14:31:00Z</cp:lastPrinted>
  <dcterms:modified xsi:type="dcterms:W3CDTF">2024-07-23T07:32:00Z</dcterms:modified>
  <cp:revision>74</cp:revision>
  <dc:subject/>
  <dc:title/>
</cp:coreProperties>
</file>