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24 года                        село Филимоново                  № 41-13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«О референдумах в Красноярском крае»; руководствуясь статьями 27,23,39,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0.06.2022 г. № 23-80, Филимоновский сельский Совет депутатов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Филимоновского сельсовета Канского района Красноярского края (приложение №1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Филимоновского сельсовета Канского района Красноярского края в «Ведомостях Филимоновского сельсовета» в срок до 13.06.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.00 часов местного времени 27 июня 2024 года в здании администраци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«Ведомостях Филимоновского сельсовета», в срок до 13.06.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Е.Ю. Стефоненк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Филимонов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33 от 13.06.2024 год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120"/>
        <w:ind w:left="-426" w:right="-285" w:firstLine="426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действующим законодательством, руководствуясь статьями 23, 68 Устава Филимоновского сельсовета, Филимонов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ind w:left="-426" w:right="-28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статью 1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25 пункта 1 статьи 7 изложить в следующей редакции:</w:t>
      </w:r>
    </w:p>
    <w:p>
      <w:pPr>
        <w:pStyle w:val="Normal"/>
        <w:spacing w:lineRule="auto" w:line="240" w:before="0" w:after="0"/>
        <w:ind w:left="-15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4 статьи 71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йствие подпункта 18 пункта 1 статьи 7 приостановлена до 1 января 2026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7 статьи 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. Учредителем которых выступает муниципальное образование, а также соглашения, заключаемые между органами местного самоуправления, вступаю в силу после их официального обнародования, под которым понимается не только официальное опубликование муниципального правового акта, но и его размещение в местах, доступных для неограниченного круга лиц, на официальном сайте муниципального образования в информационной сети «Интернет», или иным образом предусмотренным уставом муниципального образования.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5. Статью 4 дополнить пунктом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9. Дополнительным источником обнародования муниципальн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мещение на официальном сайте администрации Филимон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filimonovskij-r0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) размещение текстов муниципальных нормативных актов в местах общего пользования, к числу которых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библиотека, Дом Культуры «Современник», расположенные по адресу: с. Филимоново, ул. Луговая, д. 1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нформационные стенды, расположенные в населенных пунктах Филимоновского сельсовета.».</w:t>
      </w:r>
    </w:p>
    <w:p>
      <w:pPr>
        <w:pStyle w:val="Normal"/>
        <w:spacing w:lineRule="auto" w:line="240" w:before="0" w:after="0"/>
        <w:ind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imon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4:00Z</dcterms:created>
  <dc:creator>Admin</dc:creator>
  <dc:description/>
  <cp:keywords/>
  <dc:language>en-US</dc:language>
  <cp:lastModifiedBy>село комсомол</cp:lastModifiedBy>
  <cp:lastPrinted>2024-06-13T16:04:00Z</cp:lastPrinted>
  <dcterms:modified xsi:type="dcterms:W3CDTF">2024-06-13T09:04:00Z</dcterms:modified>
  <cp:revision>83</cp:revision>
  <dc:subject/>
  <dc:title/>
</cp:coreProperties>
</file>