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9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557)                             06 марта 2023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9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ЛА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ИЛИМОНОВ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АНСКОГО РАЙОНА 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 марта 2023 года</w:t>
        <w:tab/>
        <w:tab/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с. Филимоново</w:t>
        <w:tab/>
        <w:tab/>
        <w:tab/>
        <w:tab/>
        <w:t xml:space="preserve">  №  13-п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Главы Филимоновского сельсовета Канского района Красноярского края от 09.02.2023г. № 5-пг 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роведении открытого аукциона на право заключения договора аренды земельного участка, находящегося в муниципальной собствен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ствуясь п.7 ст.39.18, ст.39.11, ст.39.12 Земельного кодекса Российской Федерации,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», Уставом Филимоновского сельсовета Кан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ести изменение в приложение №2 постановления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Филимоновского сельсовета Канского района Красноярского края от 09.02.2023г. № 5-пг 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роведении открытого аукциона на право заключения договора аренды земельного участка, находящегося в муниципальной собственности» следующего содержани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 исключить пункт 6 абзаца 12»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«дополнить абзацем: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если победитель аукциона (Арендатор) является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жданином,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му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обходимо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регистрироваться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честве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дивидуального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принимателя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огласно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нкту 5 статьи 23 Гражданского кодекса Российской Федерации) или создать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юридическое</w:t>
      </w:r>
      <w:r>
        <w:rPr>
          <w:rFonts w:eastAsia="Calibri" w:cs="Times New Roman" w:ascii="Times New Roman" w:hAnsi="Times New Roman"/>
          <w:spacing w:val="5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цо</w:t>
      </w:r>
      <w:r>
        <w:rPr>
          <w:rFonts w:eastAsia="Calibri" w:cs="Times New Roman" w:ascii="Times New Roman" w:hAnsi="Times New Roman"/>
          <w:spacing w:val="5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pacing w:val="5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естьянское</w:t>
      </w:r>
      <w:r>
        <w:rPr>
          <w:rFonts w:eastAsia="Calibri" w:cs="Times New Roman" w:ascii="Times New Roman" w:hAnsi="Times New Roman"/>
          <w:spacing w:val="5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ермерское)</w:t>
      </w:r>
      <w:r>
        <w:rPr>
          <w:rFonts w:eastAsia="Calibri" w:cs="Times New Roman" w:ascii="Times New Roman" w:hAnsi="Times New Roman"/>
          <w:spacing w:val="5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озяйство</w:t>
      </w:r>
      <w:r>
        <w:rPr>
          <w:rFonts w:eastAsia="Calibri" w:cs="Times New Roman" w:ascii="Times New Roman" w:hAnsi="Times New Roman"/>
          <w:spacing w:val="5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огласно</w:t>
      </w:r>
      <w:r>
        <w:rPr>
          <w:rFonts w:eastAsia="Calibri" w:cs="Times New Roman" w:ascii="Times New Roman" w:hAnsi="Times New Roman"/>
          <w:spacing w:val="5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нкту</w:t>
      </w:r>
      <w:r>
        <w:rPr>
          <w:rFonts w:eastAsia="Calibri" w:cs="Times New Roman" w:ascii="Times New Roman" w:hAnsi="Times New Roman"/>
          <w:spacing w:val="5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статьи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6.1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жданского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декса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ссийской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ции)»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Российской Федерации в информационно- телекоммуникационной сети Интернет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Филимоновского сельсовета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filimonovo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и в газете “Ведомости Филимоновского сельсовета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яю за собо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становление вступает в силу со дня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Филимоновского сельсовета</w:t>
        <w:tab/>
        <w:tab/>
        <w:t xml:space="preserve">                                        О.А. Марты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06 марта 2023 г. № 9 (557), тираж 10 экз. 2022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>9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557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06 марта  2022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spacing w:before="0" w:after="200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4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filimono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2-06-06T11:59:00Z</cp:lastPrinted>
  <dcterms:modified xsi:type="dcterms:W3CDTF">2023-03-16T02:39:00Z</dcterms:modified>
  <cp:revision>195</cp:revision>
  <dc:subject/>
  <dc:title/>
</cp:coreProperties>
</file>