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8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556)                             20 февраля 2023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февраля 2023 г.                              с. Филимоново                                       № 10-пг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еречня автомобильных дорог местного значения Филимоновского сельсовета Канского района Красноярского края»</w:t>
      </w:r>
    </w:p>
    <w:p>
      <w:pPr>
        <w:pStyle w:val="Normal"/>
        <w:spacing w:lineRule="auto" w:line="240" w:before="0" w:after="0"/>
        <w:ind w:right="504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5 ст.10 Федерального закона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Филимоновского сельсовета Канского района Краснояр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еречень автомобильных дорог местного значения Филимоновского сельсовета Канского района Красноярского края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утратившими силу Постановления Главы: </w:t>
      </w:r>
    </w:p>
    <w:p>
      <w:pPr>
        <w:pStyle w:val="Normal"/>
        <w:spacing w:lineRule="auto" w:line="240" w:before="0" w:after="0"/>
        <w:ind w:firstLine="13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т 04.04.2022 № 10-пг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еречня автомобильных дорог местного значения Филимоновского сельсовета Канского района Краснояр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в день, следующий за днем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азет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домости Филимоновского сельсовета»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длежит размещению на официальном сайте администрации Филимоновского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Филимоновского сельсовета                                                                О.А. Марты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лимоновского сельсовет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0.02.2023 года № 10-п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автомобильных дорог местного значения Филимоновского сельсовета.</w:t>
      </w:r>
    </w:p>
    <w:p>
      <w:pPr>
        <w:pStyle w:val="Normal"/>
        <w:spacing w:lineRule="auto" w:line="240" w:before="0" w:after="0"/>
        <w:ind w:left="540" w:right="-5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94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567"/>
        <w:gridCol w:w="567"/>
        <w:gridCol w:w="709"/>
        <w:gridCol w:w="850"/>
        <w:gridCol w:w="851"/>
        <w:gridCol w:w="709"/>
        <w:gridCol w:w="2876"/>
      </w:tblGrid>
      <w:tr>
        <w:trPr>
          <w:trHeight w:val="132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лиц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 ность улицы, км.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  дорожного покрытия улицы, м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дорожного покрытия</w:t>
            </w:r>
          </w:p>
        </w:tc>
      </w:tr>
      <w:tr>
        <w:trPr>
          <w:trHeight w:val="11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ов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/б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/б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вийно-щебенисто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Филимоно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рег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вод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(с д.18 по 2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д. 2а по 1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ре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е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кз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Вокза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ривокза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езд 4329 км. 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, Линей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пад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омсомо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осе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-я Сад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я Сад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3-я Сад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портив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еп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епли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анспор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-я Поле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й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А. Зори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онер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ли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билей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ра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бъезд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с. Филимо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48</w:t>
            </w:r>
          </w:p>
        </w:tc>
      </w:tr>
      <w:tr>
        <w:trPr>
          <w:trHeight w:val="315" w:hRule="atLeast"/>
        </w:trPr>
        <w:tc>
          <w:tcPr>
            <w:tcW w:w="119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Бережк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е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Сред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б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ве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с. Бере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119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. Левобережно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ерег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-я Берег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лот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сто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ысо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Луг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акт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етл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с. Левобереж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37</w:t>
            </w:r>
          </w:p>
        </w:tc>
      </w:tr>
      <w:tr>
        <w:trPr>
          <w:trHeight w:val="315" w:hRule="atLeast"/>
        </w:trPr>
        <w:tc>
          <w:tcPr>
            <w:tcW w:w="119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Крутая Гор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с. Крутая Го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16" w:hRule="atLeast"/>
        </w:trPr>
        <w:tc>
          <w:tcPr>
            <w:tcW w:w="119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Польно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рмон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пад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як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Н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ушк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ракт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с. Поль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18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Филимоновскому сельсов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ИЛИМОНОВСКОГО СЕЛЬСОВЕТ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НСКОГО РАЙОНА КРАСНОЯРСКОГО КРА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305"/>
        <w:ind w:left="14"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«20» февраль 2023 г.                  с. Филимоново                                  № 11-пг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 утверждении стоимости услуг, предоставляемых в соответствии с гарантированным государством перечнем услуг по погребению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Федеральным законом от 19.12.2016 № 444-ФЗ «О внесении изменений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руководствуясь Уставом Филимоновского сельсовета,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Утвердить стоимость услуг по погребению, предоставляемых в соответствии с гарантированным государственным перечнем услуг по погребению, исходя из индекса роста потребительских цен на 2023 год в размере 1,119 и с применением районного коэффициента 1,2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Признать утратившим силу постановление главы Филимоновского сельсовета Канского района Красноярского края от 01.07.2020  № 12-пг «О стоимости услуг, предоставляемых согласно гарантированному перечню услуг по погребению».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Филимоновского сельсовета                                         О.А. Мартын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моновского сельсовета К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02.2023 г. № 11– 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тоимость услуг по погребени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емых в соответствии с гарантированным государ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ем услуг по погребению</w:t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35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7108"/>
        <w:gridCol w:w="1761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72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3,27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,79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3,40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тоимость услу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2,18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«20» февраль 2023 г.                  с. Филимоново                                  № 12-пг  </w:t>
      </w:r>
    </w:p>
    <w:p>
      <w:pPr>
        <w:pStyle w:val="Normal"/>
        <w:shd w:fill="FFFFFF" w:val="clear"/>
        <w:spacing w:lineRule="auto" w:line="240" w:before="0" w:after="225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отиводействия коррупции в администрации Филимоновского сельсовета на 2022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 Федеральным законом от 25.12.2008 N 273-ФЗ "О противодействии коррупции", в целях создания системы противодействия коррупции и устранению причин, ее порождающих, руководствуясь Уставом Филимоновского сельсовета Канского района, </w:t>
      </w:r>
    </w:p>
    <w:p>
      <w:pPr>
        <w:pStyle w:val="Normal"/>
        <w:shd w:fill="FFFFFF" w:val="clear"/>
        <w:spacing w:lineRule="auto" w:line="240" w:before="150" w:after="1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противодействия коррупции в администрации Филимоновского сельсовета на 2023 год» (прилагается).</w:t>
      </w:r>
    </w:p>
    <w:p>
      <w:pPr>
        <w:pStyle w:val="Normal"/>
        <w:shd w:fill="FFFFFF" w:val="clear"/>
        <w:spacing w:lineRule="auto" w:line="240" w:before="0" w:after="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Филимоновского сельсовета                                           О.А. Мартынова</w:t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0" w:after="96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главы</w:t>
      </w:r>
    </w:p>
    <w:p>
      <w:pPr>
        <w:pStyle w:val="Normal"/>
        <w:shd w:fill="FFFFFF" w:val="clear"/>
        <w:spacing w:lineRule="auto" w:line="240" w:before="0" w:after="96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02.2023 г. № 12-пг</w:t>
      </w:r>
    </w:p>
    <w:p>
      <w:pPr>
        <w:pStyle w:val="Normal"/>
        <w:shd w:fill="FFFFFF" w:val="clear"/>
        <w:spacing w:lineRule="auto" w:line="240" w:before="0" w:after="96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auto" w:line="240" w:before="0" w:after="9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ИВОДЕЙСТВИЯ КОРРУПЦИИ  </w:t>
      </w:r>
    </w:p>
    <w:p>
      <w:pPr>
        <w:pStyle w:val="Normal"/>
        <w:shd w:fill="FFFFFF" w:val="clear"/>
        <w:spacing w:lineRule="auto" w:line="240" w:before="0" w:after="9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администрации </w:t>
      </w:r>
    </w:p>
    <w:p>
      <w:pPr>
        <w:pStyle w:val="Normal"/>
        <w:shd w:fill="FFFFFF" w:val="clear"/>
        <w:spacing w:lineRule="auto" w:line="240" w:before="0" w:after="9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лимоновского сельсовета на 2023 год.</w:t>
      </w:r>
    </w:p>
    <w:p>
      <w:pPr>
        <w:pStyle w:val="Normal"/>
        <w:shd w:fill="FFFFFF" w:val="clear"/>
        <w:spacing w:lineRule="auto" w:line="240" w:before="0" w:after="9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55"/>
        <w:gridCol w:w="221"/>
        <w:gridCol w:w="1843"/>
        <w:gridCol w:w="346"/>
        <w:gridCol w:w="234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икоррупционная экспертиза нормативных правовых актов и проектов нормативных правовых актов. Устранение коррупцио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антикоррупционной экспертизы при разработке проектов нормативных правовых ак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 прокуратуру для правовой и антикоррупционной экспертизы проектов нормативных правовых актов администрации Филимоновского сельсовета и Филимоновского сельского Совета депута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,  готовящие проекты нормативных правовых акт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й Комиссии по урегулированию конфликта интересов в Филимоновском сельсовет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Филимон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муниципальных служащих Филимоновского сельсовета с нормативно-правовыми актами (федеральными, краевыми, районными, местными) по противодействию корруп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Филимон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и изменений в действующие муниципальные правовые акты и проекты муниципальных правовых актов для устранения выявленных в них по результатам антикоррупционной экспертизы коррупционных факто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подготовившее муниципальный правовой ак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икоррупционный мониторин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проведения анализа реализации мер по противодействию коррупции администрацией Филимоновского сельсов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Филимон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эффективности принимаемых мер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 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Филимон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икоррупционное образование, пропаганда, формирование в обществе нетерпимости к коррупционному поведению, создания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специалистов в учебно-методических семинарах посвященных вопросам нормотворчества, антикоррупционной экспертизы нормативных правовых ак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нормативных правовых актов администрации Филимоновского сельсовета и Филимоновского сельского Совета депутатов в газете и размещение на официальном сайте администрации Филимоновского сельсовета в сети «Интернет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тимизация и конкуренция полномочий администрации Филимон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Филимоновского сельсов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я работ, оказание услуг для муниципальных нуж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блюдения законодательства в вопросах размещения муниципальных заказов на поставки товаров, выполнения работ, оказания услу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ведения реестра заключенных муниципальных контрактов для нужд в соответствии с требованиями ФЗ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ведению бюдж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выполнение заключенных муниципальных контрактов для нужд сельсов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Филимон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правоохранительными органами Красноярского края, Канского района в целях получения информации о лицах, претендующих на поступление на муниципальную службу, об их причастности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Филимон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предоставления муниципальными служащими сведений о доходах, имуществе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убличных слушаний по вопросам, затрагивающим интересы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Филимон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еализации требований ст. 13.3 Федерального закона от 25.12.2008 г. № 273-ФЗ «О противодействии коррупции», касающихся обязанности организаций принимать меры по предупреждению коррупции, и статьи 19.28 Кодекса РФ об административных правонарушениях, предусматривающих ответственность за незаконное вознаграждение от имен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Филимон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антикоррупционного просвещ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Филимоновского сельсове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в соответствии с Национальным планом реализации предусмотренных им мероприятий и внесение изменений в план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Филимонов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9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0 февраля 2023 г. № 8 (556), тираж 10 экз. 2022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>8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556</w:t>
    </w:r>
    <w:r>
      <w:rPr>
        <w:sz w:val="16"/>
        <w:szCs w:val="16"/>
        <w:u w:val="single"/>
      </w:rPr>
      <w:t xml:space="preserve">),             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0 февраля  2022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spacing w:before="0" w:after="200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2-06-06T11:59:00Z</cp:lastPrinted>
  <dcterms:modified xsi:type="dcterms:W3CDTF">2023-03-01T04:01:00Z</dcterms:modified>
  <cp:revision>194</cp:revision>
  <dc:subject/>
  <dc:title/>
</cp:coreProperties>
</file>