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5)                             16 февра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16 февраля 2023 года                         с. Филимоново                                     № 9-п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Главы Филим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ского района от 08.12.2022 г. № 37-пг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«Благоустройство и развитие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ния Филимоновский сельсовет К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-2025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Филимоновского сельсовета 07.10.2013 г. № 32-пг «Об утверждении порядка принятия решений об разработке муниципальных программ МО Филимоновский сельсовет, их формировании и реал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27.10.2014 г. № 42-п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ы Филимоновского сельсовета Канского района от 08.12.2022 г. № 37-пг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Об утверждении 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» внести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следующие изменения: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1.1.  Приложение № 1 к Постановлен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 и развитие территории муниципального образования Филимоновский сельсовет Канского района Краснояр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изложить в новой редакции согласно приложению № 1 к настоящему постановлению;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2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ложение № 2 к постановлению муниципальной программы «Распределение планируемых расходов по целям, задачам и мероприятиям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тановление вступает в силу в день, следующий за днем его официального опубликования в официальном печатном издании «Ведомости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сельсовета                                                                            О. А. Мартыно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имо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6.02.2023 г. № 9-п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bookmarkStart w:id="1" w:name="YANDEX_2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О</w:t>
      </w:r>
      <w:bookmarkStart w:id="2" w:name="YANDEX_3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 КАНСКОГО РАЙОНА КРАСНОЯРСКОГО КРАЯ  НА 2023-2025 ГОДЫ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униципальное образование Филимоновский сельсовет Канского района Красноярского кра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   программа «Благоустройство и развитие территории муниципального образования Филимоновский сельсовет Канского района Красноярского края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борка территор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</w:t>
      </w:r>
      <w:bookmarkStart w:id="11" w:name="YANDEX_30"/>
      <w:bookmarkEnd w:id="11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освещения улиц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и эксплуатация доро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работ при строительстве, ремонте, реконструкции коммуникац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ервичных мер пожарной безопасност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YANDEX_3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 выполнения предлагаемой для утверждения</w:t>
      </w:r>
      <w:bookmarkStart w:id="15" w:name="YANDEX_34"/>
      <w:bookmarkEnd w:id="1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на 2023-2025 годы необходимы средства в размере 6971,3 тыс. руб., в т.ч.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краевого бюджета – 0,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районного бюджета – 0,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едства бюджета МО Филимоновский сельсовет – 6971,3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с мероприятий муниципальной программы рассчитан на три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программы 6971,3 тыс.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год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 –3164,7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– 1813,2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5 год – 1993,3 тыс.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4"/>
          <w:szCs w:val="24"/>
          <w:lang w:eastAsia="en-US"/>
        </w:rPr>
        <w:t>  муниципальной программы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4"/>
          <w:szCs w:val="24"/>
          <w:lang w:eastAsia="en-US"/>
        </w:rPr>
        <w:t> сельсовета, повысит благоустроенность и качество проживания населения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и развитие территории муниципального образования Филимоновский сельсовет Канского района Красноярского края на 2023-2025 годы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979"/>
        <w:gridCol w:w="1163"/>
        <w:gridCol w:w="1134"/>
        <w:gridCol w:w="1078"/>
      </w:tblGrid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й программы «Благоустройство и развитие территории муниципального образования Филимоновский сельсовет Канского района Красноярского края на 2023-2025 годы»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тановление администрации Филимоновского сельсовета от 27.10.2014 г. №42-пг «О внесении изменений в постановление № 32-пг 07.10.2013 г. «Об утверждении порядка принятия решений о разработке муниципальных программ МО Филимоновский сельсовет, их формировании и реализации»;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грамма социально-экономического развития МО Филимоновский сельсовет до 2025 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Филимоновского сельского Совета депутатов Канского района Красаноярского края от 30.08.2012 г № 26-101 «Об утверждении правил благоустройства, озеленения территорий Филимоновского сельсовета» 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Филимоновского сельсовета Канского района Красноярского края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 не содержит подпрограмм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 </w:t>
            </w:r>
            <w:bookmarkStart w:id="19" w:name="YANDEX_10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муниципальных дорог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плексное благоустройство населенных пунктов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в процесс благоустройства территории поселения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 по ГО и ЧС;     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оприятия по обеспечению первичных мер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проведению капитального ремонта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мероприятие «Межевание земельных участко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Ликвидация очагов дикорастущей конопл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работ (услуг) по технической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мероприятие «выполнение кадастровых работ»;</w:t>
            </w:r>
          </w:p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роприятия по организации досуга и услугами организации культуры.</w:t>
            </w:r>
          </w:p>
        </w:tc>
      </w:tr>
      <w:tr>
        <w:trPr>
          <w:trHeight w:val="22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овышение качества жизни и безопасности жизнедеятельности населения;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лучшение экологической обстановки в поселении;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Организации досуга и обеспечение жителей услугами организации культуры</w:t>
            </w:r>
          </w:p>
        </w:tc>
      </w:tr>
      <w:tr>
        <w:trPr>
          <w:trHeight w:val="1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63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2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комплексного благоустройства муниципального образования Филимонов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- 2025 годы</w:t>
            </w:r>
          </w:p>
        </w:tc>
      </w:tr>
      <w:tr>
        <w:trPr>
          <w:trHeight w:val="44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я по ресурсному обеспечению програм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лей)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7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40" w:leader="none"/>
                <w:tab w:val="left" w:pos="15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ево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йонный бюдже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юджет посел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7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1,9</w:t>
            </w:r>
          </w:p>
        </w:tc>
      </w:tr>
      <w:tr>
        <w:trPr>
          <w:trHeight w:val="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0"/>
              <w:ind w:right="-198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bookmarkStart w:id="20" w:name="YANDEX_138"/>
      <w:bookmarkEnd w:id="20"/>
      <w:r>
        <w:rPr>
          <w:rFonts w:cs="Times New Roman" w:ascii="Times New Roman" w:hAnsi="Times New Roman"/>
          <w:lang w:eastAsia="en-US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БЛАГОУСТРОЙСТВО И РАЗВИТИЕ ТЕРРИТОРИИ МУНИЦИПАЛЬНОГО ОБРАЗОВАНИЯ ФИЛИМОНОВСКИЙ СЕЛЬСОВЕТ 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ая Программа является основной для реализации мероприятий </w:t>
      </w:r>
      <w:bookmarkStart w:id="21" w:name="YANDEX_145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по </w:t>
      </w:r>
      <w:bookmarkStart w:id="22" w:name="YANDEX_146"/>
      <w:bookmarkEnd w:id="2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у, озеленению, улучшению санитарного состояния населённых пунктов муниципального образования Филимоновский сельсовет Канского района Красноярского края.</w:t>
      </w:r>
      <w:bookmarkStart w:id="23" w:name="YANDEX_147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границах муниципального образования Филимоновский сельсовет находятся следующие населенные пункты: Село Бережки, село Левобережный, село Крутая Горка, село Польное, село Филимоново. Административным центром Филимоновского сельсовета является село Филимо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но-целевой подход к решению проблем </w:t>
      </w:r>
      <w:bookmarkStart w:id="24" w:name="YANDEX_155"/>
      <w:bookmarkEnd w:id="24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и развития</w:t>
      </w:r>
      <w:bookmarkStart w:id="25" w:name="YANDEX_156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ерритории необходим, так как без стройной комплексной системы </w:t>
      </w:r>
      <w:bookmarkStart w:id="26" w:name="YANDEX_157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 </w:t>
      </w:r>
      <w:bookmarkStart w:id="27" w:name="YANDEX_158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муниципального образования </w:t>
      </w:r>
      <w:bookmarkStart w:id="28" w:name="YANDEX_159"/>
      <w:bookmarkEnd w:id="28"/>
      <w:r>
        <w:rPr>
          <w:rFonts w:cs="Times New Roman" w:ascii="Times New Roman" w:hAnsi="Times New Roman"/>
          <w:sz w:val="24"/>
          <w:szCs w:val="24"/>
          <w:lang w:eastAsia="en-US"/>
        </w:rPr>
        <w:t>Филимоновский сельсовет</w:t>
      </w:r>
      <w:bookmarkStart w:id="29" w:name="YANDEX_160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30" w:name="YANDEX_161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31" w:name="YANDEX_162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населенных пунктов и занимающихся </w:t>
      </w:r>
      <w:bookmarkStart w:id="32" w:name="YANDEX_163"/>
      <w:bookmarkEnd w:id="3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перспектив</w:t>
      </w:r>
      <w:bookmarkStart w:id="33" w:name="YANDEX_164"/>
      <w:bookmarkEnd w:id="3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а </w:t>
      </w:r>
      <w:bookmarkStart w:id="34" w:name="YANDEX_165"/>
      <w:bookmarkEnd w:id="3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Филимонов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35" w:name="YANDEX_168"/>
      <w:bookmarkEnd w:id="3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ое обеспечение </w:t>
      </w:r>
      <w:bookmarkStart w:id="36" w:name="YANDEX_169"/>
      <w:bookmarkEnd w:id="36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ся за счет средств бюджета</w:t>
      </w:r>
      <w:bookmarkStart w:id="37" w:name="YANDEX_170"/>
      <w:bookmarkEnd w:id="37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а программных меро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еспечения </w:t>
      </w:r>
      <w:bookmarkStart w:id="38" w:name="YANDEX_188"/>
      <w:bookmarkEnd w:id="38"/>
      <w:r>
        <w:rPr>
          <w:rFonts w:cs="Times New Roman" w:ascii="Times New Roman" w:hAnsi="Times New Roman"/>
          <w:sz w:val="24"/>
          <w:szCs w:val="24"/>
          <w:lang w:eastAsia="en-US"/>
        </w:rPr>
        <w:t>Программы</w:t>
      </w:r>
      <w:bookmarkStart w:id="39" w:name="YANDEX_189"/>
      <w:bookmarkEnd w:id="3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</w:t>
      </w:r>
      <w:bookmarkStart w:id="40" w:name="YANDEX_190"/>
      <w:bookmarkEnd w:id="40"/>
      <w:r>
        <w:rPr>
          <w:rFonts w:cs="Times New Roman" w:ascii="Times New Roman" w:hAnsi="Times New Roman"/>
          <w:sz w:val="24"/>
          <w:szCs w:val="24"/>
          <w:lang w:eastAsia="en-US"/>
        </w:rPr>
        <w:t>о и развитие территории МО Филимоновский сельсовет</w:t>
      </w:r>
      <w:bookmarkStart w:id="41" w:name="YANDEX_192"/>
      <w:bookmarkEnd w:id="41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 предлагается регулярно проводить следующи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подвоза участников на районные и краевые мероприятия и соревн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«Предупреждение и ликвидация последствий ЧС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разработке проектов организации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одержанию автомобильных дорог общего 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и проведению обществ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анитарной уборке земель, буртовки и уплотнению мусо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рганизации уличного 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ероприятия по удалению сухостойных, больных и аварий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скашиванию травы в летний период вдоль внутри поселенческих дорог и бесхоз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ередача полномочий от поселения муниципальному район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межеванию земельных уча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технической инвентар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выполнению кадастров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ликвидации очагов дикорастущей коноп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на реализацию проектов по благоустройству территорий посе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проведению капитального ремонта общего имущества в многоквартирных дома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роприятия по осуществлению дорожной деятельности в отношении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lang w:eastAsia="en-US"/>
        </w:rPr>
        <w:t>ероприятия по организации досуга и услугами организации культуры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ДЕЛ 3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сновные задачи, цель и ресурсное обеспечение </w:t>
      </w:r>
      <w:bookmarkStart w:id="42" w:name="YANDEX_173"/>
      <w:bookmarkEnd w:id="42"/>
      <w:r>
        <w:rPr>
          <w:rFonts w:cs="Times New Roman" w:ascii="Times New Roman" w:hAnsi="Times New Roman"/>
          <w:i/>
          <w:sz w:val="24"/>
          <w:szCs w:val="24"/>
          <w:lang w:eastAsia="en-US"/>
        </w:rPr>
        <w:t>муниципальной 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1 Задачами и целью муниципальной программы </w:t>
      </w:r>
      <w:bookmarkStart w:id="43" w:name="YANDEX_174"/>
      <w:bookmarkEnd w:id="43"/>
      <w:r>
        <w:rPr>
          <w:rFonts w:cs="Times New Roman" w:ascii="Times New Roman" w:hAnsi="Times New Roman"/>
          <w:i/>
          <w:sz w:val="24"/>
          <w:szCs w:val="24"/>
          <w:lang w:eastAsia="en-US"/>
        </w:rPr>
        <w:t>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существление мероприятий по поддержанию порядка,</w:t>
      </w:r>
      <w:bookmarkStart w:id="44" w:name="YANDEX_175"/>
      <w:bookmarkEnd w:id="44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а, санитарного состояния на</w:t>
      </w:r>
      <w:bookmarkStart w:id="45" w:name="YANDEX_176"/>
      <w:bookmarkEnd w:id="45"/>
      <w:r>
        <w:rPr>
          <w:rFonts w:cs="Times New Roman" w:ascii="Times New Roman" w:hAnsi="Times New Roman"/>
          <w:sz w:val="24"/>
          <w:szCs w:val="24"/>
          <w:lang w:eastAsia="en-US"/>
        </w:rPr>
        <w:t> территории МО Филимонов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влечение к осуществлению мероприятий</w:t>
      </w:r>
      <w:bookmarkStart w:id="46" w:name="YANDEX_179"/>
      <w:bookmarkEnd w:id="4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</w:t>
      </w:r>
      <w:bookmarkStart w:id="47" w:name="YANDEX_180"/>
      <w:bookmarkEnd w:id="47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у</w:t>
      </w:r>
      <w:bookmarkStart w:id="48" w:name="YANDEX_181"/>
      <w:bookmarkEnd w:id="4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силение контроля за использованием,</w:t>
      </w:r>
      <w:bookmarkStart w:id="49" w:name="YANDEX_182"/>
      <w:bookmarkEnd w:id="4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лагоустройством </w:t>
      </w:r>
      <w:bookmarkStart w:id="50" w:name="YANDEX_183"/>
      <w:bookmarkEnd w:id="50"/>
      <w:r>
        <w:rPr>
          <w:rFonts w:cs="Times New Roman" w:ascii="Times New Roman" w:hAnsi="Times New Roman"/>
          <w:sz w:val="24"/>
          <w:szCs w:val="24"/>
          <w:lang w:eastAsia="en-US"/>
        </w:rPr>
        <w:t>территор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 </w:t>
      </w:r>
      <w:bookmarkStart w:id="51" w:name="YANDEX_184"/>
      <w:bookmarkEnd w:id="51"/>
      <w:r>
        <w:rPr>
          <w:rFonts w:cs="Times New Roman" w:ascii="Times New Roman" w:hAnsi="Times New Roman"/>
          <w:sz w:val="24"/>
          <w:szCs w:val="24"/>
          <w:lang w:eastAsia="en-US"/>
        </w:rPr>
        <w:t>Программы составляет 6971,3 тыс. руб., в том числе в разрезе основных источников финансирования</w:t>
      </w:r>
      <w:bookmarkStart w:id="52" w:name="YANDEX_185"/>
      <w:bookmarkEnd w:id="52"/>
      <w:r>
        <w:rPr>
          <w:rFonts w:cs="Times New Roman" w:ascii="Times New Roman" w:hAnsi="Times New Roman"/>
          <w:sz w:val="24"/>
          <w:szCs w:val="24"/>
          <w:lang w:eastAsia="en-US"/>
        </w:rPr>
        <w:t> 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юджет МО Филимоновский сельсовет Канского района Красноярского края 6971,3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мероприятий </w:t>
      </w:r>
      <w:bookmarkStart w:id="53" w:name="YANDEX_194"/>
      <w:bookmarkEnd w:id="53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 осуществляется в соответствии с Решение Филимоновского сельского Совета депутатов Канского района Красаноярского края от 30.08.2012 г № 26-101 «Об утверждении правил  благоустройства, озеленения территорий Филимоновского сельсовета »</w:t>
      </w:r>
      <w:r>
        <w:rPr>
          <w:rFonts w:cs="Times New Roman" w:ascii="Times New Roman" w:hAnsi="Times New Roman"/>
          <w:sz w:val="28"/>
          <w:szCs w:val="28"/>
          <w:lang w:eastAsia="en-US"/>
        </w:rPr>
        <w:t>, </w:t>
      </w:r>
      <w:bookmarkStart w:id="54" w:name="YANDEX_200"/>
      <w:bookmarkEnd w:id="54"/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 Филимоновского сельсовета 27.10.2014 г. №42-пг «О внесении изменений в постановление № 32-пг от 07.10.2013 г. « Об утверждении порядка принятия решений о разработке муниципальных программ МО Филимоновский сельсовет, их формировании и реализ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использования, порядок предоставления и расходования финансовых средств для выполнения мероприятий </w:t>
      </w:r>
      <w:bookmarkStart w:id="55" w:name="YANDEX_215"/>
      <w:bookmarkEnd w:id="55"/>
      <w:r>
        <w:rPr>
          <w:rFonts w:cs="Times New Roman" w:ascii="Times New Roman" w:hAnsi="Times New Roman"/>
          <w:sz w:val="24"/>
          <w:szCs w:val="24"/>
          <w:lang w:eastAsia="en-US"/>
        </w:rPr>
        <w:t>Программы утверждаются муниципальными правовыми актами местной администрации МО Филимонов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Механизм реализации муниципальной</w:t>
      </w:r>
      <w:bookmarkStart w:id="56" w:name="YANDEX_218"/>
      <w:bookmarkEnd w:id="56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нтроль за исполнением </w:t>
      </w:r>
      <w:bookmarkStart w:id="57" w:name="YANDEX_219"/>
      <w:bookmarkEnd w:id="5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 за исполнением </w:t>
      </w:r>
      <w:bookmarkStart w:id="58" w:name="YANDEX_220"/>
      <w:bookmarkEnd w:id="5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существляет администрация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овый контроль за целевым использованием средств возлагается на финансовый орган администрации Филимонов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организации и контроля за ходом реализации</w:t>
      </w:r>
      <w:bookmarkStart w:id="59" w:name="YANDEX_225"/>
      <w:bookmarkEnd w:id="59"/>
      <w:r>
        <w:rPr>
          <w:rFonts w:cs="Times New Roman" w:ascii="Times New Roman" w:hAnsi="Times New Roman"/>
          <w:sz w:val="24"/>
          <w:szCs w:val="24"/>
          <w:lang w:eastAsia="en-US"/>
        </w:rPr>
        <w:t> 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униципальной  </w:t>
      </w:r>
      <w:bookmarkStart w:id="60" w:name="YANDEX_226"/>
      <w:bookmarkEnd w:id="6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программы МО Филимоновский сельсовет </w:t>
      </w:r>
      <w:bookmarkStart w:id="61" w:name="YANDEX_228"/>
      <w:bookmarkStart w:id="62" w:name="YANDEX_227"/>
      <w:bookmarkEnd w:id="61"/>
      <w:bookmarkEnd w:id="62"/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на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bookmarkStart w:id="63" w:name="YANDEX_229"/>
      <w:bookmarkEnd w:id="63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ых контрактов (договоров - подряда), заключаемых муниципальным заказчиком</w:t>
      </w:r>
      <w:bookmarkStart w:id="64" w:name="YANDEX_231"/>
      <w:bookmarkStart w:id="65" w:name="YANDEX_230"/>
      <w:bookmarkEnd w:id="64"/>
      <w:bookmarkEnd w:id="65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с исполнителями программных мероприятий в соответствии с действующим законодательством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людения условий, порядка, правил, утвержденных федеральными, краевыми и </w:t>
      </w:r>
      <w:bookmarkStart w:id="66" w:name="YANDEX_233"/>
      <w:bookmarkEnd w:id="66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ми правовыми ак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эффективности социально-экономических и экологических последствий от реализации муниципальной </w:t>
      </w:r>
      <w:bookmarkStart w:id="67" w:name="YANDEX_234"/>
      <w:bookmarkEnd w:id="67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 </w:t>
      </w:r>
      <w:bookmarkStart w:id="68" w:name="YANDEX_235"/>
      <w:bookmarkEnd w:id="68"/>
      <w:r>
        <w:rPr>
          <w:rFonts w:cs="Times New Roman" w:ascii="Times New Roman" w:hAnsi="Times New Roman"/>
          <w:sz w:val="24"/>
          <w:szCs w:val="24"/>
          <w:lang w:eastAsia="en-US"/>
        </w:rPr>
        <w:t>программы ожидается создание условий, обеспечивающих комфортные условия для работы и отдыха населения на </w:t>
      </w:r>
      <w:bookmarkStart w:id="69" w:name="YANDEX_236"/>
      <w:bookmarkEnd w:id="69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 </w:t>
      </w:r>
      <w:bookmarkStart w:id="70" w:name="YANDEX_237"/>
      <w:bookmarkEnd w:id="70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Филимонов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сть</w:t>
      </w:r>
      <w:bookmarkStart w:id="71" w:name="YANDEX_240"/>
      <w:bookmarkEnd w:id="71"/>
      <w:r>
        <w:rPr>
          <w:rFonts w:cs="Times New Roman" w:ascii="Times New Roman" w:hAnsi="Times New Roman"/>
          <w:sz w:val="24"/>
          <w:szCs w:val="24"/>
          <w:lang w:eastAsia="en-US"/>
        </w:rPr>
        <w:t> программы 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соответствия объектов </w:t>
      </w:r>
      <w:bookmarkStart w:id="72" w:name="YANDEX_241"/>
      <w:bookmarkEnd w:id="72"/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а (озеленения, уличного освещения) ГОС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населения </w:t>
      </w:r>
      <w:bookmarkStart w:id="73" w:name="YANDEX_242"/>
      <w:bookmarkEnd w:id="73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 образования к работам</w:t>
      </w:r>
      <w:bookmarkStart w:id="74" w:name="YANDEX_243"/>
      <w:bookmarkEnd w:id="74"/>
      <w:r>
        <w:rPr>
          <w:rFonts w:cs="Times New Roman" w:ascii="Times New Roman" w:hAnsi="Times New Roman"/>
          <w:sz w:val="24"/>
          <w:szCs w:val="24"/>
          <w:lang w:eastAsia="en-US"/>
        </w:rPr>
        <w:t> по  </w:t>
      </w:r>
      <w:bookmarkStart w:id="75" w:name="YANDEX_244"/>
      <w:bookmarkEnd w:id="75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оцент привлечения предприятий и организаций </w:t>
      </w:r>
      <w:bookmarkStart w:id="76" w:name="YANDEX_245"/>
      <w:bookmarkEnd w:id="76"/>
      <w:r>
        <w:rPr>
          <w:rFonts w:cs="Times New Roman" w:ascii="Times New Roman" w:hAnsi="Times New Roman"/>
          <w:sz w:val="24"/>
          <w:szCs w:val="24"/>
          <w:lang w:eastAsia="en-US"/>
        </w:rPr>
        <w:t>поселения к работам </w:t>
      </w:r>
      <w:bookmarkStart w:id="77" w:name="YANDEX_246"/>
      <w:bookmarkEnd w:id="77"/>
      <w:r>
        <w:rPr>
          <w:rFonts w:cs="Times New Roman" w:ascii="Times New Roman" w:hAnsi="Times New Roman"/>
          <w:sz w:val="24"/>
          <w:szCs w:val="24"/>
          <w:lang w:eastAsia="en-US"/>
        </w:rPr>
        <w:t>по  </w:t>
      </w:r>
      <w:bookmarkStart w:id="78" w:name="YANDEX_247"/>
      <w:bookmarkEnd w:id="78"/>
      <w:r>
        <w:rPr>
          <w:rFonts w:cs="Times New Roman" w:ascii="Times New Roman" w:hAnsi="Times New Roman"/>
          <w:sz w:val="24"/>
          <w:szCs w:val="24"/>
          <w:lang w:eastAsia="en-US"/>
        </w:rPr>
        <w:t> благоустрой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ровень благоустроенности</w:t>
      </w:r>
      <w:bookmarkStart w:id="79" w:name="YANDEX_248"/>
      <w:bookmarkEnd w:id="79"/>
      <w:r>
        <w:rPr>
          <w:rFonts w:cs="Times New Roman" w:ascii="Times New Roman" w:hAnsi="Times New Roman"/>
          <w:sz w:val="24"/>
          <w:szCs w:val="24"/>
          <w:lang w:eastAsia="en-US"/>
        </w:rPr>
        <w:t> муниципального образования (обеспеченность </w:t>
      </w:r>
      <w:bookmarkStart w:id="80" w:name="YANDEX_249"/>
      <w:bookmarkEnd w:id="80"/>
      <w:r>
        <w:rPr>
          <w:rFonts w:cs="Times New Roman" w:ascii="Times New Roman" w:hAnsi="Times New Roman"/>
          <w:sz w:val="24"/>
          <w:szCs w:val="24"/>
          <w:lang w:eastAsia="en-US"/>
        </w:rPr>
        <w:t>населения сетями уличного освещения, зелеными насаждения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ачество предоставляемых услуг 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 </w:t>
      </w:r>
      <w:bookmarkStart w:id="81" w:name="YANDEX_250"/>
      <w:bookmarkEnd w:id="81"/>
      <w:r>
        <w:rPr>
          <w:rFonts w:cs="Times New Roman" w:ascii="Times New Roman" w:hAnsi="Times New Roman"/>
          <w:sz w:val="24"/>
          <w:szCs w:val="24"/>
          <w:lang w:eastAsia="en-US"/>
        </w:rPr>
        <w:t>Программы приведет к улучшению внешнего вида муниципального образования Филимоновский сельсовет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жидаемые конечные результаты реализации </w:t>
      </w:r>
      <w:bookmarkStart w:id="82" w:name="YANDEX_253"/>
      <w:bookmarkEnd w:id="82"/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коммунальной инфраструктуры в населенных пунктах, расположенных на </w:t>
      </w:r>
      <w:bookmarkStart w:id="83" w:name="YANDEX_254"/>
      <w:bookmarkEnd w:id="83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 посредством осуществления повышения уровня комфортности и чистоты в населенных пунктах, расположенных на </w:t>
      </w:r>
      <w:bookmarkStart w:id="84" w:name="YANDEX_257"/>
      <w:bookmarkEnd w:id="84"/>
      <w:r>
        <w:rPr>
          <w:rFonts w:cs="Times New Roman" w:ascii="Times New Roman" w:hAnsi="Times New Roman"/>
          <w:sz w:val="24"/>
          <w:szCs w:val="24"/>
          <w:lang w:eastAsia="en-US"/>
        </w:rPr>
        <w:t>территории муниципального образования Филимоновский сельсов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я Филимоновского сельсовета ежегодно до 1 апреля года, следующего за отчетным, представляет в Счетную палату Канского района и в Финуправление Канского района сводный отчет о ходе реализации программ за отчетный г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в сети Интернет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одный годовой отчет подлежит размещ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фициальном сайте Администрации Филимо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Филимо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 xml:space="preserve">от 16.02.2023 г. № 9-пг 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75"/>
        <w:gridCol w:w="1885"/>
        <w:gridCol w:w="795"/>
        <w:gridCol w:w="858"/>
        <w:gridCol w:w="1374"/>
        <w:gridCol w:w="657"/>
        <w:gridCol w:w="1019"/>
        <w:gridCol w:w="944"/>
        <w:gridCol w:w="65"/>
        <w:gridCol w:w="1118"/>
        <w:gridCol w:w="1263"/>
      </w:tblGrid>
      <w:tr>
        <w:trPr>
          <w:trHeight w:val="509" w:hRule="atLeast"/>
        </w:trPr>
        <w:tc>
          <w:tcPr>
            <w:tcW w:w="11459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планируемых расходов по целям, задачам и мероприятиям муниципальной программы "Благоустройство и развитие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ий сельсовет Канского района Красноярского кра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1459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расходы (тыс.руб.),годы</w:t>
            </w:r>
          </w:p>
        </w:tc>
      </w:tr>
      <w:tr>
        <w:trPr>
          <w:trHeight w:val="118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С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азвитие территории МО Филимоновский сельсове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64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1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93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71,3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безопасности жизнедеятельности населен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1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51,5</w:t>
            </w:r>
          </w:p>
        </w:tc>
      </w:tr>
      <w:tr>
        <w:trPr>
          <w:trHeight w:val="40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51,5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ередача полномочий от поселения муниципальному району по жилищной комиссии»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,4</w:t>
            </w:r>
          </w:p>
        </w:tc>
      </w:tr>
      <w:tr>
        <w:trPr>
          <w:trHeight w:val="11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Предупреждение и ликвидация последствий чрезвычайных ситуаций и стихийных бедствий»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3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пожарной безопас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4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Содержание муниципальных дорог"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4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73,6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3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5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по ликвидации дикорастущей конопли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Взносы на кап.ремонт многоквартирных домов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Уличное освещение"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1,8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5,8</w:t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Межевание земельных участков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0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по выполнению работ (услуг)по технической инвентариз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Расходы на выполнение кадастровых рабо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мероприяти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,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3,1</w:t>
            </w:r>
          </w:p>
        </w:tc>
      </w:tr>
      <w:tr>
        <w:trPr>
          <w:trHeight w:val="4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Благоустройство городских и сельских поселений"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2</w:t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S641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кологической обстановки в поселен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,7</w:t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"передача полномочий по прочим мероприятиям в области ЖКХ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68</w:t>
            </w:r>
          </w:p>
        </w:tc>
      </w:tr>
      <w:tr>
        <w:trPr>
          <w:trHeight w:val="67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беспечение жителей услугами организации культур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суга и услугами организации культур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монов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spacing w:before="0" w:after="0"/>
        <w:ind w:right="-31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6 февраля 2023 г. № 7 (555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7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5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феврал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7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5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феврал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7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5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6 феврал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9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4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8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8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5"/>
    <w:qFormat/>
    <w:pPr/>
    <w:rPr/>
  </w:style>
  <w:style w:type="paragraph" w:styleId="Style71">
    <w:name w:val="Таблица"/>
    <w:basedOn w:val="115"/>
    <w:qFormat/>
    <w:pPr/>
    <w:rPr/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2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3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4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2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5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3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4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4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5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01T03:57:00Z</dcterms:modified>
  <cp:revision>194</cp:revision>
  <dc:subject/>
  <dc:title/>
</cp:coreProperties>
</file>