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3)                             13 февра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 февраля 2023 года</w:t>
        <w:tab/>
        <w:tab/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с. Филимоново</w:t>
        <w:tab/>
        <w:tab/>
        <w:tab/>
        <w:tab/>
        <w:t xml:space="preserve">  №   6-п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Главы Филимоновского сельсовета Канского райлона Красноярского края от 09.02.2023г. № 5-пг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открытого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п.7 ст.39.18, ст.39.11, ст.39.12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Филимоновского сельсовета К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дополнение в приложение №2 постанов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Филимоновского сельсовета Канского райлона Красноярского края от 09.02.2023г. № 5-пг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открытого аукциона на право заключения договора аренды земельного участка, находящегося в муниципальной собственности»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Порядок приема заявок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и могут быть поданы посредством почтового отправления или представлены нарочны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 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Филимоновского сельсовета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filimonovo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в газете “Ведомости Филимоновского сельсовет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  <w:tab/>
        <w:tab/>
        <w:t xml:space="preserve">                         О.А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3 февраля 2023 г. № 5 (553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5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3 феврал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9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4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8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8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5"/>
    <w:qFormat/>
    <w:pPr/>
    <w:rPr/>
  </w:style>
  <w:style w:type="paragraph" w:styleId="Style71">
    <w:name w:val="Таблица"/>
    <w:basedOn w:val="115"/>
    <w:qFormat/>
    <w:pPr/>
    <w:rPr/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2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3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4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2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3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4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4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5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filim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2-14T08:07:00Z</dcterms:modified>
  <cp:revision>192</cp:revision>
  <dc:subject/>
  <dc:title/>
</cp:coreProperties>
</file>