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46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(594)                            28 ноября 2023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ФИЛИМО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К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28 ноября 2023 года</w:t>
        <w:tab/>
        <w:t xml:space="preserve">              с. Филимоново</w:t>
        <w:tab/>
        <w:tab/>
        <w:t xml:space="preserve">                            № 1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О признании утратившим силу постановления администрации Филимоновского сельсовета Канского района Красноярского края от 11.02.2019 года № 3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б организации и осуществлен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ичного воинского учета на территории Филимоновского сельсовет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и руководствуясь Уставом Филимоновского сельсов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1. Признать утратившим силу постановление администрации Филимоновского сельсовета Канского района Красноярского края от 11.02.2019 года № 3-п «</w:t>
      </w:r>
      <w:r>
        <w:rPr>
          <w:rFonts w:cs="Times New Roman" w:ascii="Times New Roman" w:hAnsi="Times New Roman"/>
          <w:bCs/>
          <w:color w:val="000000"/>
          <w:sz w:val="28"/>
          <w:szCs w:val="20"/>
        </w:rPr>
        <w:t>Об утверждении Положения об организации и осуществлении первичного воинского учета на территории Филимоновского сельсовета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2.Опубликовать настоящее постановление в «Ведомостях Филимоновского сельсовета</w:t>
      </w:r>
      <w:r>
        <w:rPr>
          <w:rFonts w:cs="Times New Roman" w:ascii="Times New Roman" w:hAnsi="Times New Roman"/>
          <w:i/>
          <w:color w:val="000000"/>
          <w:sz w:val="28"/>
          <w:szCs w:val="20"/>
        </w:rPr>
        <w:t>»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и разместить на официальном сайте администрации Филимоновского сельсове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3. Постановление вступает в силу после его официального опубликования в «Ведомостях Филимоновского сельсовета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Глава Филимоновского сельсовета</w:t>
      </w:r>
      <w:r>
        <w:rPr>
          <w:rFonts w:cs="Times New Roman" w:ascii="Times New Roman" w:hAnsi="Times New Roman"/>
          <w:color w:val="000000"/>
          <w:sz w:val="40"/>
          <w:szCs w:val="20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.А. Мартынова</w:t>
      </w:r>
      <w:r>
        <w:rPr>
          <w:rFonts w:cs="Times New Roman" w:ascii="Times New Roman" w:hAnsi="Times New Roman"/>
          <w:color w:val="000000"/>
          <w:sz w:val="4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ГЛАВА ФИЛИМОНОВСКОГО СЕЛЬСОВЕТА</w:t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А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708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8 ноября 2023 года                       с. Филимоново                                     № 64-пг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708" w:right="473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муниципальной  программы «Благоустройство и развитие территории муниципального образования  Филимоновский  сельсовет Канского района Красноярского края на 2024-2026 годы»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о ст. 14 Федерального закона № 131-ФЗ «Об общих принципах организации местного самоуправления Российской Федерации», с постановлением администрации Филимоновского сельсовета 07.10.2013 г. № 32-пг «Об утверждении порядка принятия решений о разработке муниципальных программ МО Филимоновский сельсовет, их формировании и реализации»</w:t>
      </w:r>
      <w:r>
        <w:rPr>
          <w:rFonts w:cs="Times New Roman" w:ascii="Times New Roman" w:hAnsi="Times New Roman"/>
          <w:b/>
          <w:bCs/>
          <w:sz w:val="24"/>
          <w:szCs w:val="24"/>
        </w:rPr>
        <w:t>, (</w:t>
      </w:r>
      <w:r>
        <w:rPr>
          <w:rFonts w:cs="Times New Roman" w:ascii="Times New Roman" w:hAnsi="Times New Roman"/>
          <w:bCs/>
          <w:sz w:val="24"/>
          <w:szCs w:val="24"/>
        </w:rPr>
        <w:t>в редакции от 27.10.2014 г. №42-пг)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ОСТАНОВЛЯЮ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  Утвердить, муниципальную программу «Благоустройство и развитие территории муниципального образования Филимоновский сельсовет Канского района Красноярского края на 2024-2026 годы» согласно приложениям. 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стоящее постановление вступает в силу с 01 января 2024 года, подлежит опубликованию в официальном печатном издании «Ведомостях Филимоновского сельсовета» и подлежит размещению на официальном сайте администрации Филимоновского сельсовета в сети «Интернет»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Глава сельсовета                                                                      О. А. Мартынов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ложение №1 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постановлению главы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лимон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708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28.11.2023 г. № 64-пг 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АЯ  </w:t>
      </w:r>
      <w:bookmarkStart w:id="0" w:name="YANDEX_1"/>
      <w:bookmarkEnd w:id="0"/>
      <w:r>
        <w:rPr>
          <w:rFonts w:cs="Times New Roman" w:ascii="Times New Roman" w:hAnsi="Times New Roman"/>
          <w:sz w:val="24"/>
          <w:szCs w:val="24"/>
          <w:lang w:eastAsia="en-US"/>
        </w:rPr>
        <w:t> ПРОГРАММ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bookmarkStart w:id="1" w:name="YANDEX_2"/>
      <w:bookmarkEnd w:id="1"/>
      <w:r>
        <w:rPr>
          <w:rFonts w:cs="Times New Roman" w:ascii="Times New Roman" w:hAnsi="Times New Roman"/>
          <w:sz w:val="24"/>
          <w:szCs w:val="24"/>
          <w:lang w:eastAsia="en-US"/>
        </w:rPr>
        <w:t> БЛАГОУСТРОЙСТВО</w:t>
      </w:r>
      <w:bookmarkStart w:id="2" w:name="YANDEX_3"/>
      <w:bookmarkEnd w:id="2"/>
      <w:r>
        <w:rPr>
          <w:rFonts w:cs="Times New Roman" w:ascii="Times New Roman" w:hAnsi="Times New Roman"/>
          <w:sz w:val="24"/>
          <w:szCs w:val="24"/>
          <w:lang w:eastAsia="en-US"/>
        </w:rPr>
        <w:t xml:space="preserve"> И РАЗВИТИЕ ТЕРРИТОРИИ МУНИЦИПАЛЬНОГО ОБРАЗОВАНИЯ </w:t>
      </w:r>
      <w:bookmarkStart w:id="3" w:name="YANDEX_5"/>
      <w:bookmarkStart w:id="4" w:name="YANDEX_4"/>
      <w:bookmarkEnd w:id="3"/>
      <w:bookmarkEnd w:id="4"/>
      <w:r>
        <w:rPr>
          <w:rFonts w:cs="Times New Roman" w:ascii="Times New Roman" w:hAnsi="Times New Roman"/>
          <w:sz w:val="24"/>
          <w:szCs w:val="24"/>
          <w:lang w:eastAsia="en-US"/>
        </w:rPr>
        <w:t>ФИЛИМОНОВСКИЙ СЕЛЬСОВЕТ КАНСКОГО РАЙОНА КРАСНОЯРСКОГО КРАЯ  НА 2024-2026 ГОДЫ »</w:t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bookmarkStart w:id="5" w:name="YANDEX_6"/>
      <w:bookmarkEnd w:id="5"/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Муниципальное образование Филимоновский сельсовет </w:t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Канского района Красноярского края </w:t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ая   программа «Благоустройство и развитие территории муниципального образования Филимоновский сельсовет Канского района Красноярского края на 2024-2026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, качественными условиями проживания, включая и </w:t>
      </w:r>
      <w:bookmarkStart w:id="6" w:name="YANDEX_25"/>
      <w:bookmarkEnd w:id="6"/>
      <w:r>
        <w:rPr>
          <w:rFonts w:cs="Times New Roman" w:ascii="Times New Roman" w:hAnsi="Times New Roman"/>
          <w:sz w:val="24"/>
          <w:szCs w:val="24"/>
          <w:lang w:eastAsia="en-US"/>
        </w:rPr>
        <w:t>благоустройство</w:t>
      </w:r>
      <w:bookmarkStart w:id="7" w:name="YANDEX_26"/>
      <w:bookmarkEnd w:id="7"/>
      <w:r>
        <w:rPr>
          <w:rFonts w:cs="Times New Roman" w:ascii="Times New Roman" w:hAnsi="Times New Roman"/>
          <w:sz w:val="24"/>
          <w:szCs w:val="24"/>
          <w:lang w:eastAsia="en-US"/>
        </w:rPr>
        <w:t> территории  </w:t>
      </w:r>
      <w:bookmarkStart w:id="8" w:name="YANDEX_27"/>
      <w:bookmarkEnd w:id="8"/>
      <w:r>
        <w:rPr>
          <w:rFonts w:cs="Times New Roman" w:ascii="Times New Roman" w:hAnsi="Times New Roman"/>
          <w:sz w:val="24"/>
          <w:szCs w:val="24"/>
          <w:lang w:eastAsia="en-US"/>
        </w:rPr>
        <w:t> сельсовета. К вопросам местного значения в данном разделе относя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ладение, пользование и распоряжение имуществом, находящимся в </w:t>
      </w:r>
      <w:bookmarkStart w:id="9" w:name="YANDEX_28"/>
      <w:bookmarkEnd w:id="9"/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й собственности </w:t>
      </w:r>
      <w:bookmarkStart w:id="10" w:name="YANDEX_29"/>
      <w:bookmarkEnd w:id="10"/>
      <w:r>
        <w:rPr>
          <w:rFonts w:cs="Times New Roman" w:ascii="Times New Roman" w:hAnsi="Times New Roman"/>
          <w:sz w:val="24"/>
          <w:szCs w:val="24"/>
          <w:lang w:eastAsia="en-US"/>
        </w:rPr>
        <w:t>сельсове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ние условий для массового отдыха жителей и организация обустройства мест массового отдыха нас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борка территор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</w:t>
      </w:r>
      <w:bookmarkStart w:id="11" w:name="YANDEX_30"/>
      <w:bookmarkEnd w:id="11"/>
      <w:r>
        <w:rPr>
          <w:rFonts w:cs="Times New Roman" w:ascii="Times New Roman" w:hAnsi="Times New Roman"/>
          <w:sz w:val="24"/>
          <w:szCs w:val="24"/>
          <w:lang w:eastAsia="en-US"/>
        </w:rPr>
        <w:t> благоустройства и озеленения </w:t>
      </w:r>
      <w:bookmarkStart w:id="12" w:name="YANDEX_31"/>
      <w:bookmarkEnd w:id="12"/>
      <w:r>
        <w:rPr>
          <w:rFonts w:cs="Times New Roman" w:ascii="Times New Roman" w:hAnsi="Times New Roman"/>
          <w:sz w:val="24"/>
          <w:szCs w:val="24"/>
          <w:lang w:eastAsia="en-US"/>
        </w:rPr>
        <w:t>территории  </w:t>
      </w:r>
      <w:bookmarkStart w:id="13" w:name="YANDEX_32"/>
      <w:bookmarkEnd w:id="13"/>
      <w:r>
        <w:rPr>
          <w:rFonts w:cs="Times New Roman" w:ascii="Times New Roman" w:hAnsi="Times New Roman"/>
          <w:sz w:val="24"/>
          <w:szCs w:val="24"/>
          <w:lang w:eastAsia="en-US"/>
        </w:rPr>
        <w:t> сельсове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освещения улиц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держание и эксплуатация дорог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дение работ при строительстве, ремонте, реконструкции коммуника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первичных мер пожарной безопасности.</w:t>
      </w:r>
    </w:p>
    <w:p>
      <w:pPr>
        <w:pStyle w:val="Normal"/>
        <w:spacing w:lineRule="auto" w:line="240" w:before="0" w:after="20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14" w:name="YANDEX_33"/>
      <w:bookmarkEnd w:id="14"/>
      <w:r>
        <w:rPr>
          <w:rFonts w:cs="Times New Roman" w:ascii="Times New Roman" w:hAnsi="Times New Roman"/>
          <w:sz w:val="24"/>
          <w:szCs w:val="24"/>
          <w:lang w:eastAsia="en-US"/>
        </w:rPr>
        <w:t>Для обеспечения выполнения предлагаемой для утверждения</w:t>
      </w:r>
      <w:bookmarkStart w:id="15" w:name="YANDEX_34"/>
      <w:bookmarkEnd w:id="15"/>
      <w:r>
        <w:rPr>
          <w:rFonts w:cs="Times New Roman" w:ascii="Times New Roman" w:hAnsi="Times New Roman"/>
          <w:sz w:val="24"/>
          <w:szCs w:val="24"/>
          <w:lang w:eastAsia="en-US"/>
        </w:rPr>
        <w:t> программы на 2024-2026 годы необходимы средства в размере 6808,7 тыс. руб., в т.ч.: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редства краевого бюджета – 0,00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редства районного бюджета – 0,00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редства бюджета МО Филимоновский сельсовет – 6808,7 тыс.руб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плекс мероприятий муниципальной программы рассчитан на три года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ий объем финансирования программы 6808,7 тыс.руб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годам: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24 год – 2603,2 тыс. руб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25 год – 2286,0 тыс. руб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26 год – 1919,5 тыс. руб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ализация данной </w:t>
      </w:r>
      <w:bookmarkStart w:id="16" w:name="YANDEX_35"/>
      <w:bookmarkEnd w:id="16"/>
      <w:r>
        <w:rPr>
          <w:rFonts w:cs="Times New Roman" w:ascii="Times New Roman" w:hAnsi="Times New Roman"/>
          <w:sz w:val="24"/>
          <w:szCs w:val="24"/>
          <w:lang w:eastAsia="en-US"/>
        </w:rPr>
        <w:t>  муниципальной программы позволит существенно улучшить санитарную и экологическую обстановку на </w:t>
      </w:r>
      <w:bookmarkStart w:id="17" w:name="YANDEX_36"/>
      <w:bookmarkEnd w:id="17"/>
      <w:r>
        <w:rPr>
          <w:rFonts w:cs="Times New Roman" w:ascii="Times New Roman" w:hAnsi="Times New Roman"/>
          <w:sz w:val="24"/>
          <w:szCs w:val="24"/>
          <w:lang w:eastAsia="en-US"/>
        </w:rPr>
        <w:t>территории  </w:t>
      </w:r>
      <w:bookmarkStart w:id="18" w:name="YANDEX_37"/>
      <w:bookmarkEnd w:id="18"/>
      <w:r>
        <w:rPr>
          <w:rFonts w:cs="Times New Roman" w:ascii="Times New Roman" w:hAnsi="Times New Roman"/>
          <w:sz w:val="24"/>
          <w:szCs w:val="24"/>
          <w:lang w:eastAsia="en-US"/>
        </w:rPr>
        <w:t> сельсовета, повысит благоустроенность и качество проживания населения.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lineRule="auto" w:line="240" w:before="0" w:after="0"/>
        <w:ind w:left="708" w:hanging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lineRule="auto" w:line="240" w:before="0" w:after="0"/>
        <w:ind w:left="708" w:hanging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lineRule="auto" w:line="240" w:before="0" w:after="0"/>
        <w:ind w:left="708" w:hanging="0"/>
        <w:jc w:val="center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Благоустройство и развитие территории муниципального образования Филимоновский сельсовет Канского района Красноярского края на 2024-2026 годы»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lineRule="auto" w:line="240" w:before="0" w:after="0"/>
        <w:ind w:left="708" w:hanging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26"/>
        <w:gridCol w:w="1985"/>
        <w:gridCol w:w="2126"/>
        <w:gridCol w:w="2238"/>
      </w:tblGrid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именование программы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й программы «Благоустройство и развитие территории муниципального образования Филимоновский сельсовет Канского района Красноярского края на 2024-2026 годы»</w:t>
            </w:r>
          </w:p>
        </w:tc>
      </w:tr>
      <w:tr>
        <w:trPr>
          <w:trHeight w:val="6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становление администрации Филимоновского сельсовета от 27.10.2014 г. №42-пг «О внесении изменений в постановление № 32-пг 07.10.2013 г. «Об утверждении порядка принятия решений о разработке муниципальных программ МО Филимоновский сельсовет, их формировании и реализации»;</w:t>
            </w:r>
          </w:p>
          <w:p>
            <w:pPr>
              <w:pStyle w:val="Normal"/>
              <w:ind w:firstLine="3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грамма социально-экономического развития МО Филимоновский сельсовет до 2026 года 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шение Филимоновского сельского Совета депутатов Канского района Красаноярского края от 30.08.2012 г № 26-101 «Об утверждении правил благоустройства, озеленения территорий Филимоновского сельсовета» 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Филимоновского сельсовета Канского района Красноярского края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Филимоновского сельсовета Канского района Красноярского края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 не содержит подпрограмм.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 </w:t>
            </w:r>
            <w:bookmarkStart w:id="19" w:name="YANDEX_105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: </w:t>
              <w:br/>
              <w:t xml:space="preserve">- обслуживание уличного освещения;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держание муниципальных дорог и дворовых проезд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анитарное содержание территор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мплексное благоустройство населенных пунктов;</w:t>
            </w:r>
          </w:p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влечение населения в процесс благоустройства территории поселения;</w:t>
            </w:r>
          </w:p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мероприятия по ГО и ЧС;     </w:t>
            </w:r>
          </w:p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роприятия по обеспечению первичных мер пожарн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мероприятия по проведению капитального ремонта общего имущества в многоквартирных дом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роприятия по ликвидации очагов дикорастущей канап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мероприятия по выполнению технической инвентаризации;</w:t>
            </w:r>
          </w:p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мероприятия по организации досуга и услугами организации культуры.</w:t>
            </w:r>
          </w:p>
        </w:tc>
      </w:tr>
      <w:tr>
        <w:trPr>
          <w:trHeight w:val="22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ind w:right="-63" w:hanging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722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Повышение качества жизни и безопасности жизнедеятельности населения; </w:t>
            </w:r>
          </w:p>
          <w:p>
            <w:pPr>
              <w:pStyle w:val="Normal"/>
              <w:keepNext w:val="true"/>
              <w:tabs>
                <w:tab w:val="clear" w:pos="708"/>
                <w:tab w:val="right" w:pos="722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keepNext w:val="true"/>
              <w:tabs>
                <w:tab w:val="clear" w:pos="708"/>
                <w:tab w:val="right" w:pos="722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Улучшение экологической обстановки в поселении;</w:t>
            </w:r>
          </w:p>
          <w:p>
            <w:pPr>
              <w:pStyle w:val="Normal"/>
              <w:keepNext w:val="true"/>
              <w:tabs>
                <w:tab w:val="clear" w:pos="708"/>
                <w:tab w:val="right" w:pos="722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 Организации досуга и обеспечение жителей услугами организации культуры</w:t>
            </w:r>
          </w:p>
        </w:tc>
      </w:tr>
      <w:tr>
        <w:trPr>
          <w:trHeight w:val="151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ind w:right="-63" w:hanging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722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системы комплексного благоустройства муниципального образования Филимоновский сельсовет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- 2026 годы</w:t>
            </w:r>
          </w:p>
        </w:tc>
      </w:tr>
      <w:tr>
        <w:trPr>
          <w:trHeight w:val="448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формация по ресурсному обеспечению программы и источники финансирован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ыс. руб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77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0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0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86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19,5</w:t>
            </w:r>
          </w:p>
        </w:tc>
      </w:tr>
      <w:tr>
        <w:trPr>
          <w:trHeight w:val="50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ind w:right="-198" w:hanging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keepNext w:val="true"/>
        <w:suppressLineNumbers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lang w:eastAsia="en-US"/>
        </w:rPr>
      </w:pPr>
      <w:bookmarkStart w:id="20" w:name="YANDEX_138"/>
      <w:bookmarkEnd w:id="20"/>
      <w:r>
        <w:rPr>
          <w:rFonts w:cs="Times New Roman" w:ascii="Times New Roman" w:hAnsi="Times New Roman"/>
          <w:lang w:eastAsia="en-US"/>
        </w:rPr>
        <w:t>МУНИЦИПАЛЬНАЯ   ПРОГРАММА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«БЛАГОУСТРОЙСТВО И РАЗВИТИЕ ТЕРРИТОРИИ МУНИЦИПАЛЬНОГО ОБРАЗОВАНИЯ ФИЛИМОНОВСКИЙ СЕЛЬСОВЕТ КАНСКОГО РАЙОНА КРАСНОЯРСКОГО КРАЯ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НА 2024 - 2026 ГОДЫ»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АЗДЕЛ 1.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/>
        <w:ind w:left="708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ая Программа является основной для реализации мероприятий </w:t>
      </w:r>
      <w:bookmarkStart w:id="21" w:name="YANDEX_145"/>
      <w:bookmarkEnd w:id="21"/>
      <w:r>
        <w:rPr>
          <w:rFonts w:cs="Times New Roman" w:ascii="Times New Roman" w:hAnsi="Times New Roman"/>
          <w:sz w:val="24"/>
          <w:szCs w:val="24"/>
          <w:lang w:eastAsia="en-US"/>
        </w:rPr>
        <w:t>по </w:t>
      </w:r>
      <w:bookmarkStart w:id="22" w:name="YANDEX_146"/>
      <w:bookmarkEnd w:id="22"/>
      <w:r>
        <w:rPr>
          <w:rFonts w:cs="Times New Roman" w:ascii="Times New Roman" w:hAnsi="Times New Roman"/>
          <w:sz w:val="24"/>
          <w:szCs w:val="24"/>
          <w:lang w:eastAsia="en-US"/>
        </w:rPr>
        <w:t>благоустройству, озеленению, улучшению санитарного состояния населённых пунктов муниципального образования Филимоновский сельсовет Канского района Красноярского края.</w:t>
      </w:r>
      <w:bookmarkStart w:id="23" w:name="YANDEX_147"/>
      <w:bookmarkEnd w:id="23"/>
    </w:p>
    <w:p>
      <w:pPr>
        <w:pStyle w:val="Normal"/>
        <w:ind w:left="708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границах муниципального образования Филимоновский сельсовет находятся следующие населенные пункты: Село Бережки, село Левобережный, село Крутая Горка, село Польное, село Филимоново. Административным центром Филимоновского сельсовета является село Филимоново.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но-целевой подход к решению проблем </w:t>
      </w:r>
      <w:bookmarkStart w:id="24" w:name="YANDEX_155"/>
      <w:bookmarkEnd w:id="24"/>
      <w:r>
        <w:rPr>
          <w:rFonts w:cs="Times New Roman" w:ascii="Times New Roman" w:hAnsi="Times New Roman"/>
          <w:sz w:val="24"/>
          <w:szCs w:val="24"/>
          <w:lang w:eastAsia="en-US"/>
        </w:rPr>
        <w:t>благоустройства и развития</w:t>
      </w:r>
      <w:bookmarkStart w:id="25" w:name="YANDEX_156"/>
      <w:bookmarkEnd w:id="25"/>
      <w:r>
        <w:rPr>
          <w:rFonts w:cs="Times New Roman" w:ascii="Times New Roman" w:hAnsi="Times New Roman"/>
          <w:sz w:val="24"/>
          <w:szCs w:val="24"/>
          <w:lang w:eastAsia="en-US"/>
        </w:rPr>
        <w:t xml:space="preserve"> территории необходим, так как без стройной комплексной системы </w:t>
      </w:r>
      <w:bookmarkStart w:id="26" w:name="YANDEX_157"/>
      <w:bookmarkEnd w:id="26"/>
      <w:r>
        <w:rPr>
          <w:rFonts w:cs="Times New Roman" w:ascii="Times New Roman" w:hAnsi="Times New Roman"/>
          <w:sz w:val="24"/>
          <w:szCs w:val="24"/>
          <w:lang w:eastAsia="en-US"/>
        </w:rPr>
        <w:t>благоустройства  </w:t>
      </w:r>
      <w:bookmarkStart w:id="27" w:name="YANDEX_158"/>
      <w:bookmarkEnd w:id="27"/>
      <w:r>
        <w:rPr>
          <w:rFonts w:cs="Times New Roman" w:ascii="Times New Roman" w:hAnsi="Times New Roman"/>
          <w:sz w:val="24"/>
          <w:szCs w:val="24"/>
          <w:lang w:eastAsia="en-US"/>
        </w:rPr>
        <w:t xml:space="preserve"> муниципального образования </w:t>
      </w:r>
      <w:bookmarkStart w:id="28" w:name="YANDEX_159"/>
      <w:bookmarkEnd w:id="28"/>
      <w:r>
        <w:rPr>
          <w:rFonts w:cs="Times New Roman" w:ascii="Times New Roman" w:hAnsi="Times New Roman"/>
          <w:sz w:val="24"/>
          <w:szCs w:val="24"/>
          <w:lang w:eastAsia="en-US"/>
        </w:rPr>
        <w:t>Филимоновский сельсовет</w:t>
      </w:r>
      <w:bookmarkStart w:id="29" w:name="YANDEX_160"/>
      <w:bookmarkEnd w:id="29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30" w:name="YANDEX_161"/>
      <w:bookmarkEnd w:id="30"/>
      <w:r>
        <w:rPr>
          <w:rFonts w:cs="Times New Roman" w:ascii="Times New Roman" w:hAnsi="Times New Roman"/>
          <w:sz w:val="24"/>
          <w:szCs w:val="24"/>
          <w:lang w:eastAsia="en-US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31" w:name="YANDEX_162"/>
      <w:bookmarkEnd w:id="31"/>
      <w:r>
        <w:rPr>
          <w:rFonts w:cs="Times New Roman" w:ascii="Times New Roman" w:hAnsi="Times New Roman"/>
          <w:sz w:val="24"/>
          <w:szCs w:val="24"/>
          <w:lang w:eastAsia="en-US"/>
        </w:rPr>
        <w:t>населенных пунктов и занимающихся </w:t>
      </w:r>
      <w:bookmarkStart w:id="32" w:name="YANDEX_163"/>
      <w:bookmarkEnd w:id="32"/>
      <w:r>
        <w:rPr>
          <w:rFonts w:cs="Times New Roman" w:ascii="Times New Roman" w:hAnsi="Times New Roman"/>
          <w:sz w:val="24"/>
          <w:szCs w:val="24"/>
          <w:lang w:eastAsia="en-US"/>
        </w:rPr>
        <w:t xml:space="preserve">благоустройством. </w:t>
      </w:r>
    </w:p>
    <w:p>
      <w:pPr>
        <w:pStyle w:val="Normal"/>
        <w:spacing w:lineRule="auto" w:line="240"/>
        <w:ind w:left="708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е перспектив</w:t>
      </w:r>
      <w:bookmarkStart w:id="33" w:name="YANDEX_164"/>
      <w:bookmarkEnd w:id="33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благоустройства </w:t>
      </w:r>
      <w:bookmarkStart w:id="34" w:name="YANDEX_165"/>
      <w:bookmarkEnd w:id="34"/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го образования Филимоновский сельсовет позволит добиться сосредоточения средств на решение поставленных задач, а не расходовать средства на текущий ремонт отдельных элементов</w:t>
      </w:r>
      <w:bookmarkStart w:id="35" w:name="YANDEX_168"/>
      <w:bookmarkEnd w:id="35"/>
      <w:r>
        <w:rPr>
          <w:rFonts w:cs="Times New Roman" w:ascii="Times New Roman" w:hAnsi="Times New Roman"/>
          <w:sz w:val="24"/>
          <w:szCs w:val="24"/>
          <w:lang w:eastAsia="en-US"/>
        </w:rPr>
        <w:t> благоустройства и объектов коммунального хозяйства.</w:t>
      </w:r>
    </w:p>
    <w:p>
      <w:pPr>
        <w:pStyle w:val="Normal"/>
        <w:spacing w:lineRule="auto" w:line="240"/>
        <w:ind w:left="708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нансовое обеспечение </w:t>
      </w:r>
      <w:bookmarkStart w:id="36" w:name="YANDEX_169"/>
      <w:bookmarkEnd w:id="36"/>
      <w:r>
        <w:rPr>
          <w:rFonts w:cs="Times New Roman" w:ascii="Times New Roman" w:hAnsi="Times New Roman"/>
          <w:sz w:val="24"/>
          <w:szCs w:val="24"/>
          <w:lang w:eastAsia="en-US"/>
        </w:rPr>
        <w:t>Программы осуществляется за счет средств бюджета</w:t>
      </w:r>
      <w:bookmarkStart w:id="37" w:name="YANDEX_170"/>
      <w:bookmarkEnd w:id="37"/>
      <w:r>
        <w:rPr>
          <w:rFonts w:cs="Times New Roman" w:ascii="Times New Roman" w:hAnsi="Times New Roman"/>
          <w:sz w:val="24"/>
          <w:szCs w:val="24"/>
          <w:lang w:eastAsia="en-US"/>
        </w:rPr>
        <w:t> муниципального образования Филимоновский сельсовет Канского района Красноярского края.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РАЗДЕЛ 2. 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Система программных мероприятий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обеспечения </w:t>
      </w:r>
      <w:bookmarkStart w:id="38" w:name="YANDEX_188"/>
      <w:bookmarkEnd w:id="38"/>
      <w:r>
        <w:rPr>
          <w:rFonts w:cs="Times New Roman" w:ascii="Times New Roman" w:hAnsi="Times New Roman"/>
          <w:sz w:val="24"/>
          <w:szCs w:val="24"/>
          <w:lang w:eastAsia="en-US"/>
        </w:rPr>
        <w:t>Программы</w:t>
      </w:r>
      <w:bookmarkStart w:id="39" w:name="YANDEX_189"/>
      <w:bookmarkEnd w:id="39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благоустройств</w:t>
      </w:r>
      <w:bookmarkStart w:id="40" w:name="YANDEX_190"/>
      <w:bookmarkEnd w:id="40"/>
      <w:r>
        <w:rPr>
          <w:rFonts w:cs="Times New Roman" w:ascii="Times New Roman" w:hAnsi="Times New Roman"/>
          <w:sz w:val="24"/>
          <w:szCs w:val="24"/>
          <w:lang w:eastAsia="en-US"/>
        </w:rPr>
        <w:t>о и развитие территории МО Филимоновский сельсовет</w:t>
      </w:r>
      <w:bookmarkStart w:id="41" w:name="YANDEX_192"/>
      <w:bookmarkEnd w:id="41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  предлагается регулярно проводить следующие работы: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организации подвоза участников на районные и краевые мероприятия и соревнования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«Предупреждение и ликвидация последствий ЧС»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разработке проектов организации дорожного движения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содержанию автомобильных дорог общего пользования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организации и проведению общественных работ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санитарной уборке земель, буртовки и уплотнению мусора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организации уличного освещения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мероприятия по удалению сухостойных, больных и аварийных деревьев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скашиванию травы в летний период вдоль внутри поселенческих дорог и бесхозных территорий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подвозу участников на районные и краевые мероприятия и соревнования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передача полномочий от поселения муниципальному району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«трудовое воспитание несовершеннолетних»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на реализацию проектов по благоустройству территорий поселений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проведению капитального ремонта общего имущества в многоквартирных домах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осуществлению дорожной деятельности в отношении автомобильных дорог общего пользования местного значения за счет средств дорожного фонда Красноярского края;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ероприятия по обеспечению первичных мер пожарной безопасности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0"/>
          <w:szCs w:val="20"/>
          <w:lang w:eastAsia="en-US"/>
        </w:rPr>
        <w:t>м</w:t>
      </w:r>
      <w:r>
        <w:rPr>
          <w:rFonts w:cs="Times New Roman" w:ascii="Times New Roman" w:hAnsi="Times New Roman"/>
          <w:lang w:eastAsia="en-US"/>
        </w:rPr>
        <w:t>ероприятия по организации досуга и услугами организации культуры</w:t>
      </w:r>
      <w:r>
        <w:rPr>
          <w:rFonts w:cs="Times New Roman" w:ascii="Times New Roman" w:hAnsi="Times New Roman"/>
          <w:sz w:val="20"/>
          <w:szCs w:val="20"/>
          <w:lang w:eastAsia="en-US"/>
        </w:rPr>
        <w:t>.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РАЗДЕЛ 3. 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Основные задачи, цель и ресурсное обеспечение </w:t>
      </w:r>
      <w:bookmarkStart w:id="42" w:name="YANDEX_173"/>
      <w:bookmarkEnd w:id="42"/>
      <w:r>
        <w:rPr>
          <w:rFonts w:cs="Times New Roman" w:ascii="Times New Roman" w:hAnsi="Times New Roman"/>
          <w:i/>
          <w:sz w:val="24"/>
          <w:szCs w:val="24"/>
          <w:lang w:eastAsia="en-US"/>
        </w:rPr>
        <w:t>муниципальной программы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2.1 Задачами и целью муниципальной программы </w:t>
      </w:r>
      <w:bookmarkStart w:id="43" w:name="YANDEX_174"/>
      <w:bookmarkEnd w:id="43"/>
      <w:r>
        <w:rPr>
          <w:rFonts w:cs="Times New Roman" w:ascii="Times New Roman" w:hAnsi="Times New Roman"/>
          <w:i/>
          <w:sz w:val="24"/>
          <w:szCs w:val="24"/>
          <w:lang w:eastAsia="en-US"/>
        </w:rPr>
        <w:t>являются: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осуществление мероприятий по поддержанию порядка,</w:t>
      </w:r>
      <w:bookmarkStart w:id="44" w:name="YANDEX_175"/>
      <w:bookmarkEnd w:id="44"/>
      <w:r>
        <w:rPr>
          <w:rFonts w:cs="Times New Roman" w:ascii="Times New Roman" w:hAnsi="Times New Roman"/>
          <w:sz w:val="24"/>
          <w:szCs w:val="24"/>
          <w:lang w:eastAsia="en-US"/>
        </w:rPr>
        <w:t> благоустройства, санитарного состояния на</w:t>
      </w:r>
      <w:bookmarkStart w:id="45" w:name="YANDEX_176"/>
      <w:bookmarkEnd w:id="45"/>
      <w:r>
        <w:rPr>
          <w:rFonts w:cs="Times New Roman" w:ascii="Times New Roman" w:hAnsi="Times New Roman"/>
          <w:sz w:val="24"/>
          <w:szCs w:val="24"/>
          <w:lang w:eastAsia="en-US"/>
        </w:rPr>
        <w:t> территории МО Филимоновский сельсовет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ирование среды, благоприятной для проживания населения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ивлечение к осуществлению мероприятий</w:t>
      </w:r>
      <w:bookmarkStart w:id="46" w:name="YANDEX_179"/>
      <w:bookmarkEnd w:id="46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</w:t>
      </w:r>
      <w:bookmarkStart w:id="47" w:name="YANDEX_180"/>
      <w:bookmarkEnd w:id="47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благоустройству</w:t>
      </w:r>
      <w:bookmarkStart w:id="48" w:name="YANDEX_181"/>
      <w:bookmarkEnd w:id="48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силение контроля за использованием,</w:t>
      </w:r>
      <w:bookmarkStart w:id="49" w:name="YANDEX_182"/>
      <w:bookmarkEnd w:id="49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благоустройством </w:t>
      </w:r>
      <w:bookmarkStart w:id="50" w:name="YANDEX_183"/>
      <w:bookmarkEnd w:id="50"/>
      <w:r>
        <w:rPr>
          <w:rFonts w:cs="Times New Roman" w:ascii="Times New Roman" w:hAnsi="Times New Roman"/>
          <w:sz w:val="24"/>
          <w:szCs w:val="24"/>
          <w:lang w:eastAsia="en-US"/>
        </w:rPr>
        <w:t>территорий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здание новых и обустройство существующих детских спортивных площадок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2.2 Объемы источники финансирования программы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ий объем финансирования </w:t>
      </w:r>
      <w:bookmarkStart w:id="51" w:name="YANDEX_184"/>
      <w:bookmarkEnd w:id="51"/>
      <w:r>
        <w:rPr>
          <w:rFonts w:cs="Times New Roman" w:ascii="Times New Roman" w:hAnsi="Times New Roman"/>
          <w:sz w:val="24"/>
          <w:szCs w:val="24"/>
          <w:lang w:eastAsia="en-US"/>
        </w:rPr>
        <w:t>Программы составляет 6808,7 тыс. руб., в том числе в разрезе основных источников финансирования</w:t>
      </w:r>
      <w:bookmarkStart w:id="52" w:name="YANDEX_185"/>
      <w:bookmarkEnd w:id="52"/>
      <w:r>
        <w:rPr>
          <w:rFonts w:cs="Times New Roman" w:ascii="Times New Roman" w:hAnsi="Times New Roman"/>
          <w:sz w:val="24"/>
          <w:szCs w:val="24"/>
          <w:lang w:eastAsia="en-US"/>
        </w:rPr>
        <w:t> Программы: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Бюджет МО Филимоновский сельсовет Канского района Красноярского края 6808,7 тыс. руб.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АЗДЕЛ 4.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Нормативное обеспечение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ие мероприятий </w:t>
      </w:r>
      <w:bookmarkStart w:id="53" w:name="YANDEX_194"/>
      <w:bookmarkEnd w:id="53"/>
      <w:r>
        <w:rPr>
          <w:rFonts w:cs="Times New Roman" w:ascii="Times New Roman" w:hAnsi="Times New Roman"/>
          <w:sz w:val="24"/>
          <w:szCs w:val="24"/>
          <w:lang w:eastAsia="en-US"/>
        </w:rPr>
        <w:t> Программы  осуществляется в соответствии с Решение Филимоновского сельского Совета депутатов Канского района Красаноярского края от 30.08.2012 г № 26-101 «Об утверждении правил  благоустройства, озеленения территорий Филимоновского сельсовета »</w:t>
      </w:r>
      <w:r>
        <w:rPr>
          <w:rFonts w:cs="Times New Roman" w:ascii="Times New Roman" w:hAnsi="Times New Roman"/>
          <w:sz w:val="28"/>
          <w:szCs w:val="28"/>
          <w:lang w:eastAsia="en-US"/>
        </w:rPr>
        <w:t>, </w:t>
      </w:r>
      <w:bookmarkStart w:id="54" w:name="YANDEX_200"/>
      <w:bookmarkEnd w:id="54"/>
      <w:r>
        <w:rPr>
          <w:rFonts w:cs="Times New Roman" w:ascii="Times New Roman" w:hAnsi="Times New Roman"/>
          <w:sz w:val="24"/>
          <w:szCs w:val="24"/>
          <w:lang w:eastAsia="en-US"/>
        </w:rPr>
        <w:t>постановлением администрации  Филимоновского сельсовета 27.10.2014 г. №42-пг «О внесении изменений в постановление № 32-пг от 07.10.2013 г. « Об утверждении порядка принятия решений о разработке муниципальных программ МО Филимоновский сельсовет, их формировании и реализации»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правление использования, порядок предоставления и расходования финансовых средств для выполнения мероприятий </w:t>
      </w:r>
      <w:bookmarkStart w:id="55" w:name="YANDEX_215"/>
      <w:bookmarkEnd w:id="55"/>
      <w:r>
        <w:rPr>
          <w:rFonts w:cs="Times New Roman" w:ascii="Times New Roman" w:hAnsi="Times New Roman"/>
          <w:sz w:val="24"/>
          <w:szCs w:val="24"/>
          <w:lang w:eastAsia="en-US"/>
        </w:rPr>
        <w:t>Программы утверждаются муниципальными правовыми актами местной администрации МО Филимоновский сельсовет.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дел 5.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Механизм реализации муниципальной</w:t>
      </w:r>
      <w:bookmarkStart w:id="56" w:name="YANDEX_218"/>
      <w:bookmarkEnd w:id="56"/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программы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Контроль за исполнением </w:t>
      </w:r>
      <w:bookmarkStart w:id="57" w:name="YANDEX_219"/>
      <w:bookmarkEnd w:id="57"/>
      <w:r>
        <w:rPr>
          <w:rFonts w:cs="Times New Roman" w:ascii="Times New Roman" w:hAnsi="Times New Roman"/>
          <w:i/>
          <w:sz w:val="24"/>
          <w:szCs w:val="24"/>
          <w:lang w:eastAsia="en-US"/>
        </w:rPr>
        <w:t>программы 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роль за исполнением </w:t>
      </w:r>
      <w:bookmarkStart w:id="58" w:name="YANDEX_220"/>
      <w:bookmarkEnd w:id="58"/>
      <w:r>
        <w:rPr>
          <w:rFonts w:cs="Times New Roman" w:ascii="Times New Roman" w:hAnsi="Times New Roman"/>
          <w:sz w:val="24"/>
          <w:szCs w:val="24"/>
          <w:lang w:eastAsia="en-US"/>
        </w:rPr>
        <w:t>программы осуществляет администрация Филимоновского сельсовета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нансовый контроль за целевым использованием средств возлагается на финансовый орган администрации Филимоновского сельсовета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ние системы организации и контроля за ходом реализации</w:t>
      </w:r>
      <w:bookmarkStart w:id="59" w:name="YANDEX_225"/>
      <w:bookmarkEnd w:id="59"/>
      <w:r>
        <w:rPr>
          <w:rFonts w:cs="Times New Roman" w:ascii="Times New Roman" w:hAnsi="Times New Roman"/>
          <w:sz w:val="24"/>
          <w:szCs w:val="24"/>
          <w:lang w:eastAsia="en-US"/>
        </w:rPr>
        <w:t> Программы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муниципальной  </w:t>
      </w:r>
      <w:bookmarkStart w:id="60" w:name="YANDEX_226"/>
      <w:bookmarkEnd w:id="60"/>
      <w:r>
        <w:rPr>
          <w:rFonts w:cs="Times New Roman" w:ascii="Times New Roman" w:hAnsi="Times New Roman"/>
          <w:sz w:val="24"/>
          <w:szCs w:val="24"/>
          <w:lang w:eastAsia="en-US"/>
        </w:rPr>
        <w:t xml:space="preserve"> программы МО Филимоновский сельсовет </w:t>
      </w:r>
      <w:bookmarkStart w:id="61" w:name="YANDEX_228"/>
      <w:bookmarkStart w:id="62" w:name="YANDEX_227"/>
      <w:bookmarkEnd w:id="61"/>
      <w:bookmarkEnd w:id="62"/>
      <w:r>
        <w:rPr>
          <w:rFonts w:cs="Times New Roman" w:ascii="Times New Roman" w:hAnsi="Times New Roman"/>
          <w:sz w:val="24"/>
          <w:szCs w:val="24"/>
          <w:lang w:eastAsia="en-US"/>
        </w:rPr>
        <w:t>осуществляется на основе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</w:t>
      </w:r>
      <w:bookmarkStart w:id="63" w:name="YANDEX_229"/>
      <w:bookmarkEnd w:id="63"/>
      <w:r>
        <w:rPr>
          <w:rFonts w:cs="Times New Roman" w:ascii="Times New Roman" w:hAnsi="Times New Roman"/>
          <w:sz w:val="24"/>
          <w:szCs w:val="24"/>
          <w:lang w:eastAsia="en-US"/>
        </w:rPr>
        <w:t> муниципальных контрактов (договоров - подряда), заключаемых муниципальным заказчиком</w:t>
      </w:r>
      <w:bookmarkStart w:id="64" w:name="YANDEX_231"/>
      <w:bookmarkStart w:id="65" w:name="YANDEX_230"/>
      <w:bookmarkEnd w:id="64"/>
      <w:bookmarkEnd w:id="65"/>
      <w:r>
        <w:rPr>
          <w:rFonts w:cs="Times New Roman" w:ascii="Times New Roman" w:hAnsi="Times New Roman"/>
          <w:sz w:val="24"/>
          <w:szCs w:val="24"/>
          <w:lang w:eastAsia="en-US"/>
        </w:rPr>
        <w:t> программы с исполнителями программных мероприятий в соответствии с действующим законодательством Российской Федерации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блюдения условий, порядка, правил, утвержденных федеральными, краевыми и </w:t>
      </w:r>
      <w:bookmarkStart w:id="66" w:name="YANDEX_233"/>
      <w:bookmarkEnd w:id="66"/>
      <w:r>
        <w:rPr>
          <w:rFonts w:cs="Times New Roman" w:ascii="Times New Roman" w:hAnsi="Times New Roman"/>
          <w:sz w:val="24"/>
          <w:szCs w:val="24"/>
          <w:lang w:eastAsia="en-US"/>
        </w:rPr>
        <w:t>муниципальными правовыми актами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АЗДЕЛ 6.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Оценка эффективности социально-экономических и экологических последствий от реализации муниципальной </w:t>
      </w:r>
      <w:bookmarkStart w:id="67" w:name="YANDEX_234"/>
      <w:bookmarkEnd w:id="67"/>
      <w:r>
        <w:rPr>
          <w:rFonts w:cs="Times New Roman" w:ascii="Times New Roman" w:hAnsi="Times New Roman"/>
          <w:i/>
          <w:sz w:val="24"/>
          <w:szCs w:val="24"/>
          <w:lang w:eastAsia="en-US"/>
        </w:rPr>
        <w:t>программы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езультате реализации </w:t>
      </w:r>
      <w:bookmarkStart w:id="68" w:name="YANDEX_235"/>
      <w:bookmarkEnd w:id="68"/>
      <w:r>
        <w:rPr>
          <w:rFonts w:cs="Times New Roman" w:ascii="Times New Roman" w:hAnsi="Times New Roman"/>
          <w:sz w:val="24"/>
          <w:szCs w:val="24"/>
          <w:lang w:eastAsia="en-US"/>
        </w:rPr>
        <w:t>программы ожидается создание условий, обеспечивающих комфортные условия для работы и отдыха населения на </w:t>
      </w:r>
      <w:bookmarkStart w:id="69" w:name="YANDEX_236"/>
      <w:bookmarkEnd w:id="69"/>
      <w:r>
        <w:rPr>
          <w:rFonts w:cs="Times New Roman" w:ascii="Times New Roman" w:hAnsi="Times New Roman"/>
          <w:sz w:val="24"/>
          <w:szCs w:val="24"/>
          <w:lang w:eastAsia="en-US"/>
        </w:rPr>
        <w:t>территории  </w:t>
      </w:r>
      <w:bookmarkStart w:id="70" w:name="YANDEX_237"/>
      <w:bookmarkEnd w:id="70"/>
      <w:r>
        <w:rPr>
          <w:rFonts w:cs="Times New Roman" w:ascii="Times New Roman" w:hAnsi="Times New Roman"/>
          <w:sz w:val="24"/>
          <w:szCs w:val="24"/>
          <w:lang w:eastAsia="en-US"/>
        </w:rPr>
        <w:t> муниципального образования Филимоновский сельсовет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ффективность</w:t>
      </w:r>
      <w:bookmarkStart w:id="71" w:name="YANDEX_240"/>
      <w:bookmarkEnd w:id="71"/>
      <w:r>
        <w:rPr>
          <w:rFonts w:cs="Times New Roman" w:ascii="Times New Roman" w:hAnsi="Times New Roman"/>
          <w:sz w:val="24"/>
          <w:szCs w:val="24"/>
          <w:lang w:eastAsia="en-US"/>
        </w:rPr>
        <w:t> программы оценивается по следующим показателям: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оцент соответствия объектов </w:t>
      </w:r>
      <w:bookmarkStart w:id="72" w:name="YANDEX_241"/>
      <w:bookmarkEnd w:id="72"/>
      <w:r>
        <w:rPr>
          <w:rFonts w:cs="Times New Roman" w:ascii="Times New Roman" w:hAnsi="Times New Roman"/>
          <w:sz w:val="24"/>
          <w:szCs w:val="24"/>
          <w:lang w:eastAsia="en-US"/>
        </w:rPr>
        <w:t>благоустройства (озеленения, уличного освещения) ГОСТу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оцент привлечения населения </w:t>
      </w:r>
      <w:bookmarkStart w:id="73" w:name="YANDEX_242"/>
      <w:bookmarkEnd w:id="73"/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го образования к работам</w:t>
      </w:r>
      <w:bookmarkStart w:id="74" w:name="YANDEX_243"/>
      <w:bookmarkEnd w:id="74"/>
      <w:r>
        <w:rPr>
          <w:rFonts w:cs="Times New Roman" w:ascii="Times New Roman" w:hAnsi="Times New Roman"/>
          <w:sz w:val="24"/>
          <w:szCs w:val="24"/>
          <w:lang w:eastAsia="en-US"/>
        </w:rPr>
        <w:t> по  </w:t>
      </w:r>
      <w:bookmarkStart w:id="75" w:name="YANDEX_244"/>
      <w:bookmarkEnd w:id="75"/>
      <w:r>
        <w:rPr>
          <w:rFonts w:cs="Times New Roman" w:ascii="Times New Roman" w:hAnsi="Times New Roman"/>
          <w:sz w:val="24"/>
          <w:szCs w:val="24"/>
          <w:lang w:eastAsia="en-US"/>
        </w:rPr>
        <w:t> благоустройству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 процент привлечения предприятий и организаций </w:t>
      </w:r>
      <w:bookmarkStart w:id="76" w:name="YANDEX_245"/>
      <w:bookmarkEnd w:id="76"/>
      <w:r>
        <w:rPr>
          <w:rFonts w:cs="Times New Roman" w:ascii="Times New Roman" w:hAnsi="Times New Roman"/>
          <w:sz w:val="24"/>
          <w:szCs w:val="24"/>
          <w:lang w:eastAsia="en-US"/>
        </w:rPr>
        <w:t>поселения к работам </w:t>
      </w:r>
      <w:bookmarkStart w:id="77" w:name="YANDEX_246"/>
      <w:bookmarkEnd w:id="77"/>
      <w:r>
        <w:rPr>
          <w:rFonts w:cs="Times New Roman" w:ascii="Times New Roman" w:hAnsi="Times New Roman"/>
          <w:sz w:val="24"/>
          <w:szCs w:val="24"/>
          <w:lang w:eastAsia="en-US"/>
        </w:rPr>
        <w:t>по  </w:t>
      </w:r>
      <w:bookmarkStart w:id="78" w:name="YANDEX_247"/>
      <w:bookmarkEnd w:id="78"/>
      <w:r>
        <w:rPr>
          <w:rFonts w:cs="Times New Roman" w:ascii="Times New Roman" w:hAnsi="Times New Roman"/>
          <w:sz w:val="24"/>
          <w:szCs w:val="24"/>
          <w:lang w:eastAsia="en-US"/>
        </w:rPr>
        <w:t> благоустройству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ровень благоустроенности</w:t>
      </w:r>
      <w:bookmarkStart w:id="79" w:name="YANDEX_248"/>
      <w:bookmarkEnd w:id="79"/>
      <w:r>
        <w:rPr>
          <w:rFonts w:cs="Times New Roman" w:ascii="Times New Roman" w:hAnsi="Times New Roman"/>
          <w:sz w:val="24"/>
          <w:szCs w:val="24"/>
          <w:lang w:eastAsia="en-US"/>
        </w:rPr>
        <w:t> муниципального образования (обеспеченность </w:t>
      </w:r>
      <w:bookmarkStart w:id="80" w:name="YANDEX_249"/>
      <w:bookmarkEnd w:id="80"/>
      <w:r>
        <w:rPr>
          <w:rFonts w:cs="Times New Roman" w:ascii="Times New Roman" w:hAnsi="Times New Roman"/>
          <w:sz w:val="24"/>
          <w:szCs w:val="24"/>
          <w:lang w:eastAsia="en-US"/>
        </w:rPr>
        <w:t>населения сетями уличного освещения, зелеными насаждениями)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качество предоставляемых услуг коммунального хозяйства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 </w:t>
      </w:r>
      <w:bookmarkStart w:id="81" w:name="YANDEX_250"/>
      <w:bookmarkEnd w:id="81"/>
      <w:r>
        <w:rPr>
          <w:rFonts w:cs="Times New Roman" w:ascii="Times New Roman" w:hAnsi="Times New Roman"/>
          <w:sz w:val="24"/>
          <w:szCs w:val="24"/>
          <w:lang w:eastAsia="en-US"/>
        </w:rPr>
        <w:t>Программы приведет к улучшению внешнего вида муниципального образования Филимоновский сельсовет и позволит обеспечить население качественными услугами жилищно-коммунального хозяйства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Ожидаемые конечные результаты реализации </w:t>
      </w:r>
      <w:bookmarkStart w:id="82" w:name="YANDEX_253"/>
      <w:bookmarkEnd w:id="82"/>
      <w:r>
        <w:rPr>
          <w:rFonts w:cs="Times New Roman" w:ascii="Times New Roman" w:hAnsi="Times New Roman"/>
          <w:i/>
          <w:sz w:val="24"/>
          <w:szCs w:val="24"/>
          <w:lang w:eastAsia="en-US"/>
        </w:rPr>
        <w:t>программы 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вышение уровня коммунальной инфраструктуры в населенных пунктах, расположенных на </w:t>
      </w:r>
      <w:bookmarkStart w:id="83" w:name="YANDEX_254"/>
      <w:bookmarkEnd w:id="83"/>
      <w:r>
        <w:rPr>
          <w:rFonts w:cs="Times New Roman" w:ascii="Times New Roman" w:hAnsi="Times New Roman"/>
          <w:sz w:val="24"/>
          <w:szCs w:val="24"/>
          <w:lang w:eastAsia="en-US"/>
        </w:rPr>
        <w:t>территории муниципального образования Филимоновский сельсовет посредством осуществления повышения уровня комфортности и чистоты в населенных пунктах, расположенных на </w:t>
      </w:r>
      <w:bookmarkStart w:id="84" w:name="YANDEX_257"/>
      <w:bookmarkEnd w:id="84"/>
      <w:r>
        <w:rPr>
          <w:rFonts w:cs="Times New Roman" w:ascii="Times New Roman" w:hAnsi="Times New Roman"/>
          <w:sz w:val="24"/>
          <w:szCs w:val="24"/>
          <w:lang w:eastAsia="en-US"/>
        </w:rPr>
        <w:t>территории муниципального образования Филимоновский сельсовет.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дминистрация Филимоновского сельсовета ежегодно до 1 апреля года, следующего за отчетным, представляет в Счетную палату Канского района сводный отчет о ходе реализации программ за отчетный год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довой отчет в срок до 1 июня года, следующего за отчетным, подлежит размещению на официальном сайте ответственного исполнителя в сети Интернет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водный годовой отчет подлежит размещению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официальном сайте Администрации Филимоновского сельсовета</w:t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748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lang w:eastAsia="en-US"/>
        </w:rPr>
      </w:pPr>
      <w:r>
        <w:rPr>
          <w:rFonts w:eastAsia="Calibri" w:cs="Calibri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lang w:eastAsia="en-US"/>
        </w:rPr>
      </w:pPr>
      <w:r>
        <w:rPr>
          <w:lang w:eastAsia="en-US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</w:t>
      </w:r>
      <w:r>
        <w:rPr/>
        <w:t>Филимоновского сельсовета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217"/>
        <w:gridCol w:w="2127"/>
        <w:gridCol w:w="592"/>
        <w:gridCol w:w="806"/>
        <w:gridCol w:w="1384"/>
        <w:gridCol w:w="761"/>
        <w:gridCol w:w="1276"/>
        <w:gridCol w:w="547"/>
        <w:gridCol w:w="729"/>
        <w:gridCol w:w="1276"/>
        <w:gridCol w:w="1417"/>
      </w:tblGrid>
      <w:tr>
        <w:trPr>
          <w:trHeight w:val="509" w:hRule="atLeast"/>
        </w:trPr>
        <w:tc>
          <w:tcPr>
            <w:tcW w:w="11462" w:type="dxa"/>
            <w:gridSpan w:val="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cs="Calibri Light" w:ascii="Calibri Light" w:hAnsi="Calibri Light"/>
                <w:sz w:val="24"/>
                <w:szCs w:val="24"/>
                <w:lang w:eastAsia="en-US"/>
              </w:rPr>
              <w:t xml:space="preserve">от 28.11.2023 г. № 64-п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планируемых расходов по целям, задачам и мероприятиям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1462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 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расходы (тыс.руб.),годы</w:t>
            </w:r>
          </w:p>
        </w:tc>
      </w:tr>
      <w:tr>
        <w:trPr>
          <w:trHeight w:val="114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ус (муниципальная программа, подпрограмма)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 программы, подпрограмм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ГРБС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БС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ФС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ЦС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 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агоустройство и развитие территории МО Филимоновский сельсов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Филимоновского сельсове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2 60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2 2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1 9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6 808,7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качества жизни и безопасности жизнедеятельности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 расходные обязательства по мероприят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2 16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2 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1 8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6 309,7</w:t>
            </w:r>
          </w:p>
        </w:tc>
      </w:tr>
      <w:tr>
        <w:trPr>
          <w:trHeight w:val="405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Филимоновского сельсове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16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8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6 309,7</w:t>
            </w:r>
          </w:p>
        </w:tc>
      </w:tr>
      <w:tr>
        <w:trPr>
          <w:trHeight w:val="71" w:hRule="atLeast"/>
        </w:trPr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«Передача полномочий от поселения муниципальному район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Филимоновского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90000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7,0</w:t>
            </w:r>
          </w:p>
        </w:tc>
      </w:tr>
      <w:tr>
        <w:trPr>
          <w:trHeight w:val="645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90000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339,3</w:t>
            </w:r>
          </w:p>
        </w:tc>
      </w:tr>
      <w:tr>
        <w:trPr>
          <w:trHeight w:val="115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1.3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роприятие «Предупреждение и ликвидация последствий чрезвычайных ситуаций и стихийных бедствий»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Филимоновского сельсовета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8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90003020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,0</w:t>
            </w:r>
          </w:p>
        </w:tc>
      </w:tr>
      <w:tr>
        <w:trPr>
          <w:trHeight w:val="1213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1.4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"расходы на ликвидацию очагов дикорастущей канапл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Филимоновского сельсовет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9000105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1.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«Обеспечение пожарной безопасности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Филимоновского сельсовета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900S4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900S4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1.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"Содержание муниципальных дорог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Филимоновского сельсовета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90004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418,7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900S3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900S50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900S50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900S50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1.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"Взносы на кап.ремонт многоквартирных домов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Филимоновского сельсове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90005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1.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"Уличное освещение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Филимоновского сельсовета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90006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,0</w:t>
            </w:r>
          </w:p>
        </w:tc>
      </w:tr>
      <w:tr>
        <w:trPr>
          <w:trHeight w:val="691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90006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9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1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2 988,3</w:t>
            </w:r>
          </w:p>
        </w:tc>
      </w:tr>
      <w:tr>
        <w:trPr>
          <w:trHeight w:val="54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1.9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" расходы по выполнению работ по технической инвентаризации"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Филимоновского сельсовета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900011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4</w:t>
            </w:r>
          </w:p>
        </w:tc>
      </w:tr>
      <w:tr>
        <w:trPr>
          <w:trHeight w:val="73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влечение жителей к участию в решении проблем благоустройства населенных пунк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 расходные обязательства по мероприят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,0</w:t>
            </w:r>
          </w:p>
        </w:tc>
      </w:tr>
      <w:tr>
        <w:trPr>
          <w:trHeight w:val="509" w:hRule="atLeast"/>
        </w:trPr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"Благоустройство городских и сельских поселений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Филимоновского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900010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90001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90006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1,9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90006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9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900060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900S6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дача 3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учшение зкологической обстановки в поселен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Филимоновского сельсове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3.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"прочие мероприятия в области ЖКХ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Филимоновского сельсове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90005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досуга и обеспечение жителей услугами организации культ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Филимоновского сельсове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00</w:t>
            </w:r>
          </w:p>
        </w:tc>
      </w:tr>
      <w:tr>
        <w:trPr>
          <w:trHeight w:val="274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4.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организации досуга и услугами организации культ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Филимоновского сельсове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90008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00</w:t>
            </w:r>
          </w:p>
        </w:tc>
      </w:tr>
    </w:tbl>
    <w:p>
      <w:pPr>
        <w:pStyle w:val="Normal"/>
        <w:spacing w:before="0" w:after="0"/>
        <w:ind w:right="-315" w:hanging="0"/>
        <w:rPr/>
      </w:pPr>
      <w:r>
        <w:rPr/>
      </w:r>
    </w:p>
    <w:p>
      <w:pPr>
        <w:pStyle w:val="Normal"/>
        <w:tabs>
          <w:tab w:val="clear" w:pos="708"/>
          <w:tab w:val="left" w:pos="1129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ГЛАВ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ФИЛИМОНОВСКОГО СЕЛЬСОВ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КАНСКОГО РАЙОНА КРАСНОЯРСКОГО КРА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8.11.2023 года</w:t>
        <w:tab/>
        <w:tab/>
        <w:t xml:space="preserve">               с. Филимоново</w:t>
        <w:tab/>
        <w:tab/>
        <w:tab/>
        <w:t xml:space="preserve">    № 66-пг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оложения «Об организации и осуществлении первичного воинского учета граждан  на территории Филимоновского сельсовет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Конституцией Российской Федерации, федеральными законами от 31.05.1996 № 61-ФЗ «Об обороне», от 26.02.1997 № 31-ФЗ </w:t>
        <w:br/>
        <w:t xml:space="preserve">«О мобилизационной подготовке и мобилизации в Российской Федерации», от 28.03.1998 № 53-ФЗ «О воинской обязанности и воинской службе», </w:t>
        <w:br/>
        <w:t xml:space="preserve"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</w:t>
        <w:br/>
        <w:t>о воинском учёте», Уставом Филимоновского сельсов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оложение  об организации и  осуществлении первичного воинского учета граждан  на территории Филимоновского сельсовета, согласно приложению № 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Утвердить должностную инструкции военно-учётного работника согласно приложению № 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Филимоновского сельсовета</w:t>
        <w:tab/>
        <w:tab/>
        <w:t xml:space="preserve">                                  О.А. Мартынова</w:t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ы Филимоновского сельсов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8.11.2023 г. № 66-пг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ОВАНО </w:t>
        <w:tab/>
        <w:tab/>
        <w:tab/>
        <w:tab/>
        <w:tab/>
        <w:t xml:space="preserve">УТВЕРЖДАЮ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енный комиссар </w:t>
        <w:tab/>
        <w:tab/>
        <w:tab/>
        <w:tab/>
        <w:tab/>
        <w:t xml:space="preserve">Глава Филимоновского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 района</w:t>
        <w:tab/>
        <w:tab/>
        <w:tab/>
        <w:tab/>
        <w:tab/>
        <w:t>сельсов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сноярского края</w:t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___________________ </w:t>
        <w:tab/>
        <w:tab/>
        <w:tab/>
        <w:tab/>
        <w:tab/>
        <w:t>__________О.А. Мартынова «____»_____________</w:t>
        <w:tab/>
        <w:tab/>
        <w:tab/>
        <w:tab/>
        <w:tab/>
        <w:t xml:space="preserve">«____»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ОЖ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организации и  осуществлении первичного воинского учета граждан  на территории Филимоновского сельсов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ОБЩИЕ ПОЛОЖЕН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Организация и осуществление первичного воинского учета на территории Филимоновского сельсовета муниципального района возлагается на освобожденного работника, осуществляющего воинский учет - инспектора по военно-учетной работе (далее – ВУР). ВУР входит в состав работников администрации Филимоновского сельсов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ВУР в своей деятельности руководствуется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нституцией Российской Федерац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федеральными законами Российской Федерации </w:t>
        <w:br/>
        <w:t xml:space="preserve">от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31.05.1996 № 61-ФЗ</w:t>
        </w:r>
      </w:hyperlink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обороне», от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26.02.1997 № 31-ФЗ</w:t>
        </w:r>
      </w:hyperlink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</w:t>
        <w:br/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мобилизационной подготовке и мобилизации в Российской Федерации», от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28.03.1998 № 53-ФЗ</w:t>
        </w:r>
      </w:hyperlink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оинской обязанности и военной службе», «Положением о воинском учете», утвержденным Постановлением Правительства Российской Федерации от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27.11.2006 № 71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«Инструкцией </w:t>
        <w:br/>
        <w:t xml:space="preserve">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Красноярского края,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Положение об организации и осуществлении первичного воинского учета утверждается постановлением главы Филимоновского сельсов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СНОВНЫЕ ЗАДАЧ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 Основными задачами ВУР являются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еспечение исполнения гражданами воинской обязанности, установленной законодательством Российской Федерации, на территории Филимоновского сельсовета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анализа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проведении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ФУНК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. Обеспечивать выполнение функций, возложенных </w:t>
        <w:br/>
        <w:t>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Филимоновского сельсов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. Осуществлять первичный воинский учет граждан, пребывающих </w:t>
        <w:br/>
        <w:t>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сельского поселения и подлежащих постановке на воинский уч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 Вести учет организаций, находящихся на территории сельского поселения и осуществлять контроль ведение в них воинского уч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 Вести и хранить документы первичного воинского учета</w:t>
        <w:br/>
        <w:t>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6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7. Вносить изменения в сведения, содержащиеся в документах первичного воинского учета, и в течение 10 рабочих дней сообщают </w:t>
        <w:br/>
        <w:t>о внесенных изменениях в военные комиссариаты по форме, определяемой Министерством обороны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8. Представлять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9. Разъяснять должностным лицам организаций и гражданам </w:t>
        <w:br/>
        <w:t xml:space="preserve">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, осуществлять контроль их исполнения, </w:t>
        <w:br/>
        <w:t>а также информировать об ответственности за неисполнение указанных обязанност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0. 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1. Проверять отметки в документах воинского учета о снятии граждан с воинского учета по прежнему месту жительства, отметок </w:t>
        <w:br/>
        <w:t>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2. Заполнять карточки первичного учета на офицеров запа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3. Заполнять (в 2 экземплярах) алфавитные карточки и учетные карточки на прапорщиков, мичманов, старшин, сержантов, солдат и матросов запас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4. Заполнять карты первичного воинского учета призывник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5. Уточнять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</w:t>
        <w:br/>
        <w:t>в документах граждан, принимаемых на воинский уч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6. Представлять документы воинского учета, в том числе в форме электронного документа, карты первичного воинского учета призывников, </w:t>
        <w:br/>
        <w:t>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7. Оповещать призывников о необходимости личной явки в военный комиссариат для постановки на воинский учет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8. Информировать военный комиссариат об обнаруженных </w:t>
        <w:br/>
        <w:t xml:space="preserve">в документах воинского учета и мобилизационных предписаниях граждан исправлениях, неточностях, подделках и неполном количестве листов. Направление гражданами сведений, необходимых для постановки </w:t>
        <w:br/>
        <w:t xml:space="preserve">на воинский учет, в электронной форме осуществляется с использованием портала государственных и муниципальных услуг (функций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риеме от граждан документов воинского учета выдает распис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9. Представлять в военный комиссариат документы воинского учета и паспорта в случае отсутствия в них отметок об отношении граждан </w:t>
        <w:br/>
        <w:t xml:space="preserve">к воинской обязанности для соответствующего оформления указанных документ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0. Оповещать офицеров запаса и призывников о необходимости личной явки в военный комиссариат для снятия с воинского уч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8. Производить в документах первичного воинского учета соответствующие отметки о снятии с воинского уч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9. Составлять и представлять в военный комиссариат в 2-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0.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1. Участвовать в работе по отбору граждан на военную службу </w:t>
        <w:br/>
        <w:t xml:space="preserve">по контракту, поступления в добровольческие формирова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2. Проводить среди населения сельского поселения информационно-агитационную работу по привлечению граждан на военную службу </w:t>
        <w:br/>
        <w:t>по контракт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РА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. Для плановой и целенаправленной работы ВУР имеет право: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здавать информационные базы данных по вопросам, отнесенным к компетенции ВУР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носить на рассмотрение руководителем сельского поселения вопросы о привлечении на договорной основе специалистов для осуществления отдельных работ;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ВУР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ОПЛАТА ТРУД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1. Оплата труда военно-учетного работника на осуществление полномочий по первичному воинскому учету органами местного самоуправления поселений осуществляется в соответствии </w:t>
        <w:br/>
        <w:t>с предоставленными министерством финансов Красноярского края субвенций из федерального бюджета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р субвенции, предоставляемой Филимоновскому сельсовету определяется в следующем порядк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1 Определяются затраты на содержание одного ВУР работника органа местного самоуправления гд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ходы на оплату труда военно-учетных работника, включая соответствующие начисления на фонд оплаты труд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ходы на оплату аренды помеще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ходы на оплату услуг связ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ходы на оплату транспортных услуг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андировочные расход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ходы на оплату коммунальных услуг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ходы на обеспечение мебелью, инвентарем, оргтехникой, средствами связи, расходными материалам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1.2 Фонд оплаты труда ВУР формируется на календарный год. Годовой фонд оплаты труда определяется суммированием фонда должностного оклада (за счет субвенций) и фонда выплат компенсационного и стимулирующего характер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Филимоновского сельсовета в пределах имеющихся у него средств на оплату труда работников самостоятельно определяет размеры премий и других мер материального стимулирова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 Стимулирующие выпла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2.1. В целях поощрения военно-учётных работников устанавливаются стимулирующие выплат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2.2. В администрации Филимоновского сельсовета устанавливаются следующие виды выплат стимулирующего характера: выплаты за стаж непрерывной работы, выслугу лет; премиальные выплаты по итогам работ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2.3. Стимулирующая надбавка за выслугу лет устанавливается в зависимости от общего количества проработанных в этой сфере лет. Рекомендуемые размеры надбавки (в процентах от оклада)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выслуге от 1-го года до 2-х лет – 5 процентов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выслуге от 2-х до 3-х лет – 10 процентов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выслуге от 3-х до 5-ти лет – 15 процентов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выслуге от 5-ти до 10-ти лет – 20 процентов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выслуге от 10-ти до 15-ти лет – 30 процентов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выслуге свыше 15-ти лет – 40 процент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2.4. Конкретный размер выплаты надбавки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, так и в абсолютном размере. Выплаты стимулирующего характера по итогам работы предельными размерами не ограничен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2.5. Выплаты стимулирующего характера производятся по решению главы сельского поселения в пределах бюджетных ассигнований на оплату труда работник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РУКОВОДСТВО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.Военно–учётный работник назначается на должность и освобождается от должности Главой Филимоновского сельсов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2.Военно-учётный работник находится в непосредственном подчинении Главы Филимоновского сельсов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3. В случае отсутствия военно-учётного работника на рабочем месте по уважительным причинам (отпуск, временная нетрудоспособность, командировка) его замещает специалист администрации Филимоновского сельсовета, назначенный главой Филимоновского сельсовет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енно-учётный работни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моновского сельсов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ы Филимоновского сельсов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8.11.2023 г. № 66-пг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ОВАНО </w:t>
        <w:tab/>
        <w:tab/>
        <w:tab/>
        <w:tab/>
        <w:tab/>
        <w:t xml:space="preserve">УТВЕРЖДАЮ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енный комиссар </w:t>
        <w:tab/>
        <w:tab/>
        <w:tab/>
        <w:tab/>
        <w:tab/>
        <w:t xml:space="preserve">Глава Филимоновского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 района</w:t>
        <w:tab/>
        <w:tab/>
        <w:tab/>
        <w:tab/>
        <w:tab/>
        <w:t>сельсов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сноярского края</w:t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___________________ </w:t>
        <w:tab/>
        <w:tab/>
        <w:tab/>
        <w:tab/>
        <w:tab/>
        <w:t>___________О.А. Мартынова «____»_____________</w:t>
        <w:tab/>
        <w:tab/>
        <w:tab/>
        <w:tab/>
        <w:tab/>
        <w:t xml:space="preserve">«____»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АЯ ИНСТРУК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спектора по военно-учетной работе Филимоновского сельсовет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I. Общие полож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Инспектора по военно-учетной работе администрации Филимоновского сельсовета (далее – ВУР), является специалистом администрации Филимоновского сельсов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 должность ВУР назначается лицо, имеющее среднее специальное образование и опыт работы по специальности воинского учёта или иной аналогичной специальности по согласованию с военным комиссариатом Канского района Красноярского края (далее – военный комиссариат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ВУР должен зна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титуцию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ы делопроизводства и воинского учё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ы организации труда и управл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ы трудового законодательств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ила и нормы охраны труда, техники безопасности, производственной санитарии и пожарной безопас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ую инструкцию специалиста ВУР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УР при исполнении должностных обязанностей руководствуется Положением о воинском учёте, которое утверждено Постановлением Правительства РФ от 27.11. 2006 № 719 и Методическими рекомендациями по осуществлению первичного воинского учёта в органах местного самоуправления, которые утверждены ГШ ВС РФ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значение на должность и освобождение от должности производится распоряжением главы Филимоновского сельсовета после согласования с военным комиссар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ВУР должен иметь навыки профессионального пользования персональным компьютер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ВУР подчиняется непосредственно Главе администрации Филимоновского сельсов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На время отсутствия военно-учетного работника (командировка, отпуск, болезнь) – его обязанности исполняет специалист администрации Филимоновского сельсовета, назначенный главой Филимоновского сельсов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II. Должностные обязан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УР обязан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существлять первичный воинский учёт граждан, пребывающих в запасе, и граждан, подлежащих призыву на военную службу, проживающих или пребывающих (на срок более 3 месяцев) на их территор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вести учёт организаций, находящихся на территории сельского посел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вести и обеспечивать хранение документов первичного воинского учёта в машинописном и электронном видах в порядке и по формам, которые определяются Министерством обороны РФ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своевременно вносить изменения в сведения, содержащиеся в документах первичного воинского учё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делать отметки о постановке граждан на воинский учёт в карточках регистрации или домовых книга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в случаях, установленных законом, участвовать в контрольных проверках организаций по вопросам ведения первичного воинского учё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пропагандировать среди населения меры противодействия терроризму и разъяснять о вреде и опасности явлений терроризма и экстремизм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принимать участие в военно-патриотической работе на территории сельского посел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проводить среди населения сельского поселения информационно-агитационную работу по привлечению граждан на военную службу по контракту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принимать участие в работе по отбору граждан на военную службу по контракту, поступления в добровольческие формир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выполнять иные поручения главы администрации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III. Пра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УР имеет прав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Знакомиться с проектами решений Главы сельского поселения, касающиеся его должностных обязанностей и полномоч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Знакомиться с приказами Министерства обороны Российской Федерации, военного комиссара Красноярского края, военного комиссара Канского района Красноярского края, касающихся его должностных обязанностей и полномоч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о вопросам, находящимся в его компетенции, вносить на рассмотрение главы Филимоновского сельсовета предложения по улучшению и совершенствованию форм и методов своей рабо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IV. Ответственност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УР несет ответственнос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За ненадлежащее исполнение или неисполнение своих должностных обязанностей, предусмотренных настоящей должностной инструкцией –</w:t>
        <w:br/>
        <w:t>в пределах, определённых действующим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За правонарушения, совершённые в процессе осуществления своей деятельности в пределах, определённых административным, уголовным и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За причинение материального ущерба в пределах, определённых действующим трудовым и гражданским законодательством Российской Федер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должностной инструкцие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знакомлен: «____»_______________ 20___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одпись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28 ноября 2023 г. № 46 (594), тираж 10 экз. 2023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/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46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594</w:t>
    </w:r>
    <w:r>
      <w:rPr>
        <w:sz w:val="16"/>
        <w:szCs w:val="16"/>
        <w:u w:val="single"/>
      </w:rPr>
      <w:t xml:space="preserve">),             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28 ноября  2023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4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  <w:lang w:val="en-US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  <w:lang w:val="en-US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  <w:lang w:val="en-US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  <w:lang w:val="en-US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  <w:lang w:val="en-US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  <w:lang w:val="en-US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48.registrnpa.ru/" TargetMode="External"/><Relationship Id="rId4" Type="http://schemas.openxmlformats.org/officeDocument/2006/relationships/hyperlink" Target="http://ru48.registrnpa.ru/" TargetMode="External"/><Relationship Id="rId5" Type="http://schemas.openxmlformats.org/officeDocument/2006/relationships/hyperlink" Target="http://ru48.registrnpa.ru/" TargetMode="External"/><Relationship Id="rId6" Type="http://schemas.openxmlformats.org/officeDocument/2006/relationships/hyperlink" Target="http://ru48.registrnpa.ru/" TargetMode="External"/><Relationship Id="rId7" Type="http://schemas.openxmlformats.org/officeDocument/2006/relationships/hyperlink" Target="http://ru48.registrnpa.ru/" TargetMode="External"/><Relationship Id="rId8" Type="http://schemas.openxmlformats.org/officeDocument/2006/relationships/hyperlink" Target="http://ru48.registrnpa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27:00Z</dcterms:created>
  <dc:creator>Admin</dc:creator>
  <dc:description/>
  <cp:keywords/>
  <dc:language>en-US</dc:language>
  <cp:lastModifiedBy>User</cp:lastModifiedBy>
  <cp:lastPrinted>2023-09-11T10:57:00Z</cp:lastPrinted>
  <dcterms:modified xsi:type="dcterms:W3CDTF">2023-12-01T06:53:00Z</dcterms:modified>
  <cp:revision>220</cp:revision>
  <dc:subject/>
  <dc:title/>
</cp:coreProperties>
</file>