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5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93)                            24 но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4 ноября 2023 года                       село Филимоново                            № 63-п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назначении публичных слушаний по проекту решения о Бюджете Филимонов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на 2024 год и плановый период 2025-2026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4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2 пункта 1 статьи 23 и статьей 39 Устава Филимоновского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4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а  Канского района Красноярского края,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ынести на публичные слушания проект решения о Бюджете Филимоновского сельсовета на 2024 год и плановый период 2025-2026 годов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проект Решения о Бюджете Филимоновского сельсовета на 2024 год и плановый период 2025-2026 годов в «Ведомостях Филимоновского сельсовета» в срок до 24 ноября 2023 го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значить проведение публичных слушаний по проекту решения о Бюджете Филимоновского сельсовета на 2024 год и плановый период 2025-2026 годов в 16.00 часов местного времени 8 декабря 2023 года в здании Администрации Филимоновского сельсовета по адресу: с. Филимоново, пр.Комсомольский-2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публиковать извещение о проведении публичных слушаний в «Ведомостях Филимоновского сельсовета», в срок до 24 ноября 2023 го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                                                      И.И. Горностаев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ЕКТ  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00.00.2023г.                                село Филимоново                               № 00-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бюджете Филимоновского сельсовета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-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Положением о бюджетном процессе, утвержденным решением Филимоновского сельского Совета депутатов от 23.12.2020 г. № 6-18 (в редакции от 20.06.2022 года № 23-82), и в соответствии с Уставом Филимоновского сельсовета Канского района Красноярского края 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основные характеристики бюджета Филимоновского сельсовета (далее – местный бюджет) на 2024 год и плановый период 2025-2026 год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гнозируемый общий объем доходов местного бюджета в сумме 10231,2 тыс. рублей на 2024 год и плановый период на 2025 год в сумме 9321,0 тыс. рублей, на 2026 год в сумме 877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ий объем расходов местного бюджета на 2024 год в сумме 10231,2 тыс. рублей и плановый период на 2025 год в сумме 9321,0 тыс. рублей и на 2026 год в сумме 877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дефицит местного бюджета на 2024 год и плановый период 2025-2026 годов в размере 0,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ельный объем муниципального долга местного бюджета в сумме 250,0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рхний предел муниципального внутреннего долга местного бюджета на 1 января 2025 года в сумме 0,0 тыс. рублей, на 1 января 2026 года в сумме 0,0 тыс.рублей, на 1 января 2027 года в сумме 0,0 тыс.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бъем условно-утверждаемых (утвержденных) расходов на 2024 год в размере 0 тыс. рублей и плановый период на 2025 год в размере 219,0 тыс. рублей и на 2026 год в размере 43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Утвердить источники внутреннего финансирования дефицита бюджета Филимоновского сельсовета на 2024 год и плановый период 2025-2026 годов согласно приложению №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Учесть в местном бюджете объем поступлений доходов на 2024 год и плановый период 2025-2026 годов согласно приложению №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 Утвердить ведомственную структуру расходов бюджета Филимоновского сельсовета на 2024 год и плановый период 2025-2026 годов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Утвердить распределение бюджетных ассигнований по разделам и подразделам бюджетной классификации расходов местного бюджета Филимоноского сельсовета на 2024год и плановый период 2025-2026 годов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 Утвердить распределение бюджетных ассигнований по целевым статьям (муниципальным про-грамм Филимоновского сельсовета и непрограммным направлениям деятельности), группам и подгруппам видов на 2024 год и плановый период 2025-2026 годов согласно приложению № 5 к настоящему решению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 Утвердить на 2024 год и плановый период 2025-2026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дотацию на выравнивание бюджетной обеспеченности бюджетов поселений за счет средств краевого бюджета на 2024 год в сумме 5343,2 тыс. рублей, на плановый период 2025 года 4274,6 тыс.рублей и в 2026 году в сумме 4274,6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)  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534,7 тыс. рублей и плановый период на 2025 год в сумме 555,9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 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-риод 2025-2026 годов в сумме 20,2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. Утвердить на 2024 год и плановый период иные межбюджетные трансферты, выделяемые из местного бюджета бюджету Канского район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 области жилищной комиссии в соответствии с решением Филимоновского сельского Совета депутатов от 26.08.2022 года № 24-86 «О передаче органам местного самоуправления Канского района полномочий Филимоновского сельсовета в области жилищной комиссии и создание усло-вий для жилищного строительства» на 2024 год и плановый период 2025 год сумме 169,7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в области электро-, тепло-, газо-, и водоснабжения населения, водоотведения в соответствии с решением Филимоновского сельского Совета депутатов от 26.08.2022 года № 24-85 «О передаче органам местного самоуправления Канского района части полномочий органов местного само-управления Филимоновского сельсовета в области электро-,тепло-, газо-, и водоснабжения  насе-ления, водоотведения» на 2024 год и плановый период 2025 в сумме 228,5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в области контрольно-счетного органа в соответствии с решением Филимоновского сельского Совета депутатов от 20.08.2021 года № 12-42 «О передаче муниципальному району полномочий контрольно-счетного органа поселения по осуществлению внешнего муниципального финансового контроля» на 2024 год в сумме 56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) на осуществление части полномочий по созданию условий для организации досуга и обеспечение жителей услугами организации культуры в Филимоновского сельсовета в соответствии с решением Филимоновского сельского Совета на 2024 год и плановый период 2025 2026 годов в сумме 1,0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решением Филимоновского сельского Совета депутатов от 26.08.2022 года № 24-84 на 2024 год в сумме 51,8 тыс. рублей и плановый период 2025 год в сумме 51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 Установить, что в расходной части местного бюджета предусматривается резервный фонд администрации Филимоновского сельсовета на 2024 год и плановый период 2025-2026 годов в размере 30,0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Общий объем бюджетных ассигнований, направляемых на исполнение публичных нормативных обязательств на 2024 год и плановый период 2025-2026 годов в сумме 0,0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Установить, что заключение и оплата учреждениями муниципальных контрактов, иных договоров, исполнение которых осуществляется за счёт средств местного бюджета, производится в пределах доведенных им по кодам классификации расходов соответствующих лимитов бюджетных обязательств и с учё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Филимоновского сельсовета сверх утвержденных им смет расходов и установленных лимитов потребления, не подлежат оплате за счет средств местного бюджета на 2024 год и плановый период 2025-2026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Филимоновского сельсовета, финансируемых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ан, осуществляющий кассовое обслуживание исполнения местного бюджета, имеет право приостанавливать оплату расходов местных учреждений и органов местного самоуправления Филимоновского сельсовета, нарушающих установленный Администрацией Филимонов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оговор, заключенный местным учреждением или органом местного самоуправления Филимоновского сельсовета с нарушением требований настоящего пункта либо его часть, устанавливающая повышенные обязательства местного бюджета, подлежат признанию не действительными, по иску Администрации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12. Установить, что Глава администрации Филимоновского сельсовета вправе в ходе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исполнения настоящего Решения вносить изменения в сводную бюджетную роспись местного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бюджета сельсовета на 2024 год и плановый период 2025-2026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2) в случае перераспределения бюджетных ассигнований, необходимых для исполнения расходных обязательств Филимоновского сельсовета Канского района, софинансирование которых осуществляется из бюджетов других уровней, включая новые расходные обязатель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3) на сумму средств, выделяемых получателям бюджетных средств бюджета сельсовета за счет средств резервного фонда администрации Филимоновского сельсовета и резервного фонда администрации К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4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5) в случае уменьшения сумм средств межбюджетных трансфертов из других бюдж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7) на сумму остатков средств, полученных от платных услуг, оказываемых казен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 поселений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8) на сумму не использованных остатков межбюджетных трансфертов по состоянию на 1 января 2024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24 году на те же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Филимоновского сельсовета, в пределах общего объема расходов бюджета Филимо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11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Филимо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12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. Утвердить проект программы муниципальных гарантий Филимоновского сельсовета в 2024 год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ом периоде 2025-2026 годов согласно приложению №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4. Утвердить программу муниципальных внутренних заимствований сельсовета на 2024 год и плановый период 2025-2026 годов,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5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, исполнение районного и сельских бюджетов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6. Администрации Филимоновского сельсовета финансирование расходов производить в пределах поступающих доходов и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8. 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комиссию</w:t>
      </w:r>
      <w:r>
        <w:rPr>
          <w:rFonts w:cs="Times New Roman" w:ascii="Times New Roman" w:hAnsi="Times New Roman"/>
          <w:sz w:val="20"/>
          <w:szCs w:val="20"/>
        </w:rPr>
        <w:t xml:space="preserve"> по экономике, финансам и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9. Настоящее решение вступает в силу с 01 января 2024 года, подлежит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публикованию</w:t>
      </w:r>
      <w:r>
        <w:rPr>
          <w:rFonts w:cs="Times New Roman" w:ascii="Times New Roman" w:hAnsi="Times New Roman"/>
          <w:sz w:val="20"/>
          <w:szCs w:val="20"/>
        </w:rPr>
        <w:t xml:space="preserve">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filimonov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моновского сельсовета</w:t>
        <w:tab/>
        <w:tab/>
        <w:tab/>
        <w:tab/>
        <w:t xml:space="preserve">                    О.А.Марты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Филимо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                                                                             Е. Ю. Стеф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 дефицита мест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-2026 годов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134"/>
        <w:gridCol w:w="1134"/>
        <w:gridCol w:w="1134"/>
      </w:tblGrid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ы бюджета Филимоновского сельсовета на 2024 год 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-2026 год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(тыс.рублей)</w:t>
        <w:tab/>
        <w:tab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4"/>
        <w:gridCol w:w="296"/>
        <w:gridCol w:w="425"/>
        <w:gridCol w:w="426"/>
        <w:gridCol w:w="567"/>
        <w:gridCol w:w="425"/>
        <w:gridCol w:w="709"/>
        <w:gridCol w:w="567"/>
        <w:gridCol w:w="3402"/>
        <w:gridCol w:w="992"/>
        <w:gridCol w:w="850"/>
        <w:gridCol w:w="851"/>
      </w:tblGrid>
      <w:tr>
        <w:trPr>
          <w:trHeight w:val="300" w:hRule="atLeast"/>
        </w:trPr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вида доходов бюджета</w:t>
              <w:tab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3,7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8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7,7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19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</w:tr>
      <w:tr>
        <w:trPr>
          <w:trHeight w:val="20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1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,0</w:t>
            </w:r>
          </w:p>
        </w:tc>
      </w:tr>
      <w:tr>
        <w:trPr>
          <w:trHeight w:val="2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2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тс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тс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4,8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6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6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6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едомственная структура расходов бюджета Филимоновского сельсовета на 2024 год и плановый период 2025-2026 год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709"/>
        <w:gridCol w:w="1417"/>
        <w:gridCol w:w="567"/>
        <w:gridCol w:w="993"/>
        <w:gridCol w:w="992"/>
        <w:gridCol w:w="992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16,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9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6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6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воздействия) органов государственной власти (государственных органов), органг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,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0,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3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мероприятие  "Передача полномочий от поселения муниципальн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73,7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48"/>
        <w:gridCol w:w="995"/>
        <w:gridCol w:w="992"/>
        <w:gridCol w:w="992"/>
      </w:tblGrid>
      <w:tr>
        <w:trPr>
          <w:trHeight w:val="322" w:hRule="atLeast"/>
        </w:trPr>
        <w:tc>
          <w:tcPr>
            <w:tcW w:w="1034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лановый период 2025-2026 годов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         (тыс.рублей)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6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73,7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276" w:hRule="atLeast"/>
        </w:trPr>
        <w:tc>
          <w:tcPr>
            <w:tcW w:w="157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  <w:shd w:fill="FFFFFF" w:val="clear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  <w:shd w:fill="FFFFFF" w:val="clear"/>
              </w:rPr>
              <w:t>и непрограммным направлениям деятельности), группам и подгруппам видов расходов, разде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  <w:shd w:fill="FFFFFF" w:val="clear"/>
              </w:rPr>
              <w:t>подразделам классификации расходов бюджет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  <w:shd w:fill="FFFFFF" w:val="clear"/>
              </w:rPr>
              <w:t>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97" w:leader="none"/>
        </w:tabs>
        <w:spacing w:lineRule="auto" w:line="240" w:before="0" w:after="0"/>
        <w:ind w:left="5610" w:hanging="0"/>
        <w:rPr/>
      </w:pPr>
      <w:r>
        <w:rPr/>
        <w:tab/>
        <w:t>(тыс.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851"/>
        <w:gridCol w:w="1134"/>
        <w:gridCol w:w="992"/>
        <w:gridCol w:w="992"/>
      </w:tblGrid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  <w:shd w:fill="FFFFFF" w:val="clear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19,5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1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работ(услуг) по технической инвентаризации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адастровых работ (услуг)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6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1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9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G85"/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bookmarkEnd w:id="0"/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RANGE!A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73,7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Филимоновского сельского Совета депутатов от 00.00.2023 г.  № 00-000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муниципальных гарантий Филимоновского сельского Совета депутатов на 2024 год и плановый период 2025-2026 год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одлежащих предоставлению и исполнению </w:t>
      </w:r>
    </w:p>
    <w:p>
      <w:pPr>
        <w:pStyle w:val="Normal"/>
        <w:spacing w:lineRule="auto" w:line="240" w:before="0" w:after="0"/>
        <w:ind w:left="360" w:firstLine="720"/>
        <w:jc w:val="center"/>
        <w:rPr/>
      </w:pPr>
      <w:r>
        <w:rPr/>
        <w:t>муниципальных гарантий Филимоновского сельсовета в 2024 году и плановый период 2025-2026 год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1275"/>
        <w:gridCol w:w="851"/>
        <w:gridCol w:w="1276"/>
        <w:gridCol w:w="1275"/>
        <w:gridCol w:w="1418"/>
        <w:gridCol w:w="2693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 Филимоно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Общий объем бюджетных ассигнований, предусмотренных на исполнение муниципальных гарантий Филимоновского сельсовета по возможным гарантийным случаям в 2024 году и плановом периоде 2025-2026 годов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 Филим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исполнение муниципальных гарантий по возможным гарантийным случаям в 2024 году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источников финансирования дефицита бюджета Филимоновского сельсо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Филимоновского сельского Совета депутатов от 00.00.2023г.  № 00-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муниципальных внутренних заимствований мест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 2024 год и плановый период 2025-2026 годов</w:t>
      </w:r>
    </w:p>
    <w:tbl>
      <w:tblPr>
        <w:tblW w:w="99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8"/>
        <w:gridCol w:w="1271"/>
        <w:gridCol w:w="1276"/>
        <w:gridCol w:w="1417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заим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заимствований, направляемых на покрытие дефицита районного бюджета и 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4 ноября 2023 г. № 45 (593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9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4 но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ilim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1-27T12:00:00Z</dcterms:modified>
  <cp:revision>219</cp:revision>
  <dc:subject/>
  <dc:title/>
</cp:coreProperties>
</file>