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4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92)                            23 но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3 ноября 2023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№ 62-пг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Филимоновского сельсове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муниципального образования Филимоновского сельсовет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Филимоновского сельсовета                                                   И.И. Горност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от 23.11.2023  № 62-п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Административный_регламент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Филимо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Филимоновского сельсовета (далее по тексту – Порядок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рковка (парковочное место)» 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Филимонов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 парковки» - представитель администрации муниципального образования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х, сооружениях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создании парковки принимается администрацией Филимоновского сельсовета (далее – Уполномоченный орга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огласования с руководителем ОГИБДД и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Филимоновского сельсовет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Филимонов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наименовани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елени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рковочные зоны определяет и утверждает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ператор платных парковок обеспечивает в соответствии с постановлениями администрации муниципально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полномоченный орган опреде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машиномест на парковках, которое не может быть менее числа зарегистрированных на территории муниципального образования транспор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алидов 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>на каждой парковке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иные параметры парко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Бесплатные парковки организовываются в обязательном порядк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объектах органов государственной власти и органов местного самоуправ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рог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1" w:name="Par0"/>
      <w:bookmarkEnd w:id="1"/>
      <w:r>
        <w:rPr>
          <w:rFonts w:cs="Times New Roman" w:ascii="Times New Roman" w:hAnsi="Times New Roman"/>
          <w:iCs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rFonts w:cs="Times New Roman" w:ascii="Times New Roman" w:hAnsi="Times New Roman"/>
          <w:sz w:val="28"/>
          <w:szCs w:val="28"/>
        </w:rPr>
        <w:t xml:space="preserve">, из числа инвалидов III группы в </w:t>
      </w:r>
      <w:r>
        <w:rPr>
          <w:rFonts w:cs="Times New Roman" w:ascii="Times New Roman" w:hAnsi="Times New Roman"/>
          <w:color w:val="0000FF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>, определяемом Постановлением Правительства РФ от 10.02.2020 № 11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ста для парковки, указанные в настоящем пункте, не должны занимать иные транспортные средства, за исключением случаев, предусмотренных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правил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та за пользование платной парковкой не взимается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работы парково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парковки обеспечив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 парковки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 парковки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опла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ьзователи парковок обяза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ям парковок запрещ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общественный порядо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территорию парков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ать оборудование пунктов оплат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ператор парковки обязан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парковк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номер телефона Отдела МО МВД России Канск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рес и номер телефона отдела ЖКХ и благоустройства администрации муниципально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ализации указанных мероприятий осуществляется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м настоящим муниципальным правовым акт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3 ноября 2023 года</w:t>
        <w:tab/>
        <w:t xml:space="preserve">                    с. Филимоново</w:t>
        <w:tab/>
        <w:tab/>
        <w:t xml:space="preserve">                            № 1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 признании утратившим силу постановления администрации Филимоновского сельсовета Канского района Красноярского края от 20.09.2021 года № 25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Филимонов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Признать утратившим силу постановление администрации Филимоновского сельсовета Канского района Красноярского края от 20.09.2021 года № 25-п «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Филимонов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Филимоновского сельсовета</w:t>
      </w:r>
      <w:r>
        <w:rPr>
          <w:rFonts w:cs="Times New Roman" w:ascii="Times New Roman" w:hAnsi="Times New Roman"/>
          <w:color w:val="000000"/>
          <w:sz w:val="4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И.И. 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ноября 2023 г. № 44 (592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92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но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1-27T11:56:00Z</dcterms:modified>
  <cp:revision>219</cp:revision>
  <dc:subject/>
  <dc:title/>
</cp:coreProperties>
</file>