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1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89)                            27 октябр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7 октября 2023 года    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>с. Филимоново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№ 55-пг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0"/>
        <w:ind w:firstLine="709"/>
        <w:jc w:val="both"/>
        <w:rPr/>
      </w:pPr>
      <w:bookmarkStart w:id="0" w:name="_Hlk142387916"/>
      <w:bookmarkEnd w:id="0"/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влечении граждан к выполнению на добровольной основе социально значимых для Филимон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_Hlk142387916"/>
      <w:bookmarkEnd w:id="1"/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right="-8" w:firstLine="708"/>
        <w:contextualSpacing/>
        <w:jc w:val="both"/>
        <w:rPr/>
      </w:pPr>
      <w:bookmarkStart w:id="2" w:name="_Hlk142387820"/>
      <w:r>
        <w:rPr>
          <w:rFonts w:cs="Times New Roman" w:ascii="Times New Roman" w:hAnsi="Times New Roman"/>
          <w:iCs/>
          <w:sz w:val="28"/>
          <w:szCs w:val="28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а </w:t>
      </w:r>
      <w:r>
        <w:rPr>
          <w:rFonts w:cs="Times New Roman" w:ascii="Times New Roman" w:hAnsi="Times New Roman"/>
          <w:iCs/>
          <w:sz w:val="28"/>
          <w:szCs w:val="28"/>
        </w:rPr>
        <w:t>Филимоно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8" w:firstLine="7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привлечения граждан к выполнению на добровольной основе социально значимых работ для Филимоновского сельсовета согласно приложению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публикования в официальном печатном издании «Ведомости Филимоновского сельсовета», подлежит размещению на официальном сайте муниципального образования Филимоновский сельсовет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Глава Филимоновского сельсовета                                  О. А. Марты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6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4"/>
        </w:rPr>
        <w:t>Приложение № 1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26282F"/>
          <w:sz w:val="26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26282F"/>
          <w:sz w:val="26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4"/>
        </w:rPr>
        <w:t xml:space="preserve">от 27.10.2023  № 55-пг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Административный_регламент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ПРИВЛЕЧЕНИЯ ГРАЖДАН К ВЫПОЛНЕНИЮ НА ДОБРОВОЛЬНОЙОСНОВЕ СОЦИАЛЬНО ЗНАЧИМЫХ РАБОТ ДЛЯ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работ (в том числе дежур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 выполнению социально значимых работ могут привлекаться совершеннолетние трудоспособные жители Филимон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 составлять более четырех часов подря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Администрация Филимон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Филимоновского сельсовета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обеспечение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) создание условий для массового отдыха жителей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) утверждение 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существление контроля за их соблюдением, организация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решении о привлечении граждан к выполнению социально значимых работ для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ечень видов работ, для выполнения которых привлекается на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рядок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ветственное лицо за организацию и проведение социально значи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постановления и официально опубликовывается в порядке, установленном уставом Филимон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ацию и материально-техническое обеспечение проведения социально значимых работ осуществляет Администрация Филимон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Уполномоченное должностное лицо проверяет соблюдение требован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cons/static4018_00_50_458439/document_notes_inner.htm?" \l "p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нформация об итогах проведения социально значимых работ подлежит опубликованию и размещению на официальном сайте Филимон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ИМОНОВСКОГО СЕЛЬ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567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октября  2023 года </w:t>
        <w:tab/>
        <w:t xml:space="preserve">               село Филимоново</w:t>
        <w:tab/>
        <w:t xml:space="preserve">                          № 56-п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от 25.08.2020 № 15-пг 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      обороне», Законом Красноярского края от 22.06.2023 № 5-1969 «О внесении изменений в Закон края «О защите населения и территории Красноярского края от чрезвычайных ситуаций природного и техногенного характера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Филимоновского сельсовета Канского района Красноярского края, ПОСТАНОВЛЯЮ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ложение о порядке оповещения и информирования                населения об угрозе возникновения или возникновении чрезвычайных                ситуаций мирного и военного времени (Приложение № 1) следующие изменения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ункт 2 изложить в следующей редакции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Оповещение населения о чрезвычайных ситуациях – это доведение до населения сигналов оповещения и экстренной информации об опасностях, возникающих па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публикования в официальном печатном издании «Ведомости Филимоновского сельсовета», подлежит размещению на официальном сайте муниципального образования Филимоновский сельсовет в информационно-телекоммуникационной сети «Интернет».</w:t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Филимоновского сельсовета</w:t>
        <w:tab/>
        <w:tab/>
        <w:tab/>
        <w:tab/>
        <w:tab/>
        <w:t xml:space="preserve">   О.А. Мартын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Главы </w:t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 xml:space="preserve">Филимоновского </w:t>
      </w:r>
      <w:r>
        <w:rPr>
          <w:rFonts w:cs="Times New Roman" w:ascii="Times New Roman" w:hAnsi="Times New Roman"/>
        </w:rPr>
        <w:t xml:space="preserve">Канского </w:t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расноярского края</w:t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 27.10.2023 № 56-пг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 порядке оповещения и информирования населения об угрозе                         возникновения или о возникновении чрезвычайных ситуаций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повещения и информирования населения Филимо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грозе возникновения или о                  возникновении чрезвычайных ситуаций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о чрезвычайных ситуациях – это доведение до населения сигналов оповещения и экстренной информации об опасностях, возникающих па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 о прогнозе или факте возникновения ЧС природного или            техногенного характера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знакомление населения с мероприятиями, проводимыми            силами и средствами наблюдения контроля и ликвидации ЧС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Филимоновского сельсовета об угрозе            возникновения чрезвычайной ситуации включает: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электросирен в режиме 3-х минутного непрерывного звучания,                означающего сигнал «Внимание всем!»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х каналов связи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Филимо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                 через средства массовой информации в том числе, через местную печать, а    также доведение информации до населения при проведении собраний, сходов, встреч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е населения Филимо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грозе возникновения чрезвычайной ситуации осуществляется согласно схемы оповещения Главой Филимоновского сельсовета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Филимо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грозе     чрезвычайных ситуаций предоставлено Главе Филимоновского сельсовета,          либо его заместителю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                             совершенствованию систем оповещения и информирования населения                производить: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поселения - за счет средств бюджета поселения</w:t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2</w:t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постановлению Главы Филимоновского сельсовета</w:t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</w:t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27.10.2023 г. № 56-пг</w:t>
      </w:r>
    </w:p>
    <w:p>
      <w:pPr>
        <w:pStyle w:val="Normal"/>
        <w:keepNext w:val="true"/>
        <w:widowControl w:val="false"/>
        <w:autoSpaceDE w:val="false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ы</w:t>
        <w:br/>
        <w:t>речевых сообщений по оповещению населения Филимоновского                     сельсовета при угрозе или возникновении чрезвычайных ситуаций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401"/>
      <w:bookmarkEnd w:id="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401"/>
      <w:bookmarkEnd w:id="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(наводнения)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Филимоновского сельсовета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 определяемого органами местного самоуправления (как  правило, на базе           средних школ), где будет организовано питание, медицинское обслуживание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эвакуацией для сохранности  своего  дома  необходимо  отключить  воду, газ, электричество, потушить печи, перенести на верхние этажи (чердаки)             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                          объявленный эвакуационный пункт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незапном  наводнении  необходимо  как  можно  быстрее занять               ближайшее возвышенное место и быть готовым к организованной эвакуации по воде. Необходимо  принять меры, позволяющие спасателям своевременно                обнаружить наличие людей,  отрезанных водой и нуждающихся в помощи: в светлое время суток - вывесить на  высоком месте полотнища; в темное -               подавать световые сигналы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!!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пленной местности нельзя употреблять в пищу продукты,                                 соприкасавшиеся  с  поступившей водой и пить некипяченую воду. Намокшими                    электроприборами можно пользоваться только после тщательной их просушки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402"/>
      <w:bookmarkEnd w:id="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8" w:name="sub_402"/>
      <w:bookmarkEnd w:id="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 оповещению населения в случае получения штормового 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едупреждения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Филимоновского сельсовета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действиях при получении штормового                        предупреждения Росгидрометеослужбы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балконы  и  территории  дворов  от  легких  предметов  или укрепить их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на замки и засовы все окна и двери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огонь в печах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из легких построек в более прочные здания или  в  защитные                       сооружения ГО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, необходимо: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ся от летящих предметов листами фанеры, досками,  ящиками,            другими подручными средствами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ся быстрее укрыться в подвалах, погребах, других заглубленных              помещениях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9" w:name="sub_403"/>
      <w:bookmarkStart w:id="10" w:name="sub_403"/>
      <w:bookmarkEnd w:id="10"/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403"/>
      <w:bookmarkEnd w:id="1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Филимоновского сельсовета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- это опасные явления природы, возникающие, как               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нормальную жизнедеятельность людей, могут привести к их                 гибели, разрушают и уничтожают их материальные ценности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, оказавшись в районе стихийного бедствия, обязан                   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ликвидации   последствий   стихийного   бедствия    необходимо                предпринимать следующие меры предосторожности: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 из-за  опасности  взрыва  скопившихся  газов,  нельзя                           пользоваться открытым пламенем (спичками, свечами и др.)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  осторожны   с  оборванными  и  оголенными  проводами,                                   не допускайте короткого замыкания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йте электричество, газ и водопровод, пока их не проверит                      коммунально-техническая служба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йте воду из поврежденных колодцев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2" w:name="sub_404"/>
      <w:bookmarkEnd w:id="1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404"/>
      <w:bookmarkStart w:id="14" w:name="sub_404"/>
      <w:bookmarkEnd w:id="14"/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Филимоновского сельсовета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илимоновского сельсовета в населенных пунктах ________________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отмечены случаи      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болевания)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людей и животных     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населения на  территории  Филимоновского сельсовета: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ервых признаков заболевания необходимо обратиться к                      медработникам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приобретать только в установленных администрацией            местах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нимума ограничить общение с населением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ена Главным врачом участковой больницы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5" w:name="sub_405"/>
      <w:bookmarkStart w:id="16" w:name="sub_405"/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40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бращения к населению </w:t>
      </w:r>
      <w:bookmarkEnd w:id="1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 угрозе воздушного нападения противника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ая тревога», «Воздушная тревога»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Филимоновского сельсовета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Филимоновского сельсовета существует угроза непосредственного нападения воздушного противника. ______________________________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ся самому, одеть детей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лотно двери и окна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: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продуктов питания и воды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кументы и другие необходимые вещи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 ближайшее защитное сооружение  (убежище,  противорадиационное   укрытие,  подвал,  погреб),  находиться  там  до сигнала «Отбой воздушной тревоги».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Текст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Филимо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Филимоновского сельсовета угроза нападения воздушного 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ника миновала __________________(дата, время)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укрытие с разрешения обслуживающего персонала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обычной деятельност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моновского сельсовета</w:t>
        <w:tab/>
        <w:tab/>
        <w:tab/>
        <w:tab/>
        <w:tab/>
        <w:t xml:space="preserve">   О.А.Мартынова</w:t>
      </w:r>
      <w:r>
        <w:rPr>
          <w:rFonts w:cs="Courier New" w:ascii="Courier New" w:hAnsi="Courier New"/>
          <w:color w:val="000000"/>
          <w:spacing w:val="-13"/>
          <w:sz w:val="21"/>
          <w:szCs w:val="21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5" w:hanging="0"/>
        <w:rPr>
          <w:rFonts w:ascii="Courier New" w:hAnsi="Courier New" w:cs="Courier New"/>
          <w:color w:val="000000"/>
          <w:spacing w:val="-13"/>
          <w:sz w:val="21"/>
          <w:szCs w:val="21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23 года                    Филимоново</w:t>
        <w:tab/>
        <w:tab/>
        <w:t xml:space="preserve">              </w:t>
        <w:tab/>
        <w:t xml:space="preserve"> № 57-п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Филимоновского сельсовета Канского района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шением Филимо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т 30.03.2023 № 29-96 «Об утверждении Положения о муниципальном контроле в сфере благоустройства на территории Филимоновского сельсовета, руководствуясь Уставом Филимоновского сельсовета Канского райо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Филимоновского сельсовета Канского района на 2024 год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, уполномоч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назначаются муниципальным актом администрации Филимоновского сельсовета К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 в газете «Ведомости Филимонов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О.А. Мартын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А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постановлением  главы  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от 27.10.2023 № 57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профилакт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Филимоновского сельсовета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Филимоновского сельсовета  на 2024 год (</w:t>
      </w:r>
      <w:r>
        <w:rPr>
          <w:rFonts w:cs="Times New Roman" w:ascii="Times New Roman" w:hAnsi="Times New Roman"/>
          <w:i/>
          <w:sz w:val="26"/>
          <w:szCs w:val="26"/>
        </w:rPr>
        <w:t>далее – Программа профилактики</w:t>
      </w:r>
      <w:r>
        <w:rPr>
          <w:rFonts w:cs="Times New Roman" w:ascii="Times New Roman" w:hAnsi="Times New Roman"/>
          <w:sz w:val="26"/>
          <w:szCs w:val="26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м Филимоновского сельского Совета</w:t>
      </w:r>
      <w:r>
        <w:rPr>
          <w:rFonts w:cs="Times New Roman" w:ascii="Times New Roman" w:hAnsi="Times New Roman"/>
          <w:sz w:val="26"/>
          <w:szCs w:val="26"/>
        </w:rPr>
        <w:t xml:space="preserve"> депутатов Канского района  от 14.12.2021     №16-59 «Об утверждении Положения о муниципальном контроле в сфере благоустройства на территории Филимоновского сельсовета Канского района», в целях организации проведения администрацией Филимоновского сельсовета (</w:t>
      </w:r>
      <w:r>
        <w:rPr>
          <w:rFonts w:cs="Times New Roman" w:ascii="Times New Roman" w:hAnsi="Times New Roman"/>
          <w:i/>
          <w:sz w:val="26"/>
          <w:szCs w:val="26"/>
        </w:rPr>
        <w:t>далее – администрация Филимоновского сельсовета, орган муниципального контроля, контрольный орган</w:t>
      </w:r>
      <w:r>
        <w:rPr>
          <w:rFonts w:cs="Times New Roman" w:ascii="Times New Roman" w:hAnsi="Times New Roman"/>
          <w:sz w:val="26"/>
          <w:szCs w:val="26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i/>
          <w:sz w:val="26"/>
          <w:szCs w:val="26"/>
        </w:rPr>
        <w:t>(далее - муниципальный контроль в сфере благоу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грамма реализуется в 2024 году и содержит описание текущего состояния муниципального контроля в сфере благоустройства, проект плана мероприятий по профилактике нарушений на 2023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В соответствии с 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осуществлении муниципального контроля в сфере благоустройства на территории Филимоновского сельсовета Канского района, утвержденным Решением Филимоновского сельского Совета депутатов Канского района от 30.03.2023 № 29-96 </w:t>
      </w:r>
      <w:r>
        <w:rPr>
          <w:rFonts w:cs="Times New Roman" w:ascii="Times New Roman" w:hAnsi="Times New Roman"/>
          <w:i/>
          <w:sz w:val="26"/>
          <w:szCs w:val="26"/>
        </w:rPr>
        <w:t>(далее - Положение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ом, осуществляющим муниципальный контроль в сфере благоустройства на территории Филимоновского сельсовета является администрация Филимоновского сельсовета К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Цели и задачи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№</w:t>
            </w:r>
            <w:r>
              <w:rPr>
                <w:rFonts w:eastAsia="Calibri" w:cs="Calibri"/>
                <w:iCs/>
                <w:sz w:val="20"/>
                <w:szCs w:val="24"/>
              </w:rPr>
              <w:t xml:space="preserve"> </w:t>
            </w:r>
            <w:r>
              <w:rPr>
                <w:rFonts w:eastAsia="Calibri"/>
                <w:iCs/>
                <w:sz w:val="20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Закона № 248-ФЗ на официальном сайте Филимоновского сельсовета в сети «Интернет»</w:t>
            </w:r>
            <w:r>
              <w:rPr>
                <w:rFonts w:eastAsia="Calibri"/>
                <w:i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порядок обжалования решений Контрольного орган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Если поставленные во время консультирования вопросы не относятся к муниципальному контролю </w:t>
            </w:r>
            <w:r>
              <w:rPr>
                <w:rFonts w:eastAsia="Calibri"/>
                <w:bCs/>
                <w:sz w:val="24"/>
                <w:szCs w:val="24"/>
              </w:rPr>
              <w:t>в сфере благоустройства,</w:t>
            </w:r>
            <w:r>
              <w:rPr>
                <w:rFonts w:eastAsia="Calibri"/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орган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Филимоновского сельсове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rFonts w:eastAsia="Calibri"/>
                <w:color w:val="000000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7 октября </w:t>
      </w:r>
      <w:r>
        <w:rPr>
          <w:rFonts w:cs="Times New Roman" w:ascii="Times New Roman" w:hAnsi="Times New Roman"/>
          <w:sz w:val="28"/>
          <w:szCs w:val="28"/>
        </w:rPr>
        <w:t>2023 года                   Филимоново</w:t>
        <w:tab/>
        <w:tab/>
        <w:tab/>
        <w:t xml:space="preserve">        № 58-пг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в дорожном хозяйстве в границах населенных пунктов Филимоновского сельсовета Канского района на 2024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шением Филимо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т 30.03.2023 № 29-98 «Об утверждении Положения о муниципальном контроле на автомобильном транспорте, в дорожном хозяйстве в границах населенных пунктов Филимоновского сельсовета руководствуясь Уставом Филимоновского сельсовета Канского райо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в дорожном хозяйстве в границах населенных пунктов Филимоновского сельсовета Канского района на 2024 год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, уполномоч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в дорожном хозяйстве в границах населенных пунктов назначаются муниципальным актом администрации Филимоновского сельсовета К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 в газете «Ведомости Филимонов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О.А. 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А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постановлением  главы  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от 27.10.2023 № 58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профилактики </w:t>
      </w:r>
      <w:r>
        <w:rPr>
          <w:rFonts w:cs="Times New Roman" w:ascii="Times New Roman" w:hAnsi="Times New Roman"/>
          <w:b/>
          <w:sz w:val="26"/>
          <w:szCs w:val="26"/>
        </w:rPr>
        <w:t>рисков причинения вреда (ущерба) охраняемым законом ценностям по муниципальному контролю на автомобильном транспорте, в дорожном хозяйстве в границах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лимоновского сельсовета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рисков причинения вреда (ущерба) охраняемым законом ценностям по муниципальному контролю на автомобильном транспорте, в дорожном хозяйстве в границах населенных пунктов Филимоновского сельсовета  на 2024 год (</w:t>
      </w:r>
      <w:r>
        <w:rPr>
          <w:rFonts w:cs="Times New Roman" w:ascii="Times New Roman" w:hAnsi="Times New Roman"/>
          <w:i/>
          <w:sz w:val="26"/>
          <w:szCs w:val="26"/>
        </w:rPr>
        <w:t>далее – Программа профилактики</w:t>
      </w:r>
      <w:r>
        <w:rPr>
          <w:rFonts w:cs="Times New Roman" w:ascii="Times New Roman" w:hAnsi="Times New Roman"/>
          <w:sz w:val="26"/>
          <w:szCs w:val="26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м Филимоновского сельского Совета</w:t>
      </w:r>
      <w:r>
        <w:rPr>
          <w:rFonts w:cs="Times New Roman" w:ascii="Times New Roman" w:hAnsi="Times New Roman"/>
          <w:sz w:val="26"/>
          <w:szCs w:val="26"/>
        </w:rPr>
        <w:t xml:space="preserve"> депутатов Канского района  от 30.03.2023 № 29-98 «Об утверждении Положения о муниципальном контроле на автомобильном транспорте, в дорожном хозяйстве в границах населенных пунктов Филимоновского сельсовета Канского района Красноярского края (</w:t>
      </w:r>
      <w:r>
        <w:rPr>
          <w:rFonts w:cs="Times New Roman" w:ascii="Times New Roman" w:hAnsi="Times New Roman"/>
          <w:i/>
          <w:sz w:val="26"/>
          <w:szCs w:val="26"/>
        </w:rPr>
        <w:t>далее – администрация Филимоновского сельсовета, орган муниципального контроля, контрольный орган</w:t>
      </w:r>
      <w:r>
        <w:rPr>
          <w:rFonts w:cs="Times New Roman" w:ascii="Times New Roman" w:hAnsi="Times New Roman"/>
          <w:sz w:val="26"/>
          <w:szCs w:val="26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в дорожном хозяйстве в границах населенных пунктов </w:t>
      </w:r>
      <w:r>
        <w:rPr>
          <w:rFonts w:cs="Times New Roman" w:ascii="Times New Roman" w:hAnsi="Times New Roman"/>
          <w:i/>
          <w:sz w:val="26"/>
          <w:szCs w:val="26"/>
        </w:rPr>
        <w:t>(далее - муниципальный контроль в дорожного хозя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грамма реализуется в 2024 году и содержит описание текущего состояния муниципального контроля на автомобильном транспорте, в дорожном хозяйстве в границах населенных пунктов, проект плана мероприятий по профилактике нарушений на 2023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В соответствии с 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осуществлении муниципального контроля на автомобильном транспорте, в дорожном хозяйстве в границах населенных пунктов Филимоновского сельсовета Канского района, утвержденным Решением Филимоновского сельского Совета депутатов Канского района от 30.03.2023 № 29-98 </w:t>
      </w:r>
      <w:r>
        <w:rPr>
          <w:rFonts w:cs="Times New Roman" w:ascii="Times New Roman" w:hAnsi="Times New Roman"/>
          <w:i/>
          <w:sz w:val="26"/>
          <w:szCs w:val="26"/>
        </w:rPr>
        <w:t>(далее - Положение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ом, осуществляющим муниципальный контроль на автомобильном транспорте, в дорожном хозяйстве в границах населенных пунктов Филимоновского сельсовета является администрация Филимоновского сельсовета К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Цели и задачи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№</w:t>
            </w:r>
            <w:r>
              <w:rPr>
                <w:rFonts w:eastAsia="Calibri" w:cs="Calibri"/>
                <w:iCs/>
                <w:sz w:val="20"/>
                <w:szCs w:val="24"/>
              </w:rPr>
              <w:t xml:space="preserve"> </w:t>
            </w:r>
            <w:r>
              <w:rPr>
                <w:rFonts w:eastAsia="Calibri"/>
                <w:iCs/>
                <w:sz w:val="20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Закона № 248-ФЗ на официальном сайте Филимоновского сельсовета в сети «Интернет»</w:t>
            </w:r>
            <w:r>
              <w:rPr>
                <w:rFonts w:eastAsia="Calibri"/>
                <w:i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порядок обжалования решений Контрольного орган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Если поставленные во время консультирования вопросы не относятся к муниципальному контролю </w:t>
            </w:r>
            <w:r>
              <w:rPr>
                <w:rFonts w:eastAsia="Calibri"/>
                <w:bCs/>
                <w:sz w:val="24"/>
                <w:szCs w:val="24"/>
              </w:rPr>
              <w:t>на автомобильном транспорте, в дорожном хозяйстве в границах населенных пунктов,</w:t>
            </w:r>
            <w:r>
              <w:rPr>
                <w:rFonts w:eastAsia="Calibri"/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орган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Филимоновского сельсове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rFonts w:eastAsia="Calibri"/>
                <w:color w:val="000000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23 года                   Филимоново</w:t>
        <w:tab/>
        <w:tab/>
        <w:tab/>
        <w:t xml:space="preserve">                № 59-пг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на территории Филимоновского сельсовета Канского район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шением Филимо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т 30.03.2023 № 29-97 «Об утверждении Положения о муниципальном жилищном контроле на территории Филимоновского сельсовета руководствуясь Уставом Филимоновского сельсовета Канского райо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жилищному контролю на территории Филимоновского сельсовета Канского района на 2024 год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, уполномоч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жилищному  контролю назначаются муниципальным актом администрации Филимоновского сельсовета К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 в газете «Ведомости Филимонов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О.А. Мартын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А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постановлением  главы  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от 27.10.2023 № 59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профилакт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на территории Филимоновского сельсовета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рисков причинения вреда (ущерба) охраняемым законом ценностям по муниципальному жилищному контролю на территории Филимоновского сельсовета  на 2024 год (</w:t>
      </w:r>
      <w:r>
        <w:rPr>
          <w:rFonts w:cs="Times New Roman" w:ascii="Times New Roman" w:hAnsi="Times New Roman"/>
          <w:i/>
          <w:sz w:val="26"/>
          <w:szCs w:val="26"/>
        </w:rPr>
        <w:t>далее – Программа профилактики</w:t>
      </w:r>
      <w:r>
        <w:rPr>
          <w:rFonts w:cs="Times New Roman" w:ascii="Times New Roman" w:hAnsi="Times New Roman"/>
          <w:sz w:val="26"/>
          <w:szCs w:val="26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м Филимоновского сельского Совета</w:t>
      </w:r>
      <w:r>
        <w:rPr>
          <w:rFonts w:cs="Times New Roman" w:ascii="Times New Roman" w:hAnsi="Times New Roman"/>
          <w:sz w:val="26"/>
          <w:szCs w:val="26"/>
        </w:rPr>
        <w:t xml:space="preserve"> депутатов Канского района  от 30.03.2023    № 29-97 «Об утверждении Положения о муниципальном жилищном контроле на территории Филимоновского сельсовета Канского района», в целях организации проведения администрацией Филимоновского сельсовета (</w:t>
      </w:r>
      <w:r>
        <w:rPr>
          <w:rFonts w:cs="Times New Roman" w:ascii="Times New Roman" w:hAnsi="Times New Roman"/>
          <w:i/>
          <w:sz w:val="26"/>
          <w:szCs w:val="26"/>
        </w:rPr>
        <w:t>далее – администрация Филимоновского сельсовета, орган муниципального контроля, контрольный орган</w:t>
      </w:r>
      <w:r>
        <w:rPr>
          <w:rFonts w:cs="Times New Roman" w:ascii="Times New Roman" w:hAnsi="Times New Roman"/>
          <w:sz w:val="26"/>
          <w:szCs w:val="26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жилищного контроля </w:t>
      </w:r>
      <w:r>
        <w:rPr>
          <w:rFonts w:cs="Times New Roman" w:ascii="Times New Roman" w:hAnsi="Times New Roman"/>
          <w:i/>
          <w:sz w:val="26"/>
          <w:szCs w:val="26"/>
        </w:rPr>
        <w:t>(далее – муниципальный жилищ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грамма реализуется в 2024 году и содержит описание текущего состояния муниципального жилищного контроля, проект плана мероприятий по профилактике нарушений на 2023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В соответствии с 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осуществлении муниципального жилищного контроля на территории Филимоновского сельсовета Канского района, утвержденным Решением Филимоновского сельского Совета депутатов Канского района от 30.03.2023 № 29-97 </w:t>
      </w:r>
      <w:r>
        <w:rPr>
          <w:rFonts w:cs="Times New Roman" w:ascii="Times New Roman" w:hAnsi="Times New Roman"/>
          <w:i/>
          <w:sz w:val="26"/>
          <w:szCs w:val="26"/>
        </w:rPr>
        <w:t>(далее - Положение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ом, осуществляющим муниципальный жилищный контроль на территории Филимоновского сельсовета, является администрация Филимоновского сельсовета К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Цели и задачи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№</w:t>
            </w:r>
            <w:r>
              <w:rPr>
                <w:rFonts w:eastAsia="Calibri" w:cs="Calibri"/>
                <w:iCs/>
                <w:sz w:val="20"/>
                <w:szCs w:val="24"/>
              </w:rPr>
              <w:t xml:space="preserve"> </w:t>
            </w:r>
            <w:r>
              <w:rPr>
                <w:rFonts w:eastAsia="Calibri"/>
                <w:iCs/>
                <w:sz w:val="20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Закона № 248-ФЗ на официальном сайте Филимоновского сельсовета в сети «Интернет»</w:t>
            </w:r>
            <w:r>
              <w:rPr>
                <w:rFonts w:eastAsia="Calibri"/>
                <w:i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порядок обжалования решений Контрольного орган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Если поставленные во время консультирования вопросы не относятся к муниципальному жилищному контролю</w:t>
            </w:r>
            <w:r>
              <w:rPr>
                <w:rFonts w:eastAsia="Calibri"/>
                <w:bCs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Филимоновского сельсове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rFonts w:eastAsia="Calibri"/>
                <w:color w:val="000000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23 года                   Филимоново</w:t>
        <w:tab/>
        <w:tab/>
        <w:t xml:space="preserve">                          № 60-пг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Филимоновского  сельсовета Канского район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шением Филимо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т 30.03.2023 № 29-9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Филимоновского  сельсовета Канского района, руководствуясь Уставом Филимоновского сельсовета Канского райо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Филимоновского  сельсовета Канского района на 2024 год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, уполномоч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 Филимоновского сельсовета Канского района назначаются муниципальным актом администрации Филимоновского сельсовета К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 в газете «Ведомости Филимонов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  О.А. Мартын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А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постановлением  главы  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От 27.10.2023 № 60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профилакт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лимоновского  сельсовета Канского района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 Филимоновского сельсовета Канского района на 2024 год(</w:t>
      </w:r>
      <w:r>
        <w:rPr>
          <w:rFonts w:cs="Times New Roman" w:ascii="Times New Roman" w:hAnsi="Times New Roman"/>
          <w:i/>
          <w:sz w:val="26"/>
          <w:szCs w:val="26"/>
        </w:rPr>
        <w:t>далее – Программа профилактики</w:t>
      </w:r>
      <w:r>
        <w:rPr>
          <w:rFonts w:cs="Times New Roman" w:ascii="Times New Roman" w:hAnsi="Times New Roman"/>
          <w:sz w:val="26"/>
          <w:szCs w:val="26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м Филимоновского сельского Совета</w:t>
      </w:r>
      <w:r>
        <w:rPr>
          <w:rFonts w:cs="Times New Roman" w:ascii="Times New Roman" w:hAnsi="Times New Roman"/>
          <w:sz w:val="26"/>
          <w:szCs w:val="26"/>
        </w:rPr>
        <w:t xml:space="preserve"> депутатов Канского района  от 30.03.2023 № 29-9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Филимоновского сельсовета Канского района», в целях организации проведения администрацией Филимоновского сельсовета (</w:t>
      </w:r>
      <w:r>
        <w:rPr>
          <w:rFonts w:cs="Times New Roman" w:ascii="Times New Roman" w:hAnsi="Times New Roman"/>
          <w:i/>
          <w:sz w:val="26"/>
          <w:szCs w:val="26"/>
        </w:rPr>
        <w:t>далее – администрация Филимоновского сельсовета, орган муниципального контроля, контрольный орган</w:t>
      </w:r>
      <w:r>
        <w:rPr>
          <w:rFonts w:cs="Times New Roman" w:ascii="Times New Roman" w:hAnsi="Times New Roman"/>
          <w:sz w:val="26"/>
          <w:szCs w:val="26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Филимоновского сельсовета Канского района</w:t>
      </w:r>
      <w:r>
        <w:rPr>
          <w:rFonts w:cs="Times New Roman" w:ascii="Times New Roman" w:hAnsi="Times New Roman"/>
          <w:i/>
          <w:sz w:val="26"/>
          <w:szCs w:val="26"/>
        </w:rPr>
        <w:t>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грамма реализуется в 2024 году и содержит описание текущего состояния муниципального за исполнением единой теплоснабжающей организацией обязательств по строительству, реконструкции и (или) модернизации объектов теплоснабжения Филимоновского  сельсовета Канского района контроля, проект плана мероприятий по профилактике нарушений на 2023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В соответствии с 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осуществлении муниципального жилищного контроля на территории Филимоновского сельсовета Канского района, утвержденным Решением Филимоновского сельского Совета депутатов Канского района от 30.03.2023 № 29-95 </w:t>
      </w:r>
      <w:r>
        <w:rPr>
          <w:rFonts w:cs="Times New Roman" w:ascii="Times New Roman" w:hAnsi="Times New Roman"/>
          <w:i/>
          <w:sz w:val="26"/>
          <w:szCs w:val="26"/>
        </w:rPr>
        <w:t>(далее - Положение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ом, осуществляющим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Филимоновского сельсовета Канского района на территории Филимоновского сельсовета, является администрация Филимоновского сельсовета К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Цели и задачи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№</w:t>
            </w:r>
            <w:r>
              <w:rPr>
                <w:rFonts w:eastAsia="Calibri" w:cs="Calibri"/>
                <w:iCs/>
                <w:sz w:val="20"/>
                <w:szCs w:val="24"/>
              </w:rPr>
              <w:t xml:space="preserve"> </w:t>
            </w:r>
            <w:r>
              <w:rPr>
                <w:rFonts w:eastAsia="Calibri"/>
                <w:iCs/>
                <w:sz w:val="20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Закона № 248-ФЗ на официальном сайте Филимоновского сельсовета в сети «Интернет»</w:t>
            </w:r>
            <w:r>
              <w:rPr>
                <w:rFonts w:eastAsia="Calibri"/>
                <w:i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порядок обжалования решений Контрольного орган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Если поставленные во время консультирования вопросы не относятся к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 Филимоновского  сельсовета Канского района</w:t>
            </w:r>
            <w:r>
              <w:rPr>
                <w:rFonts w:eastAsia="Calibri"/>
                <w:bCs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Филимоновского сельсове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rFonts w:eastAsia="Calibri"/>
                <w:color w:val="000000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7 октября 2023 г. № 41 (589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1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89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7 октябр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  <w:lang w:val="en-US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  <w:lang w:val="en-US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  <w:lang w:val="en-US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  <w:lang w:val="en-US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  <w:lang w:val="en-US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7:00Z</dcterms:created>
  <dc:creator>Admin</dc:creator>
  <dc:description/>
  <cp:keywords/>
  <dc:language>en-US</dc:language>
  <cp:lastModifiedBy>User</cp:lastModifiedBy>
  <cp:lastPrinted>2023-09-11T10:57:00Z</cp:lastPrinted>
  <dcterms:modified xsi:type="dcterms:W3CDTF">2023-10-27T10:32:00Z</dcterms:modified>
  <cp:revision>219</cp:revision>
  <dc:subject/>
  <dc:title/>
</cp:coreProperties>
</file>