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0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88)                            25 октябр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23 года                    с. Филимоново                          № 53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Филимо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 3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 и Устава Филимоновского сельсовета Канского района Красноярского к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отчет об исполнении бюджета по доходам за 3 квартал 2023 года в       сумме – 8868,0 тыс.рублей, согласно приложения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отчет об исполнении бюджета по расходам за 3 квартал 2023 года в сумме  – 9624,4 тыс.рублей, согласно приложения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отчет об использовании бюджетных ассигнований резервного фонда администрации Филимоновского сельсовета за 3 квартал 2023 года, согласно приложения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Филимоновского сельсовета</w:t>
        <w:tab/>
        <w:tab/>
        <w:tab/>
        <w:t xml:space="preserve">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постановлению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№ 53-пг от 25.10.2023г.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НЕНИИ БЮДЖЕТА ПО ДОХОДАМ ЗА 3 КВАРТАЛ 2023 ГОДА 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ыс.рублей)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ода классификации доходов бюджета</w:t>
        <w:tab/>
        <w:t>Наименование кода классификации доходов бюджета</w:t>
        <w:tab/>
        <w:t>Утвержденная сумма доходов на 2023 год</w:t>
        <w:tab/>
        <w:t>Уточненный план на 2023 год</w:t>
        <w:tab/>
        <w:t>Сумма исполнения на 01.10.2023 год</w:t>
        <w:tab/>
        <w:t>Процент исполнения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строки</w:t>
        <w:tab/>
        <w:t>код главного администратора доходов бюджета</w:t>
        <w:tab/>
        <w:t>Код вида доходов бюджета</w:t>
        <w:tab/>
        <w:t>Код подвида доходов бюджета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группа доходов</w:t>
        <w:tab/>
        <w:t>подгруппа доходов</w:t>
        <w:tab/>
        <w:t>статья доходов</w:t>
        <w:tab/>
        <w:t>подстатья доходов</w:t>
        <w:tab/>
        <w:t>элемент доходов</w:t>
        <w:tab/>
        <w:t>группа подвида доходов бюджета</w:t>
        <w:tab/>
        <w:t>аналитическая группа подвида доходов бюджета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  <w:t>000</w:t>
        <w:tab/>
        <w:t>0</w:t>
        <w:tab/>
        <w:t>00</w:t>
        <w:tab/>
        <w:t>00</w:t>
        <w:tab/>
        <w:t>000</w:t>
        <w:tab/>
        <w:t>00</w:t>
        <w:tab/>
        <w:t>0000</w:t>
        <w:tab/>
        <w:t>000</w:t>
        <w:tab/>
        <w:t>ДОХОДЫ - ВСЕГО</w:t>
        <w:tab/>
        <w:t>9708,4</w:t>
        <w:tab/>
        <w:t>19360,8</w:t>
        <w:tab/>
        <w:t>8868,0</w:t>
        <w:tab/>
        <w:t>46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  <w:t>000</w:t>
        <w:tab/>
        <w:t>1</w:t>
        <w:tab/>
        <w:t>00</w:t>
        <w:tab/>
        <w:t>00</w:t>
        <w:tab/>
        <w:t>000</w:t>
        <w:tab/>
        <w:t>00</w:t>
        <w:tab/>
        <w:t>0000</w:t>
        <w:tab/>
        <w:t>000</w:t>
        <w:tab/>
        <w:t>НАЛОГОВЫЕ И НЕНАЛОГОВЫЕ ДОХОДЫ</w:t>
        <w:tab/>
        <w:t>3673,7</w:t>
        <w:tab/>
        <w:t>4730,9</w:t>
        <w:tab/>
        <w:t>2549,7</w:t>
        <w:tab/>
        <w:t>54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  <w:tab/>
        <w:t>000</w:t>
        <w:tab/>
        <w:t>1</w:t>
        <w:tab/>
        <w:t>01</w:t>
        <w:tab/>
        <w:t>00</w:t>
        <w:tab/>
        <w:t>000</w:t>
        <w:tab/>
        <w:t>00</w:t>
        <w:tab/>
        <w:t>0000</w:t>
        <w:tab/>
        <w:t>000</w:t>
        <w:tab/>
        <w:t>Налоги на прибыль, доходы</w:t>
        <w:tab/>
        <w:t>850,0</w:t>
        <w:tab/>
        <w:t>1407,1</w:t>
        <w:tab/>
        <w:t>724,1</w:t>
        <w:tab/>
        <w:t>5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  <w:tab/>
        <w:t>000</w:t>
        <w:tab/>
        <w:t>1</w:t>
        <w:tab/>
        <w:t>01</w:t>
        <w:tab/>
        <w:t>02</w:t>
        <w:tab/>
        <w:t>000</w:t>
        <w:tab/>
        <w:t>00</w:t>
        <w:tab/>
        <w:t>0000</w:t>
        <w:tab/>
        <w:t>000</w:t>
        <w:tab/>
        <w:t>Налог на доходы физических лиц</w:t>
        <w:tab/>
        <w:t>850,0</w:t>
        <w:tab/>
        <w:t>1407,1</w:t>
        <w:tab/>
        <w:t>724,1</w:t>
        <w:tab/>
        <w:t>5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  <w:tab/>
        <w:t>182</w:t>
        <w:tab/>
        <w:t>1</w:t>
        <w:tab/>
        <w:t>01</w:t>
        <w:tab/>
        <w:t>02</w:t>
        <w:tab/>
        <w:t>000</w:t>
        <w:tab/>
        <w:t>01</w:t>
        <w:tab/>
        <w:t>0000</w:t>
        <w:tab/>
        <w:t>110</w:t>
        <w:tab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<w:tab/>
        <w:t>850,0</w:t>
        <w:tab/>
        <w:t>1407,1</w:t>
        <w:tab/>
        <w:t>724,1</w:t>
        <w:tab/>
        <w:t>5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  <w:tab/>
        <w:t>182</w:t>
        <w:tab/>
        <w:t>1</w:t>
        <w:tab/>
        <w:t>01</w:t>
        <w:tab/>
        <w:t>02</w:t>
        <w:tab/>
        <w:t>010</w:t>
        <w:tab/>
        <w:t>10</w:t>
        <w:tab/>
        <w:t>0000</w:t>
        <w:tab/>
        <w:t>110</w:t>
        <w:tab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<w:tab/>
        <w:t>850,0</w:t>
        <w:tab/>
        <w:t>1407,1</w:t>
        <w:tab/>
        <w:t>724,1</w:t>
        <w:tab/>
        <w:t>5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  <w:tab/>
        <w:t>000</w:t>
        <w:tab/>
        <w:t>1</w:t>
        <w:tab/>
        <w:t>03</w:t>
        <w:tab/>
        <w:t>00</w:t>
        <w:tab/>
        <w:t>000</w:t>
        <w:tab/>
        <w:t>00</w:t>
        <w:tab/>
        <w:t>0000</w:t>
        <w:tab/>
        <w:t>000</w:t>
        <w:tab/>
        <w:t>Налоги на товары (работы услуги) реализуемые  на территории Российской Федерации</w:t>
        <w:tab/>
        <w:t>658,7</w:t>
        <w:tab/>
        <w:t>607,0</w:t>
        <w:tab/>
        <w:t>554,6</w:t>
        <w:tab/>
        <w:t>9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  <w:tab/>
        <w:t>000</w:t>
        <w:tab/>
        <w:t>1</w:t>
        <w:tab/>
        <w:t>03</w:t>
        <w:tab/>
        <w:t>02</w:t>
        <w:tab/>
        <w:t>000</w:t>
        <w:tab/>
        <w:t>01</w:t>
        <w:tab/>
        <w:t>0000</w:t>
        <w:tab/>
        <w:t>110</w:t>
        <w:tab/>
        <w:t>Акцизы по подакцизным товарам (продукции) , производимым на территории Российской Федерации</w:t>
        <w:tab/>
        <w:t>658,7</w:t>
        <w:tab/>
        <w:t>607,0</w:t>
        <w:tab/>
        <w:t>554,6</w:t>
        <w:tab/>
        <w:t>9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  <w:tab/>
        <w:t>100</w:t>
        <w:tab/>
        <w:t>1</w:t>
        <w:tab/>
        <w:t>03</w:t>
        <w:tab/>
        <w:t>02</w:t>
        <w:tab/>
        <w:t>230</w:t>
        <w:tab/>
        <w:t>01</w:t>
        <w:tab/>
        <w:t>0000</w:t>
        <w:tab/>
        <w:t>110</w:t>
        <w:tab/>
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<w:tab/>
        <w:t>312,0</w:t>
        <w:tab/>
        <w:t>287,5</w:t>
        <w:tab/>
        <w:t>284,1</w:t>
        <w:tab/>
        <w:t>9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  <w:tab/>
        <w:t>100</w:t>
        <w:tab/>
        <w:t>1</w:t>
        <w:tab/>
        <w:t>03</w:t>
        <w:tab/>
        <w:t>02</w:t>
        <w:tab/>
        <w:t>240</w:t>
        <w:tab/>
        <w:t>01</w:t>
        <w:tab/>
        <w:t>0000</w:t>
        <w:tab/>
        <w:t>110</w:t>
        <w:tab/>
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<w:tab/>
        <w:t>2,2</w:t>
        <w:tab/>
        <w:t>2,0</w:t>
        <w:tab/>
        <w:t>1,5</w:t>
        <w:tab/>
        <w:t>77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  <w:tab/>
        <w:t>100</w:t>
        <w:tab/>
        <w:t>1</w:t>
        <w:tab/>
        <w:t>03</w:t>
        <w:tab/>
        <w:t>02</w:t>
        <w:tab/>
        <w:t>250</w:t>
        <w:tab/>
        <w:t>01</w:t>
        <w:tab/>
        <w:t>0000</w:t>
        <w:tab/>
        <w:t>110</w:t>
        <w:tab/>
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<w:tab/>
        <w:t>385,6</w:t>
        <w:tab/>
        <w:t>355,4</w:t>
        <w:tab/>
        <w:t>302,3</w:t>
        <w:tab/>
        <w:t>85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  <w:tab/>
        <w:t>100</w:t>
        <w:tab/>
        <w:t>1</w:t>
        <w:tab/>
        <w:t>03</w:t>
        <w:tab/>
        <w:t>02</w:t>
        <w:tab/>
        <w:t>260</w:t>
        <w:tab/>
        <w:t>01</w:t>
        <w:tab/>
        <w:t>0000</w:t>
        <w:tab/>
        <w:t>110</w:t>
        <w:tab/>
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<w:tab/>
        <w:t>-41,1</w:t>
        <w:tab/>
        <w:t>-37,9</w:t>
        <w:tab/>
        <w:t>-33,3</w:t>
        <w:tab/>
        <w:t>88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  <w:tab/>
        <w:t>000</w:t>
        <w:tab/>
        <w:t>1</w:t>
        <w:tab/>
        <w:t>06</w:t>
        <w:tab/>
        <w:t>00</w:t>
        <w:tab/>
        <w:t>000</w:t>
        <w:tab/>
        <w:t>00</w:t>
        <w:tab/>
        <w:t>0000</w:t>
        <w:tab/>
        <w:t>000</w:t>
        <w:tab/>
        <w:t>Налоги на имущество</w:t>
        <w:tab/>
        <w:t>2150,0</w:t>
        <w:tab/>
        <w:t>2437,0</w:t>
        <w:tab/>
        <w:t>947,0</w:t>
        <w:tab/>
        <w:t>3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  <w:tab/>
        <w:t>182</w:t>
        <w:tab/>
        <w:t>1</w:t>
        <w:tab/>
        <w:t>06</w:t>
        <w:tab/>
        <w:t>01</w:t>
        <w:tab/>
        <w:t>000</w:t>
        <w:tab/>
        <w:t>00</w:t>
        <w:tab/>
        <w:t>0000</w:t>
        <w:tab/>
        <w:t>110</w:t>
        <w:tab/>
        <w:t>Налог на имущество физических лиц</w:t>
        <w:tab/>
        <w:t>550,0</w:t>
        <w:tab/>
        <w:t>550,0</w:t>
        <w:tab/>
        <w:t>234,0</w:t>
        <w:tab/>
        <w:t>43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  <w:tab/>
        <w:t>182</w:t>
        <w:tab/>
        <w:t>1</w:t>
        <w:tab/>
        <w:t>06</w:t>
        <w:tab/>
        <w:t>01</w:t>
        <w:tab/>
        <w:t>030</w:t>
        <w:tab/>
        <w:t>10</w:t>
        <w:tab/>
        <w:t>0000</w:t>
        <w:tab/>
        <w:t>110</w:t>
        <w:tab/>
        <w:t>Налог на имущество физических лиц, взимаемый по ставкам, применяемым к объектам налогообложения расположенным в границах поселений</w:t>
        <w:tab/>
        <w:t>550,0</w:t>
        <w:tab/>
        <w:t>550,0</w:t>
        <w:tab/>
        <w:t>234,0</w:t>
        <w:tab/>
        <w:t>43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  <w:tab/>
        <w:t>182</w:t>
        <w:tab/>
        <w:t>1</w:t>
        <w:tab/>
        <w:t>06</w:t>
        <w:tab/>
        <w:t>06</w:t>
        <w:tab/>
        <w:t>000</w:t>
        <w:tab/>
        <w:t>00</w:t>
        <w:tab/>
        <w:t>0000</w:t>
        <w:tab/>
        <w:t>110</w:t>
        <w:tab/>
        <w:t xml:space="preserve">Земельный налог </w:t>
        <w:tab/>
        <w:t>1600,0</w:t>
        <w:tab/>
        <w:t>1887,0</w:t>
        <w:tab/>
        <w:t>713,1</w:t>
        <w:tab/>
        <w:t>38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  <w:tab/>
        <w:t>182</w:t>
        <w:tab/>
        <w:t>1</w:t>
        <w:tab/>
        <w:t>06</w:t>
        <w:tab/>
        <w:t>06</w:t>
        <w:tab/>
        <w:t>030</w:t>
        <w:tab/>
        <w:t>00</w:t>
        <w:tab/>
        <w:t>0000</w:t>
        <w:tab/>
        <w:t>110</w:t>
        <w:tab/>
        <w:t>Земельный налог с организаций</w:t>
        <w:tab/>
        <w:t>1000,0</w:t>
        <w:tab/>
        <w:t>1287,0</w:t>
        <w:tab/>
        <w:t>559,8</w:t>
        <w:tab/>
        <w:t>43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  <w:tab/>
        <w:t>182</w:t>
        <w:tab/>
        <w:t>1</w:t>
        <w:tab/>
        <w:t>06</w:t>
        <w:tab/>
        <w:t>06</w:t>
        <w:tab/>
        <w:t>033</w:t>
        <w:tab/>
        <w:t>10</w:t>
        <w:tab/>
        <w:t>0000</w:t>
        <w:tab/>
        <w:t>110</w:t>
        <w:tab/>
        <w:t>Земельный налог с организаций, обладающих земельным участком, расположенным в границах сельских поселений</w:t>
        <w:tab/>
        <w:t>1000,0</w:t>
        <w:tab/>
        <w:t>1287,0</w:t>
        <w:tab/>
        <w:t>559,8</w:t>
        <w:tab/>
        <w:t>43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  <w:tab/>
        <w:t>182</w:t>
        <w:tab/>
        <w:t>1</w:t>
        <w:tab/>
        <w:t>06</w:t>
        <w:tab/>
        <w:t>06</w:t>
        <w:tab/>
        <w:t>040</w:t>
        <w:tab/>
        <w:t>00</w:t>
        <w:tab/>
        <w:t>0000</w:t>
        <w:tab/>
        <w:t>110</w:t>
        <w:tab/>
        <w:t>Земельный налог с физических лиц</w:t>
        <w:tab/>
        <w:t>600,0</w:t>
        <w:tab/>
        <w:t>600,0</w:t>
        <w:tab/>
        <w:t>153,2</w:t>
        <w:tab/>
        <w:t>26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  <w:tab/>
        <w:t>182</w:t>
        <w:tab/>
        <w:t>1</w:t>
        <w:tab/>
        <w:t>06</w:t>
        <w:tab/>
        <w:t>06</w:t>
        <w:tab/>
        <w:t>043</w:t>
        <w:tab/>
        <w:t>10</w:t>
        <w:tab/>
        <w:t>0000</w:t>
        <w:tab/>
        <w:t>110</w:t>
        <w:tab/>
        <w:t>Земельный налог с физических лиц, обладающих земельным участком, расположенным в границах сельских поселений</w:t>
        <w:tab/>
        <w:t>600,0</w:t>
        <w:tab/>
        <w:t>600,0</w:t>
        <w:tab/>
        <w:t>153,2</w:t>
        <w:tab/>
        <w:t>26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  <w:tab/>
        <w:t>000</w:t>
        <w:tab/>
        <w:t>1</w:t>
        <w:tab/>
        <w:t>08</w:t>
        <w:tab/>
        <w:t>00</w:t>
        <w:tab/>
        <w:t>000</w:t>
        <w:tab/>
        <w:t>00</w:t>
        <w:tab/>
        <w:t>0000</w:t>
        <w:tab/>
        <w:t>000</w:t>
        <w:tab/>
        <w:t>Государственная пошлина</w:t>
        <w:tab/>
        <w:t>15,0</w:t>
        <w:tab/>
        <w:t>15,0</w:t>
        <w:tab/>
        <w:t>11,5</w:t>
        <w:tab/>
        <w:t>77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  <w:tab/>
        <w:t>000</w:t>
        <w:tab/>
        <w:t>1</w:t>
        <w:tab/>
        <w:t>08</w:t>
        <w:tab/>
        <w:t>04</w:t>
        <w:tab/>
        <w:t>000</w:t>
        <w:tab/>
        <w:t>01</w:t>
        <w:tab/>
        <w:t>0000</w:t>
        <w:tab/>
        <w:t>000</w:t>
        <w:tab/>
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<w:tab/>
        <w:t>15,0</w:t>
        <w:tab/>
        <w:t>15,0</w:t>
        <w:tab/>
        <w:t>11,5</w:t>
        <w:tab/>
        <w:t>77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  <w:tab/>
        <w:t>838</w:t>
        <w:tab/>
        <w:t>1</w:t>
        <w:tab/>
        <w:t>08</w:t>
        <w:tab/>
        <w:t>04</w:t>
        <w:tab/>
        <w:t>020</w:t>
        <w:tab/>
        <w:t>01</w:t>
        <w:tab/>
        <w:t>1000</w:t>
        <w:tab/>
        <w:t>110</w:t>
        <w:tab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<w:tab/>
        <w:t>15,0</w:t>
        <w:tab/>
        <w:t>15,0</w:t>
        <w:tab/>
        <w:t>11,5</w:t>
        <w:tab/>
        <w:t>77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  <w:tab/>
        <w:t>000</w:t>
        <w:tab/>
        <w:t>1</w:t>
        <w:tab/>
        <w:t>13</w:t>
        <w:tab/>
        <w:t>00</w:t>
        <w:tab/>
        <w:t>000</w:t>
        <w:tab/>
        <w:t>00</w:t>
        <w:tab/>
        <w:t>0000</w:t>
        <w:tab/>
        <w:t>000</w:t>
        <w:tab/>
        <w:t>ПРОЧИЕ НЕНАЛОГОВЫЕ ДОХОДЫ</w:t>
        <w:tab/>
        <w:t>0,0</w:t>
        <w:tab/>
        <w:t>264,7</w:t>
        <w:tab/>
        <w:t>312,5</w:t>
        <w:tab/>
        <w:t>118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  <w:tab/>
        <w:t>838</w:t>
        <w:tab/>
        <w:t>1</w:t>
        <w:tab/>
        <w:t>11</w:t>
        <w:tab/>
        <w:t>05</w:t>
        <w:tab/>
        <w:t>025</w:t>
        <w:tab/>
        <w:t>10</w:t>
        <w:tab/>
        <w:t>0000</w:t>
        <w:tab/>
        <w:t>120</w:t>
        <w:tab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<w:tab/>
        <w:t>0,0</w:t>
        <w:tab/>
        <w:t>0,0</w:t>
        <w:tab/>
        <w:t>63,7</w:t>
        <w:tab/>
        <w:t>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  <w:tab/>
        <w:t>838</w:t>
        <w:tab/>
        <w:t>1</w:t>
        <w:tab/>
        <w:t>16</w:t>
        <w:tab/>
        <w:t>02</w:t>
        <w:tab/>
        <w:t>020</w:t>
        <w:tab/>
        <w:t>02</w:t>
        <w:tab/>
        <w:t>0000</w:t>
        <w:tab/>
        <w:t>140</w:t>
        <w:tab/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<w:tab/>
        <w:t>0,0</w:t>
        <w:tab/>
        <w:t>0,0</w:t>
        <w:tab/>
        <w:t>3,0</w:t>
        <w:tab/>
        <w:t>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  <w:tab/>
        <w:t>838</w:t>
        <w:tab/>
        <w:t>1</w:t>
        <w:tab/>
        <w:t>17</w:t>
        <w:tab/>
        <w:t>01</w:t>
        <w:tab/>
        <w:t>05</w:t>
        <w:tab/>
        <w:t>01</w:t>
        <w:tab/>
        <w:t>0000</w:t>
        <w:tab/>
        <w:t>180</w:t>
        <w:tab/>
        <w:t>невыясненные поступления, зачисляемые в бюджеты сельских поселений</w:t>
        <w:tab/>
        <w:t>0,0</w:t>
        <w:tab/>
        <w:t>0,0</w:t>
        <w:tab/>
        <w:t>0,0</w:t>
        <w:tab/>
        <w:t>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  <w:tab/>
        <w:t>838</w:t>
        <w:tab/>
        <w:t>1</w:t>
        <w:tab/>
        <w:t>17</w:t>
        <w:tab/>
        <w:t>15</w:t>
        <w:tab/>
        <w:t>030</w:t>
        <w:tab/>
        <w:t>01</w:t>
        <w:tab/>
        <w:t>0001</w:t>
        <w:tab/>
        <w:t>150</w:t>
        <w:tab/>
        <w:t>Инициативные платежи, зачисляемые в бюджеты сельских поселений (поступления от юридических лиц, индивидуальных предпринимателей)</w:t>
        <w:tab/>
        <w:t>0,0</w:t>
        <w:tab/>
        <w:t>198,6</w:t>
        <w:tab/>
        <w:t>191,9</w:t>
        <w:tab/>
        <w:t>97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  <w:tab/>
        <w:t>838</w:t>
        <w:tab/>
        <w:t>1</w:t>
        <w:tab/>
        <w:t>17</w:t>
        <w:tab/>
        <w:t>15</w:t>
        <w:tab/>
        <w:t>030</w:t>
        <w:tab/>
        <w:t>10</w:t>
        <w:tab/>
        <w:t>0002</w:t>
        <w:tab/>
        <w:t>150</w:t>
        <w:tab/>
        <w:t>Инициативные платежи, зачисляемые в бюджеты сельских поселений (поступления от физических лиц)</w:t>
        <w:tab/>
        <w:t>0,0</w:t>
        <w:tab/>
        <w:t>66,1</w:t>
        <w:tab/>
        <w:t>53,9</w:t>
        <w:tab/>
        <w:t>82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  <w:tab/>
        <w:t>000</w:t>
        <w:tab/>
        <w:t>2</w:t>
        <w:tab/>
        <w:t>00</w:t>
        <w:tab/>
        <w:t>00</w:t>
        <w:tab/>
        <w:t>000</w:t>
        <w:tab/>
        <w:t>00</w:t>
        <w:tab/>
        <w:t>0000</w:t>
        <w:tab/>
        <w:t>000</w:t>
        <w:tab/>
        <w:t>БЕЗВОЗМЕЗДНЫЕ ПОСТУПЛЕНИЯ</w:t>
        <w:tab/>
        <w:t>6034,7</w:t>
        <w:tab/>
        <w:t>14630,0</w:t>
        <w:tab/>
        <w:t>6318,2</w:t>
        <w:tab/>
        <w:t>43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  <w:tab/>
        <w:t>838</w:t>
        <w:tab/>
        <w:t>2</w:t>
        <w:tab/>
        <w:t>02</w:t>
        <w:tab/>
        <w:t>0</w:t>
        <w:tab/>
        <w:t>000</w:t>
        <w:tab/>
        <w:t>00</w:t>
        <w:tab/>
        <w:t>0000</w:t>
        <w:tab/>
        <w:t>150</w:t>
        <w:tab/>
        <w:t>Дотации бюджетам Российской Федерации и муниципальных образований</w:t>
        <w:tab/>
        <w:t>5598,9</w:t>
        <w:tab/>
        <w:t>5598,9</w:t>
        <w:tab/>
        <w:t>4399,2</w:t>
        <w:tab/>
        <w:t>7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  <w:tab/>
        <w:t>838</w:t>
        <w:tab/>
        <w:t>2</w:t>
        <w:tab/>
        <w:t>02</w:t>
        <w:tab/>
        <w:t>15</w:t>
        <w:tab/>
        <w:t>001</w:t>
        <w:tab/>
        <w:t>00</w:t>
        <w:tab/>
        <w:t>0000</w:t>
        <w:tab/>
        <w:t>150</w:t>
        <w:tab/>
        <w:t>Дотации на выравнивание бюджетной обеспеченности</w:t>
        <w:tab/>
        <w:t>5598,9</w:t>
        <w:tab/>
        <w:t>5598,9</w:t>
        <w:tab/>
        <w:t>4399,2</w:t>
        <w:tab/>
        <w:t>7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  <w:tab/>
        <w:t>838</w:t>
        <w:tab/>
        <w:t>2</w:t>
        <w:tab/>
        <w:t>2</w:t>
        <w:tab/>
        <w:t>15</w:t>
        <w:tab/>
        <w:t>001</w:t>
        <w:tab/>
        <w:t>10</w:t>
        <w:tab/>
        <w:t>2711</w:t>
        <w:tab/>
        <w:t>150</w:t>
        <w:tab/>
        <w:t>Дотации бюджетам поселений на выравнивание бюджетной обеспеченности за счет средств районного фонда финансовой поддержки</w:t>
        <w:tab/>
        <w:t>5598,9</w:t>
        <w:tab/>
        <w:t>5598,9</w:t>
        <w:tab/>
        <w:t>4399,2</w:t>
        <w:tab/>
        <w:t>7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  <w:tab/>
        <w:t>838</w:t>
        <w:tab/>
        <w:t>2</w:t>
        <w:tab/>
        <w:t>02</w:t>
        <w:tab/>
        <w:t>20</w:t>
        <w:tab/>
        <w:t>000</w:t>
        <w:tab/>
        <w:t>00</w:t>
        <w:tab/>
        <w:t>0000</w:t>
        <w:tab/>
        <w:t>150</w:t>
        <w:tab/>
        <w:t>Субсидии бюджетам бюджетной системы Российской Федерации (межбюджетные субсидии)</w:t>
        <w:tab/>
        <w:t>0,0</w:t>
        <w:tab/>
        <w:t>2603,3</w:t>
        <w:tab/>
        <w:t>603,3</w:t>
        <w:tab/>
        <w:t>23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</w:t>
        <w:tab/>
        <w:t>838</w:t>
        <w:tab/>
        <w:t>2</w:t>
        <w:tab/>
        <w:t>02</w:t>
        <w:tab/>
        <w:t>29</w:t>
        <w:tab/>
        <w:t>999</w:t>
        <w:tab/>
        <w:t>10</w:t>
        <w:tab/>
        <w:t>7351</w:t>
        <w:tab/>
        <w:t>150</w:t>
        <w:tab/>
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<w:tab/>
        <w:t>0,0</w:t>
        <w:tab/>
        <w:t>2000,0</w:t>
        <w:tab/>
        <w:t>0,0</w:t>
        <w:tab/>
        <w:t>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</w:t>
        <w:tab/>
        <w:t>838</w:t>
        <w:tab/>
        <w:t>2</w:t>
        <w:tab/>
        <w:t>02</w:t>
        <w:tab/>
        <w:t>29</w:t>
        <w:tab/>
        <w:t>999</w:t>
        <w:tab/>
        <w:t>10</w:t>
        <w:tab/>
        <w:t>7571</w:t>
        <w:tab/>
        <w:t>150</w:t>
        <w:tab/>
        <w:t xml:space="preserve"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        </w:t>
        <w:tab/>
        <w:t>0,0</w:t>
        <w:tab/>
        <w:t>603,3</w:t>
        <w:tab/>
        <w:t>603,3</w:t>
        <w:tab/>
        <w:t>10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</w:t>
        <w:tab/>
        <w:t>838</w:t>
        <w:tab/>
        <w:t>2</w:t>
        <w:tab/>
        <w:t>02</w:t>
        <w:tab/>
        <w:t>35</w:t>
        <w:tab/>
        <w:t>118</w:t>
        <w:tab/>
        <w:t>00</w:t>
        <w:tab/>
        <w:t>0000</w:t>
        <w:tab/>
        <w:t>150</w:t>
        <w:tab/>
        <w:t>Субвенции бюджетам на осуществление первичного воинского учета на территориях, где отсутствуют военные комиссариаты</w:t>
        <w:tab/>
        <w:t>416,5</w:t>
        <w:tab/>
        <w:t>495,7</w:t>
        <w:tab/>
        <w:t>382,0</w:t>
        <w:tab/>
        <w:t>77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</w:t>
        <w:tab/>
        <w:t>838</w:t>
        <w:tab/>
        <w:t>2</w:t>
        <w:tab/>
        <w:t>02</w:t>
        <w:tab/>
        <w:t>35</w:t>
        <w:tab/>
        <w:t>118</w:t>
        <w:tab/>
        <w:t>10</w:t>
        <w:tab/>
        <w:t>0000</w:t>
        <w:tab/>
        <w:t>150</w:t>
        <w:tab/>
        <w:t>Субвенции бюджетам поселений на осуществление первичного воинского учета на территориях, где отсутствуют военные комиссариаты</w:t>
        <w:tab/>
        <w:t>416,5</w:t>
        <w:tab/>
        <w:t>495,7</w:t>
        <w:tab/>
        <w:t>382,0</w:t>
        <w:tab/>
        <w:t>77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</w:t>
        <w:tab/>
        <w:t>838</w:t>
        <w:tab/>
        <w:t>2</w:t>
        <w:tab/>
        <w:t>02</w:t>
        <w:tab/>
        <w:t>30</w:t>
        <w:tab/>
        <w:t>024</w:t>
        <w:tab/>
        <w:t>00</w:t>
        <w:tab/>
        <w:t>0000</w:t>
        <w:tab/>
        <w:t>150</w:t>
        <w:tab/>
        <w:t>Субвенции местным бюджетам на выполнение передаваемых полномочий субъектов Российской Федерации</w:t>
        <w:tab/>
        <w:t>19,3</w:t>
        <w:tab/>
        <w:t>19,8</w:t>
        <w:tab/>
        <w:t>19,8</w:t>
        <w:tab/>
        <w:t>10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</w:t>
        <w:tab/>
        <w:t>838</w:t>
        <w:tab/>
        <w:t>2</w:t>
        <w:tab/>
        <w:t>02</w:t>
        <w:tab/>
        <w:t>30</w:t>
        <w:tab/>
        <w:t>024</w:t>
        <w:tab/>
        <w:t>10</w:t>
        <w:tab/>
        <w:t>0000</w:t>
        <w:tab/>
        <w:t>150</w:t>
        <w:tab/>
        <w:t>Субвенции бюджетам поселений на выполнение передаваемых полномочий субъектов Российской Федерации</w:t>
        <w:tab/>
        <w:t>19,3</w:t>
        <w:tab/>
        <w:t>19,8</w:t>
        <w:tab/>
        <w:t>19,8</w:t>
        <w:tab/>
        <w:t>10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</w:t>
        <w:tab/>
        <w:t>838</w:t>
        <w:tab/>
        <w:t>2</w:t>
        <w:tab/>
        <w:t>02</w:t>
        <w:tab/>
        <w:t>30</w:t>
        <w:tab/>
        <w:t>024</w:t>
        <w:tab/>
        <w:t>10</w:t>
        <w:tab/>
        <w:t>7514</w:t>
        <w:tab/>
        <w:t>150</w:t>
        <w:tab/>
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<w:tab/>
        <w:t>19,3</w:t>
        <w:tab/>
        <w:t>19,8</w:t>
        <w:tab/>
        <w:t>19,8</w:t>
        <w:tab/>
        <w:t>10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</w:t>
        <w:tab/>
        <w:t>838</w:t>
        <w:tab/>
        <w:t>2</w:t>
        <w:tab/>
        <w:t>02</w:t>
        <w:tab/>
        <w:t>49</w:t>
        <w:tab/>
        <w:t>000</w:t>
        <w:tab/>
        <w:t>00</w:t>
        <w:tab/>
        <w:t>0000</w:t>
        <w:tab/>
        <w:t>150</w:t>
        <w:tab/>
        <w:t>Иные межбюджетные трансферты</w:t>
        <w:tab/>
        <w:t>0,0</w:t>
        <w:tab/>
        <w:t>5912,3</w:t>
        <w:tab/>
        <w:t>914,0</w:t>
        <w:tab/>
        <w:t>15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</w:t>
        <w:tab/>
        <w:t>838</w:t>
        <w:tab/>
        <w:t>2</w:t>
        <w:tab/>
        <w:t>02</w:t>
        <w:tab/>
        <w:t>49</w:t>
        <w:tab/>
        <w:t>999</w:t>
        <w:tab/>
        <w:t>10</w:t>
        <w:tab/>
        <w:t>0307</w:t>
        <w:tab/>
        <w:t>150</w:t>
        <w:tab/>
        <w:t>Прочие межбюджетные трансферты, передаваемые бюджетам поселений на поддержку мер по обеспечению сбалансированности бюджетов</w:t>
        <w:tab/>
        <w:t>0,0</w:t>
        <w:tab/>
        <w:t>156,3</w:t>
        <w:tab/>
        <w:t>156,3</w:t>
        <w:tab/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</w:t>
        <w:tab/>
        <w:t>838</w:t>
        <w:tab/>
        <w:t>2</w:t>
        <w:tab/>
        <w:t>02</w:t>
        <w:tab/>
        <w:t>49</w:t>
        <w:tab/>
        <w:t>999</w:t>
        <w:tab/>
        <w:t>10</w:t>
        <w:tab/>
        <w:t>4590</w:t>
        <w:tab/>
        <w:t>150</w:t>
        <w:tab/>
        <w:t>Прочие межбюджетные трансферты на cофинансирование муниципальных программ формирование современной городской (сельской) среды в поселениях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<w:tab/>
        <w:t>0,0</w:t>
        <w:tab/>
        <w:t>3500,0</w:t>
        <w:tab/>
        <w:t>0,0</w:t>
        <w:tab/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</w:t>
        <w:tab/>
        <w:t>838</w:t>
        <w:tab/>
        <w:t>2</w:t>
        <w:tab/>
        <w:t>02</w:t>
        <w:tab/>
        <w:t>49</w:t>
        <w:tab/>
        <w:t>999</w:t>
        <w:tab/>
        <w:t>10</w:t>
        <w:tab/>
        <w:t>7412</w:t>
        <w:tab/>
        <w:t>150</w:t>
        <w:tab/>
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<w:tab/>
        <w:t>0,0</w:t>
        <w:tab/>
        <w:t>586,6</w:t>
        <w:tab/>
        <w:t>586,6</w:t>
        <w:tab/>
        <w:t>10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</w:t>
        <w:tab/>
        <w:t>838</w:t>
        <w:tab/>
        <w:t>2</w:t>
        <w:tab/>
        <w:t>02</w:t>
        <w:tab/>
        <w:t>49</w:t>
        <w:tab/>
        <w:t>999</w:t>
        <w:tab/>
        <w:t>10</w:t>
        <w:tab/>
        <w:t>7641</w:t>
        <w:tab/>
        <w:t>150</w:t>
        <w:tab/>
        <w:t>Прочие межбюджетные трансферты на cофинансирование муниципальных программ формирование современной городской (сельской) среды в поселениях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<w:tab/>
        <w:t>0,0</w:t>
        <w:tab/>
        <w:t>1500,0</w:t>
        <w:tab/>
        <w:t>0,0</w:t>
        <w:tab/>
        <w:t>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</w:t>
        <w:tab/>
        <w:t>838</w:t>
        <w:tab/>
        <w:t>2</w:t>
        <w:tab/>
        <w:t>02</w:t>
        <w:tab/>
        <w:t>49</w:t>
        <w:tab/>
        <w:t>999</w:t>
        <w:tab/>
        <w:t>10</w:t>
        <w:tab/>
        <w:t>7745</w:t>
        <w:tab/>
        <w:t>150</w:t>
        <w:tab/>
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<w:tab/>
        <w:t>0,0</w:t>
        <w:tab/>
        <w:t>169,4</w:t>
        <w:tab/>
        <w:t>169,4</w:t>
        <w:tab/>
        <w:t>10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</w:t>
        <w:tab/>
        <w:t>838</w:t>
        <w:tab/>
        <w:t>2</w:t>
        <w:tab/>
        <w:t>18</w:t>
        <w:tab/>
        <w:t>60</w:t>
        <w:tab/>
        <w:t>010</w:t>
        <w:tab/>
        <w:t>10</w:t>
        <w:tab/>
        <w:t>0000</w:t>
        <w:tab/>
        <w:t>150</w:t>
        <w:tab/>
        <w:t>доходы бюджетов сельских поселений поселений от возврата остатков субсидий</w:t>
        <w:tab/>
        <w:t>0,0</w:t>
        <w:tab/>
        <w:t>0,0</w:t>
        <w:tab/>
        <w:t>1,7</w:t>
        <w:tab/>
        <w:t>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постановлению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№ 52-пг от 25.10.2023г.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НЕНИИ БЮДЖЕТА ПО РАСХОДАМ ЗА 3 КВАРТАЛ  2023 ГОДА 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(тыс.рублей)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/н</w:t>
        <w:tab/>
        <w:t>Наименование кода</w:t>
        <w:tab/>
        <w:t>КФСР</w:t>
        <w:tab/>
        <w:t>КЦСР</w:t>
        <w:tab/>
        <w:t>КВР</w:t>
        <w:tab/>
        <w:t>Утвержденно решением о бюджете</w:t>
        <w:tab/>
        <w:t>Уточненный план на 01.10.2023г</w:t>
        <w:tab/>
        <w:t>исполненно на 01.10.2023г</w:t>
        <w:tab/>
        <w:t>% исполнения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  <w:t>ОБЩЕГОСУДАРСТВЕННЫЕ ВОПРОСЫ</w:t>
        <w:tab/>
        <w:t>0100</w:t>
        <w:tab/>
        <w:tab/>
        <w:tab/>
        <w:t>6 613,8</w:t>
        <w:tab/>
        <w:t>7 706,8</w:t>
        <w:tab/>
        <w:t>5 380,3</w:t>
        <w:tab/>
        <w:t>69,8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  <w:t>Функционирование высшего должностного лица субъекта Российской  Федерации и муниципального образования</w:t>
        <w:tab/>
        <w:t>0102</w:t>
        <w:tab/>
        <w:t>7300000000</w:t>
        <w:tab/>
        <w:tab/>
        <w:t>1 020,8</w:t>
        <w:tab/>
        <w:t>1 052,9</w:t>
        <w:tab/>
        <w:t>719,7</w:t>
        <w:tab/>
        <w:t>68,4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  <w:tab/>
        <w:t>Функционирование органов исполнительной власти</w:t>
        <w:tab/>
        <w:t>0102</w:t>
        <w:tab/>
        <w:t>7310000000</w:t>
        <w:tab/>
        <w:tab/>
        <w:t>1 020,8</w:t>
        <w:tab/>
        <w:t>1 052,9</w:t>
        <w:tab/>
        <w:t>719,7</w:t>
        <w:tab/>
        <w:t>68,4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  <w:tab/>
        <w:t>Глава муниципального образования в рамках непрограммных расходов органов представительной власти</w:t>
        <w:tab/>
        <w:t>0102</w:t>
        <w:tab/>
        <w:t>7310000220</w:t>
        <w:tab/>
        <w:tab/>
        <w:t>1 020,8</w:t>
        <w:tab/>
        <w:t>1 052,9</w:t>
        <w:tab/>
        <w:t>719,7</w:t>
        <w:tab/>
        <w:t>68,4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  <w:tab/>
        <w:t>Фонд оплаты труда государственных (муниципальных) органов</w:t>
        <w:tab/>
        <w:t>0102</w:t>
        <w:tab/>
        <w:t>7310000220</w:t>
        <w:tab/>
        <w:t>121</w:t>
        <w:tab/>
        <w:t>784,0</w:t>
        <w:tab/>
        <w:t>808,7</w:t>
        <w:tab/>
        <w:t>560,8</w:t>
        <w:tab/>
        <w:t>69,3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  <w:tab/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<w:tab/>
        <w:t>0102</w:t>
        <w:tab/>
        <w:t>7310000220</w:t>
        <w:tab/>
        <w:t>129</w:t>
        <w:tab/>
        <w:t>236,8</w:t>
        <w:tab/>
        <w:t>244,2</w:t>
        <w:tab/>
        <w:t>158,9</w:t>
        <w:tab/>
        <w:t>65,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  <w:tab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<w:tab/>
        <w:t>0104</w:t>
        <w:tab/>
        <w:t>7000000000</w:t>
        <w:tab/>
        <w:tab/>
        <w:t>5 437,5</w:t>
        <w:tab/>
        <w:t>6 494,8</w:t>
        <w:tab/>
        <w:t>4 552,0</w:t>
        <w:tab/>
        <w:t>70,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  <w:tab/>
        <w:t>Непрограммные расходы органов исполнительной власти</w:t>
        <w:tab/>
        <w:t>0104</w:t>
        <w:tab/>
        <w:t>7300000000</w:t>
        <w:tab/>
        <w:tab/>
        <w:t>5 437,5</w:t>
        <w:tab/>
        <w:t>6 494,8</w:t>
        <w:tab/>
        <w:t>4 552,0</w:t>
        <w:tab/>
        <w:t>70,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  <w:tab/>
        <w:t>Функционирование органов исполнительной власти</w:t>
        <w:tab/>
        <w:t>0104</w:t>
        <w:tab/>
        <w:t>7310000000</w:t>
        <w:tab/>
        <w:tab/>
        <w:t>5 437,5</w:t>
        <w:tab/>
        <w:t>6 494,8</w:t>
        <w:tab/>
        <w:t>4 552,0</w:t>
        <w:tab/>
        <w:t>70,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  <w:tab/>
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<w:tab/>
        <w:t>0104</w:t>
        <w:tab/>
        <w:t>7310000210</w:t>
        <w:tab/>
        <w:tab/>
        <w:t>5 437,5</w:t>
        <w:tab/>
        <w:t>6 494,8</w:t>
        <w:tab/>
        <w:t>4 552,0</w:t>
        <w:tab/>
        <w:t>70,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  <w:tab/>
        <w:t>Фонд оплаты труда государственных (муниципальных) органов</w:t>
        <w:tab/>
        <w:t>0104</w:t>
        <w:tab/>
        <w:t>7310000210</w:t>
        <w:tab/>
        <w:t>121</w:t>
        <w:tab/>
        <w:t>3 638,5</w:t>
        <w:tab/>
        <w:t>3 766,4</w:t>
        <w:tab/>
        <w:t>2 604,9</w:t>
        <w:tab/>
        <w:t>69,2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  <w:tab/>
        <w:t>Иные выплаты персоналу государственных (муниципальных) органов, за исключением фонда оплаты труда</w:t>
        <w:tab/>
        <w:t>0104</w:t>
        <w:tab/>
        <w:t>7310000210</w:t>
        <w:tab/>
        <w:t>122</w:t>
        <w:tab/>
        <w:t>0,0</w:t>
        <w:tab/>
        <w:t>7,0</w:t>
        <w:tab/>
        <w:t>3,0</w:t>
        <w:tab/>
        <w:t>43,2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  <w:tab/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<w:tab/>
        <w:t>0104</w:t>
        <w:tab/>
        <w:t>7310000210</w:t>
        <w:tab/>
        <w:t>129</w:t>
        <w:tab/>
        <w:t>1 098,8</w:t>
        <w:tab/>
        <w:t>1 143,6</w:t>
        <w:tab/>
        <w:t>731,9</w:t>
        <w:tab/>
        <w:t>64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  <w:tab/>
        <w:t>Прочая закупка товаров, работ и услуг</w:t>
        <w:tab/>
        <w:t>0104</w:t>
        <w:tab/>
        <w:t>7310000210</w:t>
        <w:tab/>
        <w:t>244</w:t>
        <w:tab/>
        <w:t>417,2</w:t>
        <w:tab/>
        <w:t>1 251,8</w:t>
        <w:tab/>
        <w:t>1 077,7</w:t>
        <w:tab/>
        <w:t>86,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  <w:tab/>
        <w:t>Прочая закупка товаров, работ и услуг</w:t>
        <w:tab/>
        <w:t>0104</w:t>
        <w:tab/>
        <w:t>7310000210</w:t>
        <w:tab/>
        <w:t>247</w:t>
        <w:tab/>
        <w:t>180,0</w:t>
        <w:tab/>
        <w:t>223,0</w:t>
        <w:tab/>
        <w:t>132,8</w:t>
        <w:tab/>
        <w:t>59,5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  <w:tab/>
        <w:t>Исполнение судебных актов РФ и мировых соглашений по возмещению причиненного вреда</w:t>
        <w:tab/>
        <w:t>0104</w:t>
        <w:tab/>
        <w:t>7310000210</w:t>
        <w:tab/>
        <w:t>831</w:t>
        <w:tab/>
        <w:t>100,0</w:t>
        <w:tab/>
        <w:t>10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  <w:tab/>
        <w:t>Уплата иных платежей</w:t>
        <w:tab/>
        <w:t>0104</w:t>
        <w:tab/>
        <w:t>7310000210</w:t>
        <w:tab/>
        <w:t>850</w:t>
        <w:tab/>
        <w:t>3,0</w:t>
        <w:tab/>
        <w:t>3,0</w:t>
        <w:tab/>
        <w:t>1,6</w:t>
        <w:tab/>
        <w:t>53,3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  <w:tab/>
        <w:t>Непрограммные расходы</w:t>
        <w:tab/>
        <w:t>0106</w:t>
        <w:tab/>
        <w:t>7000000000</w:t>
        <w:tab/>
        <w:tab/>
        <w:t>102,1</w:t>
        <w:tab/>
        <w:t>105,3</w:t>
        <w:tab/>
        <w:t>105,3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  <w:tab/>
        <w:t>Непрограммные расходы органов исполнительной власти</w:t>
        <w:tab/>
        <w:t>0106</w:t>
        <w:tab/>
        <w:t>7300000000</w:t>
        <w:tab/>
        <w:tab/>
        <w:t>102,1</w:t>
        <w:tab/>
        <w:t>105,3</w:t>
        <w:tab/>
        <w:t>105,3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  <w:tab/>
        <w:t>Функционирование органов исполнительной власти</w:t>
        <w:tab/>
        <w:t>0106</w:t>
        <w:tab/>
        <w:t>7310000000</w:t>
        <w:tab/>
        <w:tab/>
        <w:t>102,1</w:t>
        <w:tab/>
        <w:t>105,3</w:t>
        <w:tab/>
        <w:t>105,3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  <w:tab/>
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<w:tab/>
        <w:t>0106</w:t>
        <w:tab/>
        <w:t>7310000610</w:t>
        <w:tab/>
        <w:tab/>
        <w:t>53,4</w:t>
        <w:tab/>
        <w:t>55,0</w:t>
        <w:tab/>
        <w:t>55,0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  <w:tab/>
        <w:t>Иные межбюджетные трансферты</w:t>
        <w:tab/>
        <w:t>0106</w:t>
        <w:tab/>
        <w:t>7310000610</w:t>
        <w:tab/>
        <w:t>540</w:t>
        <w:tab/>
        <w:t>53,4</w:t>
        <w:tab/>
        <w:t>55,0</w:t>
        <w:tab/>
        <w:t>55,0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  <w:tab/>
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</w:t>
        <w:tab/>
        <w:t>0106</w:t>
        <w:tab/>
        <w:t>7310000660</w:t>
        <w:tab/>
        <w:tab/>
        <w:t>48,8</w:t>
        <w:tab/>
        <w:t>50,3</w:t>
        <w:tab/>
        <w:t>50,3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  <w:tab/>
        <w:t>Иные межбюджетные трансферты</w:t>
        <w:tab/>
        <w:t>0106</w:t>
        <w:tab/>
        <w:t>7310000660</w:t>
        <w:tab/>
        <w:t>540</w:t>
        <w:tab/>
        <w:t>48,8</w:t>
        <w:tab/>
        <w:t>50,3</w:t>
        <w:tab/>
        <w:t>50,3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  <w:tab/>
        <w:t>Резервные фонды</w:t>
        <w:tab/>
        <w:t>0111</w:t>
        <w:tab/>
        <w:t>7000000000</w:t>
        <w:tab/>
        <w:tab/>
        <w:t>30,0</w:t>
        <w:tab/>
        <w:t>3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  <w:tab/>
        <w:t>Непрограммные расходы органов исполнительной власти</w:t>
        <w:tab/>
        <w:t>0111</w:t>
        <w:tab/>
        <w:t>7300000000</w:t>
        <w:tab/>
        <w:tab/>
        <w:t>30,0</w:t>
        <w:tab/>
        <w:t>3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  <w:tab/>
        <w:t>Функционирование органов исполнительной власти</w:t>
        <w:tab/>
        <w:t>0111</w:t>
        <w:tab/>
        <w:t>7310000000</w:t>
        <w:tab/>
        <w:tab/>
        <w:t>30,0</w:t>
        <w:tab/>
        <w:t>3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  <w:tab/>
        <w:t>Резервные фонды органов исполнительной власти в рамках непрограммных расходов органов исполнительной власти</w:t>
        <w:tab/>
        <w:t>0111</w:t>
        <w:tab/>
        <w:t>7310010110</w:t>
        <w:tab/>
        <w:tab/>
        <w:t>30,0</w:t>
        <w:tab/>
        <w:t>3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  <w:tab/>
        <w:t>Резервные средства</w:t>
        <w:tab/>
        <w:t>0111</w:t>
        <w:tab/>
        <w:t>7310010110</w:t>
        <w:tab/>
        <w:t>870</w:t>
        <w:tab/>
        <w:t>30,0</w:t>
        <w:tab/>
        <w:t>3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  <w:tab/>
        <w:t>Непрограммные расходы</w:t>
        <w:tab/>
        <w:t>0113</w:t>
        <w:tab/>
        <w:t>7000000000</w:t>
        <w:tab/>
        <w:tab/>
        <w:t>23,3</w:t>
        <w:tab/>
        <w:t>23,8</w:t>
        <w:tab/>
        <w:t>3,2</w:t>
        <w:tab/>
        <w:t>13,5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  <w:tab/>
        <w:t>Непрограммные расходы органов исполнительной власти</w:t>
        <w:tab/>
        <w:t>0113</w:t>
        <w:tab/>
        <w:t>7300000000</w:t>
        <w:tab/>
        <w:tab/>
        <w:t>23,3</w:t>
        <w:tab/>
        <w:t>23,8</w:t>
        <w:tab/>
        <w:t>3,2</w:t>
        <w:tab/>
        <w:t>13,5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  <w:tab/>
        <w:t>Функционирование органов исполнительной власти</w:t>
        <w:tab/>
        <w:t>0113</w:t>
        <w:tab/>
        <w:t>7310000000</w:t>
        <w:tab/>
        <w:tab/>
        <w:t>23,3</w:t>
        <w:tab/>
        <w:t>23,8</w:t>
        <w:tab/>
        <w:t>3,2</w:t>
        <w:tab/>
        <w:t>13,5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  <w:tab/>
        <w:t>Выполнение других обязательств местного самоуправления в рамках непрограммых расходов органов исполнительной власти</w:t>
        <w:tab/>
        <w:t>0113</w:t>
        <w:tab/>
        <w:t>7310000860</w:t>
        <w:tab/>
        <w:tab/>
        <w:t>4,0</w:t>
        <w:tab/>
        <w:t>4,0</w:t>
        <w:tab/>
        <w:t>3,2</w:t>
        <w:tab/>
        <w:t>80,5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  <w:tab/>
        <w:t>Уплата иных платежей</w:t>
        <w:tab/>
        <w:t>0113</w:t>
        <w:tab/>
        <w:t>7310000860</w:t>
        <w:tab/>
        <w:t>853</w:t>
        <w:tab/>
        <w:t>4,0</w:t>
        <w:tab/>
        <w:t>4,0</w:t>
        <w:tab/>
        <w:t>3,2</w:t>
        <w:tab/>
        <w:t>80,5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</w:t>
        <w:tab/>
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<w:tab/>
        <w:t>0113</w:t>
        <w:tab/>
        <w:t>7310075140</w:t>
        <w:tab/>
        <w:tab/>
        <w:t>19,3</w:t>
        <w:tab/>
        <w:t>19,8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</w:t>
        <w:tab/>
        <w:t>Прочая закупка товаров, работ и услуг</w:t>
        <w:tab/>
        <w:t>0113</w:t>
        <w:tab/>
        <w:t>7310075140</w:t>
        <w:tab/>
        <w:t>244</w:t>
        <w:tab/>
        <w:t>19,3</w:t>
        <w:tab/>
        <w:t>19,8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</w:t>
        <w:tab/>
        <w:t>НАЦИОНАЛЬНАЯ ОБОРОНА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</w:t>
        <w:tab/>
        <w:t>Мобилизационная и вневойсковая подготовка</w:t>
        <w:tab/>
        <w:t>0203</w:t>
        <w:tab/>
        <w:t>7000000000</w:t>
        <w:tab/>
        <w:tab/>
        <w:t>416,5</w:t>
        <w:tab/>
        <w:t>495,7</w:t>
        <w:tab/>
        <w:t>282,2</w:t>
        <w:tab/>
        <w:t>56,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</w:t>
        <w:tab/>
        <w:t>Непрограммные расходы органов исполнительной власти</w:t>
        <w:tab/>
        <w:t>0203</w:t>
        <w:tab/>
        <w:t>7300000000</w:t>
        <w:tab/>
        <w:tab/>
        <w:t>416,5</w:t>
        <w:tab/>
        <w:t>495,7</w:t>
        <w:tab/>
        <w:t>282,2</w:t>
        <w:tab/>
        <w:t>56,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</w:t>
        <w:tab/>
        <w:t>Функционирование органов исполнительной власти</w:t>
        <w:tab/>
        <w:t>0203</w:t>
        <w:tab/>
        <w:t>7310000000</w:t>
        <w:tab/>
        <w:tab/>
        <w:t>416,5</w:t>
        <w:tab/>
        <w:t>495,7</w:t>
        <w:tab/>
        <w:t>282,2</w:t>
        <w:tab/>
        <w:t>56,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</w:t>
        <w:tab/>
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<w:tab/>
        <w:t>0203</w:t>
        <w:tab/>
        <w:t>7310051180</w:t>
        <w:tab/>
        <w:tab/>
        <w:t>416,5</w:t>
        <w:tab/>
        <w:t>495,7</w:t>
        <w:tab/>
        <w:t>282,2</w:t>
        <w:tab/>
        <w:t>56,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</w:t>
        <w:tab/>
        <w:t>Фонд оплаты труда государственных (муниципальных) органов</w:t>
        <w:tab/>
        <w:t>0203</w:t>
        <w:tab/>
        <w:t>7310051180</w:t>
        <w:tab/>
        <w:t>121</w:t>
        <w:tab/>
        <w:t>299,5</w:t>
        <w:tab/>
        <w:t>303,7</w:t>
        <w:tab/>
        <w:t>219,7</w:t>
        <w:tab/>
        <w:t>72,4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</w:t>
        <w:tab/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<w:tab/>
        <w:t>0203</w:t>
        <w:tab/>
        <w:t>7310051180</w:t>
        <w:tab/>
        <w:t>129</w:t>
        <w:tab/>
        <w:t>90,5</w:t>
        <w:tab/>
        <w:t>91,7</w:t>
        <w:tab/>
        <w:t>62,4</w:t>
        <w:tab/>
        <w:t>68,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</w:t>
        <w:tab/>
        <w:t>Прочая закупка товаров, работ и услуг</w:t>
        <w:tab/>
        <w:t>0203</w:t>
        <w:tab/>
        <w:t>7310051180</w:t>
        <w:tab/>
        <w:t>244</w:t>
        <w:tab/>
        <w:t>26,5</w:t>
        <w:tab/>
        <w:t>100,3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309</w:t>
        <w:tab/>
        <w:t>0100000000</w:t>
        <w:tab/>
        <w:tab/>
        <w:t>10,0</w:t>
        <w:tab/>
        <w:t>10,0</w:t>
        <w:tab/>
        <w:t>9,8</w:t>
        <w:tab/>
        <w:t>97,6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309</w:t>
        <w:tab/>
        <w:t>0190000000</w:t>
        <w:tab/>
        <w:tab/>
        <w:t>10,0</w:t>
        <w:tab/>
        <w:t>10,0</w:t>
        <w:tab/>
        <w:t>9,8</w:t>
        <w:tab/>
        <w:t>97,6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</w:t>
        <w:tab/>
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<w:tab/>
        <w:t>0309</w:t>
        <w:tab/>
        <w:t>0190003010</w:t>
        <w:tab/>
        <w:tab/>
        <w:t>10,0</w:t>
        <w:tab/>
        <w:t>10,0</w:t>
        <w:tab/>
        <w:t>9,8</w:t>
        <w:tab/>
        <w:t>97,6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</w:t>
        <w:tab/>
        <w:t>Прочая закупка товаров, работ и услуг</w:t>
        <w:tab/>
        <w:t>0309</w:t>
        <w:tab/>
        <w:t>0190003010</w:t>
        <w:tab/>
        <w:t>244</w:t>
        <w:tab/>
        <w:t>10,0</w:t>
        <w:tab/>
        <w:t>10,0</w:t>
        <w:tab/>
        <w:t>9,8</w:t>
        <w:tab/>
        <w:t>97,6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310</w:t>
        <w:tab/>
        <w:t>0100000000</w:t>
        <w:tab/>
        <w:tab/>
        <w:t>0,0</w:t>
        <w:tab/>
        <w:t>617,5</w:t>
        <w:tab/>
        <w:t>605,5</w:t>
        <w:tab/>
        <w:t>98,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310</w:t>
        <w:tab/>
        <w:t>0190000000</w:t>
        <w:tab/>
        <w:tab/>
        <w:t>0,0</w:t>
        <w:tab/>
        <w:t>617,5</w:t>
        <w:tab/>
        <w:t>605,5</w:t>
        <w:tab/>
        <w:t>98,1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</w:t>
        <w:tab/>
        <w:t>Субсидии на обеспечение первичных мер пожарной безопасности</w:t>
        <w:tab/>
        <w:t>0310</w:t>
        <w:tab/>
        <w:t>01900S4120</w:t>
        <w:tab/>
        <w:tab/>
        <w:t>0,0</w:t>
        <w:tab/>
        <w:t>586,6</w:t>
        <w:tab/>
        <w:t>574,6</w:t>
        <w:tab/>
        <w:t>98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</w:t>
        <w:tab/>
        <w:t>Прочая закупка товаров, работ и услуг</w:t>
        <w:tab/>
        <w:t>0310</w:t>
        <w:tab/>
        <w:t>01900S4120</w:t>
        <w:tab/>
        <w:t>244</w:t>
        <w:tab/>
        <w:t>0,0</w:t>
        <w:tab/>
        <w:t>586,6</w:t>
        <w:tab/>
        <w:t>574,6</w:t>
        <w:tab/>
        <w:t>98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</w:t>
        <w:tab/>
        <w:t>Софинансирование на обеспечение пер-вичных мер пожарной безопасности</w:t>
        <w:tab/>
        <w:t>0310</w:t>
        <w:tab/>
        <w:t>01900S4120</w:t>
        <w:tab/>
        <w:tab/>
        <w:t>0,0</w:t>
        <w:tab/>
        <w:t>30,9</w:t>
        <w:tab/>
        <w:t>30,9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</w:t>
        <w:tab/>
        <w:t>Прочая закупка товаров, работ и услуг</w:t>
        <w:tab/>
        <w:t>0310</w:t>
        <w:tab/>
        <w:t>01900S4120</w:t>
        <w:tab/>
        <w:t>244</w:t>
        <w:tab/>
        <w:t>0,0</w:t>
        <w:tab/>
        <w:t>30,9</w:t>
        <w:tab/>
        <w:t>30,9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</w:t>
        <w:tab/>
        <w:t>НАЦИОНАЛЬНАЯ ЭКОНОМИКА</w:t>
        <w:tab/>
        <w:t>0400</w:t>
        <w:tab/>
        <w:tab/>
        <w:tab/>
        <w:t>759,5</w:t>
        <w:tab/>
        <w:t>2 751,5</w:t>
        <w:tab/>
        <w:t>355,8</w:t>
        <w:tab/>
        <w:t>12,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</w:t>
        <w:tab/>
        <w:t>Дорожное хозяйство (дорожные фонды)</w:t>
        <w:tab/>
        <w:t>0409</w:t>
        <w:tab/>
        <w:tab/>
        <w:tab/>
        <w:t>751,5</w:t>
        <w:tab/>
        <w:t>2 751,5</w:t>
        <w:tab/>
        <w:t>355,8</w:t>
        <w:tab/>
        <w:t>12,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409</w:t>
        <w:tab/>
        <w:t>0100000000</w:t>
        <w:tab/>
        <w:tab/>
        <w:t>751,5</w:t>
        <w:tab/>
        <w:t>2 751,5</w:t>
        <w:tab/>
        <w:t>355,8</w:t>
        <w:tab/>
        <w:t>12,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409</w:t>
        <w:tab/>
        <w:t>0190000000</w:t>
        <w:tab/>
        <w:tab/>
        <w:t>751,5</w:t>
        <w:tab/>
        <w:t>2 751,5</w:t>
        <w:tab/>
        <w:t>355,8</w:t>
        <w:tab/>
        <w:t>12,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</w:t>
        <w:tab/>
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409</w:t>
        <w:tab/>
        <w:t>0190004420</w:t>
        <w:tab/>
        <w:tab/>
        <w:t>751,5</w:t>
        <w:tab/>
        <w:t>563,0</w:t>
        <w:tab/>
        <w:t>355,8</w:t>
        <w:tab/>
        <w:t>63,2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</w:t>
        <w:tab/>
        <w:t>Прочая закупка товаров, работ и услуг</w:t>
        <w:tab/>
        <w:t>0409</w:t>
        <w:tab/>
        <w:t>0190004420</w:t>
        <w:tab/>
        <w:t>244</w:t>
        <w:tab/>
        <w:t>751,5</w:t>
        <w:tab/>
        <w:t>563,0</w:t>
        <w:tab/>
        <w:t>355,8</w:t>
        <w:tab/>
        <w:t>63,2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</w:t>
        <w:tab/>
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 края, Правительства Красноярского края за счет средств дорожного фонда Красноярского края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<w:tab/>
        <w:t>0409</w:t>
        <w:tab/>
        <w:t>01900S3950</w:t>
        <w:tab/>
        <w:tab/>
        <w:t>0,0</w:t>
        <w:tab/>
        <w:t>2 188,5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</w:t>
        <w:tab/>
        <w:t>Прочая закупка товаров, работ и услуг</w:t>
        <w:tab/>
        <w:t>0409</w:t>
        <w:tab/>
        <w:t>01900S3950</w:t>
        <w:tab/>
        <w:t>244</w:t>
        <w:tab/>
        <w:t>0,0</w:t>
        <w:tab/>
        <w:t>2 00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</w:t>
        <w:tab/>
        <w:t>Иные межбюджетные трансферты</w:t>
        <w:tab/>
        <w:t>0409</w:t>
        <w:tab/>
        <w:t>01900S3950</w:t>
        <w:tab/>
        <w:t>244</w:t>
        <w:tab/>
        <w:t>0,0</w:t>
        <w:tab/>
        <w:t>188,5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</w:t>
        <w:tab/>
        <w:t>Другие вопросы в области национальной экономики</w:t>
        <w:tab/>
        <w:t>0412</w:t>
        <w:tab/>
        <w:t>0190001050</w:t>
        <w:tab/>
        <w:tab/>
        <w:t>8,0</w:t>
        <w:tab/>
        <w:t>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</w:t>
        <w:tab/>
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<w:tab/>
        <w:t>0412</w:t>
        <w:tab/>
        <w:t>0190001050</w:t>
        <w:tab/>
        <w:tab/>
        <w:t>8,0</w:t>
        <w:tab/>
        <w:t>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</w:t>
        <w:tab/>
        <w:t>Прочая закупка товаров, работ и услуг</w:t>
        <w:tab/>
        <w:t>0412</w:t>
        <w:tab/>
        <w:t>0190001050</w:t>
        <w:tab/>
        <w:t>244</w:t>
        <w:tab/>
        <w:t>8,0</w:t>
        <w:tab/>
        <w:t>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</w:t>
        <w:tab/>
        <w:t>ЖИЛИЩНО-КОММУНАЛЬНОЕ ХОЗЯЙСТВО</w:t>
        <w:tab/>
        <w:t>0500</w:t>
        <w:tab/>
        <w:tab/>
        <w:tab/>
        <w:t>1 907,7</w:t>
        <w:tab/>
        <w:t>9 097,0</w:t>
        <w:tab/>
        <w:t>2 989,9</w:t>
        <w:tab/>
        <w:t>32,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</w:t>
        <w:tab/>
        <w:t>Жилищное хозяйство</w:t>
        <w:tab/>
        <w:t>0501</w:t>
        <w:tab/>
        <w:tab/>
        <w:tab/>
        <w:t>107,0</w:t>
        <w:tab/>
        <w:t>17,0</w:t>
        <w:tab/>
        <w:t>4,1</w:t>
        <w:tab/>
        <w:t>24,2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1</w:t>
        <w:tab/>
        <w:t>0190000000</w:t>
        <w:tab/>
        <w:tab/>
        <w:t>107,0</w:t>
        <w:tab/>
        <w:t>17,0</w:t>
        <w:tab/>
        <w:t>4,1</w:t>
        <w:tab/>
        <w:t>24,2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</w:t>
        <w:tab/>
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1</w:t>
        <w:tab/>
        <w:t>0190005010</w:t>
        <w:tab/>
        <w:tab/>
        <w:t>107,0</w:t>
        <w:tab/>
        <w:t>17,0</w:t>
        <w:tab/>
        <w:t>4,1</w:t>
        <w:tab/>
        <w:t>24,2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</w:t>
        <w:tab/>
        <w:t>Прочая закупка товаров, работ и услуг</w:t>
        <w:tab/>
        <w:t>0501</w:t>
        <w:tab/>
        <w:t>0190005010</w:t>
        <w:tab/>
        <w:t>244</w:t>
        <w:tab/>
        <w:t>107,0</w:t>
        <w:tab/>
        <w:t>17,0</w:t>
        <w:tab/>
        <w:t>4,1</w:t>
        <w:tab/>
        <w:t>24,2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</w:t>
        <w:tab/>
        <w:t>Благоустройство</w:t>
        <w:tab/>
        <w:t>0503</w:t>
        <w:tab/>
        <w:tab/>
        <w:tab/>
        <w:t>1 640,9</w:t>
        <w:tab/>
        <w:t>7 446,3</w:t>
        <w:tab/>
        <w:t>1 638,6</w:t>
        <w:tab/>
        <w:t>22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503</w:t>
        <w:tab/>
        <w:t>0100000000</w:t>
        <w:tab/>
        <w:tab/>
        <w:t>1 540,9</w:t>
        <w:tab/>
        <w:t>3 846,3</w:t>
        <w:tab/>
        <w:t>1 538,6</w:t>
        <w:tab/>
        <w:t>4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3</w:t>
        <w:tab/>
        <w:t>0190000000</w:t>
        <w:tab/>
        <w:tab/>
        <w:t>1 540,9</w:t>
        <w:tab/>
        <w:t>3 846,3</w:t>
        <w:tab/>
        <w:t>1 538,6</w:t>
        <w:tab/>
        <w:t>4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</w:t>
        <w:tab/>
        <w:t>подготовка на кадастровый учет земельных участков, находящихся в собственности муниципального образования, в рамках муниципальной программы благоустройство Филимоновского сельсовета</w:t>
        <w:tab/>
        <w:t>0503</w:t>
        <w:tab/>
        <w:t>0190001010</w:t>
        <w:tab/>
        <w:tab/>
        <w:t>0,0</w:t>
        <w:tab/>
        <w:t>2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</w:t>
        <w:tab/>
        <w:t>Прочая закупка товаров, работ и услуг</w:t>
        <w:tab/>
        <w:t>0503</w:t>
        <w:tab/>
        <w:t>0190001010</w:t>
        <w:tab/>
        <w:t>244</w:t>
        <w:tab/>
        <w:t>0,0</w:t>
        <w:tab/>
        <w:t>2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</w:t>
        <w:tab/>
        <w:t>Расходы на выполнение работ(услуг) по технической инвентаризации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<w:tab/>
        <w:t>0503</w:t>
        <w:tab/>
        <w:t>0190001090</w:t>
        <w:tab/>
        <w:t>240</w:t>
        <w:tab/>
        <w:t>10,0</w:t>
        <w:tab/>
        <w:t>1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</w:t>
        <w:tab/>
        <w:t>Прочая закупка товаров, работ и услуг</w:t>
        <w:tab/>
        <w:t>0503</w:t>
        <w:tab/>
        <w:t>0190001090</w:t>
        <w:tab/>
        <w:t>244</w:t>
        <w:tab/>
        <w:t>10,0</w:t>
        <w:tab/>
        <w:t>1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</w:t>
        <w:tab/>
        <w:t>Расходы на выполнение кадастровых работ (услуг)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<w:tab/>
        <w:t>0503</w:t>
        <w:tab/>
        <w:t>0190001110</w:t>
        <w:tab/>
        <w:t>240</w:t>
        <w:tab/>
        <w:t>15,0</w:t>
        <w:tab/>
        <w:t>16,0</w:t>
        <w:tab/>
        <w:t>16,0</w:t>
        <w:tab/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</w:t>
        <w:tab/>
        <w:t>Прочая закупка товаров, работ и услуг</w:t>
        <w:tab/>
        <w:t>0503</w:t>
        <w:tab/>
        <w:t>0190001110</w:t>
        <w:tab/>
        <w:t>244</w:t>
        <w:tab/>
        <w:t>15,0</w:t>
        <w:tab/>
        <w:t>16,0</w:t>
        <w:tab/>
        <w:t>16,0</w:t>
        <w:tab/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</w:t>
        <w:tab/>
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<w:tab/>
        <w:t>0503</w:t>
        <w:tab/>
        <w:t>0190006010</w:t>
        <w:tab/>
        <w:tab/>
        <w:t>899,2</w:t>
        <w:tab/>
        <w:t>1 192,8</w:t>
        <w:tab/>
        <w:t>722,7</w:t>
        <w:tab/>
        <w:t>60,6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</w:t>
        <w:tab/>
        <w:t>Прочая закупка товаров, работ и услуг</w:t>
        <w:tab/>
        <w:t>0503</w:t>
        <w:tab/>
        <w:t>0190006010</w:t>
        <w:tab/>
        <w:t>244</w:t>
        <w:tab/>
        <w:t>13,4</w:t>
        <w:tab/>
        <w:t>306,0</w:t>
        <w:tab/>
        <w:t>6,0</w:t>
        <w:tab/>
        <w:t>2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3</w:t>
        <w:tab/>
        <w:t>Прочая закупка товаров, работ и услуг</w:t>
        <w:tab/>
        <w:t>0503</w:t>
        <w:tab/>
        <w:t>0190006010</w:t>
        <w:tab/>
        <w:t>247</w:t>
        <w:tab/>
        <w:t>885,8</w:t>
        <w:tab/>
        <w:t>886,8</w:t>
        <w:tab/>
        <w:t>716,7</w:t>
        <w:tab/>
        <w:t>80,8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</w:t>
        <w:tab/>
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3</w:t>
        <w:tab/>
        <w:t>0190006020</w:t>
        <w:tab/>
        <w:tab/>
        <w:t>382,0</w:t>
        <w:tab/>
        <w:t>464,2</w:t>
        <w:tab/>
        <w:t>277,8</w:t>
        <w:tab/>
        <w:t>59,8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</w:t>
        <w:tab/>
        <w:t>Фонд оплаты труда государственных (муниципальных) органов</w:t>
        <w:tab/>
        <w:t>0503</w:t>
        <w:tab/>
        <w:t>0190006020</w:t>
        <w:tab/>
        <w:t>121</w:t>
        <w:tab/>
        <w:t>293,4</w:t>
        <w:tab/>
        <w:t>364,0</w:t>
        <w:tab/>
        <w:t>226,9</w:t>
        <w:tab/>
        <w:t>62,3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</w:t>
        <w:tab/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<w:tab/>
        <w:t>0503</w:t>
        <w:tab/>
        <w:t>0190006020</w:t>
        <w:tab/>
        <w:t>129</w:t>
        <w:tab/>
        <w:t>88,6</w:t>
        <w:tab/>
        <w:t>100,2</w:t>
        <w:tab/>
        <w:t>50,9</w:t>
        <w:tab/>
        <w:t>50,8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7</w:t>
        <w:tab/>
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<w:tab/>
        <w:t>0503</w:t>
        <w:tab/>
        <w:t>0190006050</w:t>
        <w:tab/>
        <w:tab/>
        <w:t>70,0</w:t>
        <w:tab/>
        <w:t>345,9</w:t>
        <w:tab/>
        <w:t>224,7</w:t>
        <w:tab/>
        <w:t>64,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8</w:t>
        <w:tab/>
        <w:t>Прочая закупка товаров, работ и услуг</w:t>
        <w:tab/>
        <w:t>0503</w:t>
        <w:tab/>
        <w:t>0190006050</w:t>
        <w:tab/>
        <w:t>244</w:t>
        <w:tab/>
        <w:t>70,0</w:t>
        <w:tab/>
        <w:t>345,9</w:t>
        <w:tab/>
        <w:t>224,7</w:t>
        <w:tab/>
        <w:t>64,9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</w:t>
        <w:tab/>
        <w:t>"расходов, направленных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"Благоустройство и развитие территории муниципального образования Филимоновский сельсовет"</w:t>
        <w:tab/>
        <w:t>0503</w:t>
        <w:tab/>
        <w:t>01900S6410</w:t>
        <w:tab/>
        <w:tab/>
        <w:t>0,0</w:t>
        <w:tab/>
        <w:t>1 50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</w:t>
        <w:tab/>
        <w:t>Прочая закупка товаров, работ и услуг</w:t>
        <w:tab/>
        <w:t>0503</w:t>
        <w:tab/>
        <w:t>01900S6410</w:t>
        <w:tab/>
        <w:t>244</w:t>
        <w:tab/>
        <w:t>0,0</w:t>
        <w:tab/>
        <w:t>1 50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</w:t>
        <w:tab/>
        <w:t>Софинансирование на осуществление расходов, направленных на реализацию мероприятий по поддержки местных инициатив территорий сельских поселений, в рамка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годы"</w:t>
        <w:tab/>
        <w:t>0503</w:t>
        <w:tab/>
        <w:t>01900S6410</w:t>
        <w:tab/>
        <w:tab/>
        <w:t>164,7</w:t>
        <w:tab/>
        <w:t>297,4</w:t>
        <w:tab/>
        <w:t>297,4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</w:t>
        <w:tab/>
        <w:t>Прочая закупка товаров, работ и услуг</w:t>
        <w:tab/>
        <w:t>0503</w:t>
        <w:tab/>
        <w:t>01900S6410</w:t>
        <w:tab/>
        <w:t>244</w:t>
        <w:tab/>
        <w:t>164,7</w:t>
        <w:tab/>
        <w:t>297,4</w:t>
        <w:tab/>
        <w:t>297,4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3</w:t>
        <w:tab/>
        <w:t>Муниципальная программа "Формирование комфортной городской (сельской) среды" на 2018-2022 годы село Филимоново</w:t>
        <w:tab/>
        <w:t>0503</w:t>
        <w:tab/>
        <w:t>0300000000</w:t>
        <w:tab/>
        <w:tab/>
        <w:t>100,0</w:t>
        <w:tab/>
        <w:t>3 600,0</w:t>
        <w:tab/>
        <w:t>100,0</w:t>
        <w:tab/>
        <w:t>2,8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</w:t>
        <w:tab/>
        <w:t>Расходы на софинансирование муниципальных программ формирования современной городской среды, в рамках Муниципальной программы "Формирование комфортной городской (сельской) среды" село Филимоново</w:t>
        <w:tab/>
        <w:t>0503</w:t>
        <w:tab/>
        <w:t>03900S4590</w:t>
        <w:tab/>
        <w:tab/>
        <w:t>100,0</w:t>
        <w:tab/>
        <w:t>3 50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</w:t>
        <w:tab/>
        <w:t>Прочая закупка товаров, работ и услуг</w:t>
        <w:tab/>
        <w:t>0503</w:t>
        <w:tab/>
        <w:t>03900S4590</w:t>
        <w:tab/>
        <w:t>244</w:t>
        <w:tab/>
        <w:t>100,0</w:t>
        <w:tab/>
        <w:t>3 50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</w:t>
        <w:tab/>
        <w:t>Софинансирование на осуществление расходов, муниципальных программ формирования современной городской среды, в рамках Муниципальной программы "Формирование комфортной городской (сельской) среды" село Филимоново</w:t>
        <w:tab/>
        <w:t>0503</w:t>
        <w:tab/>
        <w:t>03900S4590</w:t>
        <w:tab/>
        <w:tab/>
        <w:t>100,0</w:t>
        <w:tab/>
        <w:t>100,0</w:t>
        <w:tab/>
        <w:t>100,0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7</w:t>
        <w:tab/>
        <w:t>Прочая закупка товаров, работ и услуг</w:t>
        <w:tab/>
        <w:t>0503</w:t>
        <w:tab/>
        <w:t>03900S4590</w:t>
        <w:tab/>
        <w:t>244</w:t>
        <w:tab/>
        <w:t>100,0</w:t>
        <w:tab/>
        <w:t>100,0</w:t>
        <w:tab/>
        <w:t>100,0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</w:t>
        <w:tab/>
        <w:t>Иные межбюджетные трансферты</w:t>
        <w:tab/>
        <w:t>0503</w:t>
        <w:tab/>
        <w:t>03900S4590</w:t>
        <w:tab/>
        <w:t>540</w:t>
        <w:tab/>
        <w:t>0,0</w:t>
        <w:tab/>
        <w:t>0,0</w:t>
        <w:tab/>
        <w:t>0,0</w:t>
        <w:tab/>
        <w:t>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9</w:t>
        <w:tab/>
        <w:t>Другие вопросы в области жилищно-коммунального хозяйства</w:t>
        <w:tab/>
        <w:t>0505</w:t>
        <w:tab/>
        <w:tab/>
        <w:tab/>
        <w:t>159,8</w:t>
        <w:tab/>
        <w:t>1 633,7</w:t>
        <w:tab/>
        <w:t>1 347,1</w:t>
        <w:tab/>
        <w:t>82,5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505</w:t>
        <w:tab/>
        <w:t>0100000000</w:t>
        <w:tab/>
        <w:tab/>
        <w:t>159,8</w:t>
        <w:tab/>
        <w:t>1 633,7</w:t>
        <w:tab/>
        <w:t>1 347,1</w:t>
        <w:tab/>
        <w:t>82,5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1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5</w:t>
        <w:tab/>
        <w:t>0190000000</w:t>
        <w:tab/>
        <w:tab/>
        <w:t>159,8</w:t>
        <w:tab/>
        <w:t>1 633,7</w:t>
        <w:tab/>
        <w:t>1 347,1</w:t>
        <w:tab/>
        <w:t>82,5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2</w:t>
        <w:tab/>
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5</w:t>
        <w:tab/>
        <w:t>0190000630</w:t>
        <w:tab/>
        <w:tab/>
        <w:t>0,0</w:t>
        <w:tab/>
        <w:t>221,9</w:t>
        <w:tab/>
        <w:t>161,4</w:t>
        <w:tab/>
        <w:t>72,8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3</w:t>
        <w:tab/>
        <w:t>Иные межбюджетные трансферты</w:t>
        <w:tab/>
        <w:t>0505</w:t>
        <w:tab/>
        <w:t>0190000630</w:t>
        <w:tab/>
        <w:t>540</w:t>
        <w:tab/>
        <w:t>0,0</w:t>
        <w:tab/>
        <w:t>221,9</w:t>
        <w:tab/>
        <w:t>161,4</w:t>
        <w:tab/>
        <w:t>72,8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4</w:t>
        <w:tab/>
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5</w:t>
        <w:tab/>
        <w:t>0190000650</w:t>
        <w:tab/>
        <w:tab/>
        <w:t>159,8</w:t>
        <w:tab/>
        <w:t>164,7</w:t>
        <w:tab/>
        <w:t>119,9</w:t>
        <w:tab/>
        <w:t>72,8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5</w:t>
        <w:tab/>
        <w:t>Иные межбюджетные трансферты</w:t>
        <w:tab/>
        <w:t>0505</w:t>
        <w:tab/>
        <w:t>0190000650</w:t>
        <w:tab/>
        <w:t>540</w:t>
        <w:tab/>
        <w:t>159,8</w:t>
        <w:tab/>
        <w:t>164,7</w:t>
        <w:tab/>
        <w:t>119,9</w:t>
        <w:tab/>
        <w:t>72,8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6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505</w:t>
        <w:tab/>
        <w:t>0100000000</w:t>
        <w:tab/>
        <w:tab/>
        <w:t>0,0</w:t>
        <w:tab/>
        <w:t>609,4</w:t>
        <w:tab/>
        <w:t>609,4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505</w:t>
        <w:tab/>
        <w:t>0190000000</w:t>
        <w:tab/>
        <w:tab/>
        <w:t>0,0</w:t>
        <w:tab/>
        <w:t>609,4</w:t>
        <w:tab/>
        <w:t>609,4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8</w:t>
        <w:tab/>
        <w:t>Иные расходы отнесенные к отрасли ЖКХ</w:t>
        <w:tab/>
        <w:t>0505</w:t>
        <w:tab/>
        <w:t>0190005030</w:t>
        <w:tab/>
        <w:t>244</w:t>
        <w:tab/>
        <w:t>0,0</w:t>
        <w:tab/>
        <w:t>637,7</w:t>
        <w:tab/>
        <w:t>456,5</w:t>
        <w:tab/>
        <w:t>71,6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</w:t>
        <w:tab/>
        <w:t>Прочая закупка товаров, работ и услуг</w:t>
        <w:tab/>
        <w:t>0505</w:t>
        <w:tab/>
        <w:t>0190005030</w:t>
        <w:tab/>
        <w:t>244</w:t>
        <w:tab/>
        <w:t>0,0</w:t>
        <w:tab/>
        <w:t>637,7</w:t>
        <w:tab/>
        <w:t>456,5</w:t>
        <w:tab/>
        <w:t>71,6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<w:tab/>
        <w:t>0505</w:t>
        <w:tab/>
        <w:t>01900S5710</w:t>
        <w:tab/>
        <w:tab/>
        <w:t>0,0</w:t>
        <w:tab/>
        <w:t>609,4</w:t>
        <w:tab/>
        <w:t>609,4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1</w:t>
        <w:tab/>
        <w:t>Прочая закупка товаров, работ и услуг</w:t>
        <w:tab/>
        <w:t>0505</w:t>
        <w:tab/>
        <w:t>01900S5710</w:t>
        <w:tab/>
        <w:t>244</w:t>
        <w:tab/>
        <w:t>0,0</w:t>
        <w:tab/>
        <w:t>609,4</w:t>
        <w:tab/>
        <w:t>609,4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2</w:t>
        <w:tab/>
        <w:t>КУЛЬТУРА, КИНЕМАТОГРАФИЯ</w:t>
        <w:tab/>
        <w:t>0801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3</w:t>
        <w:tab/>
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<w:tab/>
        <w:t>0801</w:t>
        <w:tab/>
        <w:t>0100000000</w:t>
        <w:tab/>
        <w:tab/>
        <w:t>1,0</w:t>
        <w:tab/>
        <w:t>1,0</w:t>
        <w:tab/>
        <w:t>1,0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</w:t>
        <w:tab/>
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801</w:t>
        <w:tab/>
        <w:t>0190000000</w:t>
        <w:tab/>
        <w:tab/>
        <w:t>1,0</w:t>
        <w:tab/>
        <w:t>1,0</w:t>
        <w:tab/>
        <w:t>1,0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5</w:t>
        <w:tab/>
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<w:tab/>
        <w:t>0801</w:t>
        <w:tab/>
        <w:t>0190008620</w:t>
        <w:tab/>
        <w:tab/>
        <w:t>1,0</w:t>
        <w:tab/>
        <w:t>1,0</w:t>
        <w:tab/>
        <w:t>1,0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6</w:t>
        <w:tab/>
        <w:t>Иные межбюджетные трансферты</w:t>
        <w:tab/>
        <w:t>0801</w:t>
        <w:tab/>
        <w:t>0190008620</w:t>
        <w:tab/>
        <w:t>540</w:t>
        <w:tab/>
        <w:t>1,0</w:t>
        <w:tab/>
        <w:t>1,0</w:t>
        <w:tab/>
        <w:t>1,0</w:t>
        <w:tab/>
        <w:t>100,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7</w:t>
        <w:tab/>
        <w:t>Условно-утвержденные расходы</w:t>
        <w:tab/>
        <w:tab/>
        <w:tab/>
        <w:tab/>
        <w:t>0,0</w:t>
        <w:tab/>
        <w:t>205,0</w:t>
        <w:tab/>
        <w:t>424,0</w:t>
        <w:tab/>
        <w:t>0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8</w:t>
        <w:tab/>
        <w:t>Итого</w:t>
        <w:tab/>
        <w:tab/>
        <w:tab/>
        <w:tab/>
        <w:t>9 708,4</w:t>
        <w:tab/>
        <w:t>20 679,5</w:t>
        <w:tab/>
        <w:t>9 624,4</w:t>
        <w:tab/>
        <w:t>46,5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постановлению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№ 53-пг от 25.10.2023г.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ФИЛИМОНОВСКОГО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НА 01.10.2023 ГОДА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блей)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п/п</w:t>
        <w:tab/>
        <w:t>Наименование показателя бюджетной классификации</w:t>
        <w:tab/>
        <w:t>Утверждено Решением о бюджете</w:t>
        <w:tab/>
        <w:t>Исполнено на 01.10.2023 года</w:t>
        <w:tab/>
        <w:t>Процент исполнения на 01.10.2023г.</w:t>
        <w:tab/>
        <w:t>Наименование получателей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  <w:t>2</w:t>
        <w:tab/>
        <w:t>3</w:t>
        <w:tab/>
        <w:t>5</w:t>
        <w:tab/>
        <w:t>6</w:t>
        <w:tab/>
        <w:t>7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  <w:t>Резервные фонды органов исполнительной власти в рамках непрограммых расходов органов исполнительной власти</w:t>
        <w:tab/>
        <w:t>30000,00</w:t>
        <w:tab/>
        <w:t>0</w:t>
        <w:tab/>
        <w:t>0</w:t>
        <w:tab/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25 октября 2023 года                  с. Филимоново                                     № 54-п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становление Главы Филимо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ского района от 08.12.2022 г. № 37-пг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ы «Благоустройство и развитие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ния Филимоновский сельсовет Ка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3-2025 года», (в редакции от 11.08.2023г. 48-п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Филимоновского сельсовета 07.10.2013 г. № 32-пг «Об утверждении порядка принятия решений об разработке муниципальных программ МО Филимоновский сельсовет, их формировании и реализации»</w:t>
      </w:r>
      <w:r>
        <w:rPr>
          <w:rFonts w:cs="Times New Roman" w:ascii="Times New Roman" w:hAnsi="Times New Roman"/>
          <w:b/>
          <w:bCs/>
          <w:sz w:val="24"/>
          <w:szCs w:val="24"/>
        </w:rPr>
        <w:t>, (</w:t>
      </w:r>
      <w:r>
        <w:rPr>
          <w:rFonts w:cs="Times New Roman" w:ascii="Times New Roman" w:hAnsi="Times New Roman"/>
          <w:bCs/>
          <w:sz w:val="24"/>
          <w:szCs w:val="24"/>
        </w:rPr>
        <w:t>в редакции от 27.10.2014 г. № 42-пг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постановл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ы Филимоновского сельсовета Канского района от 08.12.2022 г. № 37-пг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Об утверждении 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» внести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следующие измен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 xml:space="preserve">1.1.  Приложение № 1 к Постановлени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 и развитие территории муниципального образования Филимоновский сельсовет Канского района Красноярского кр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изложить в новой редакции согласно приложению № 1 к настоящему постановлению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2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иложение № 2 к постановлению муниципальной программы «Распределение планируемых расходов по целям, задачам и мероприятиям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троль по исполнению настоящего постановления оставляю за соб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тановление вступает в силу в день, следующий за днем его официального опубликования в официальном печатном издании «Ведомости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лава сельсовета                                                                            О. А. Мартынов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25.10.2023 г. № 54-п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 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bookmarkStart w:id="1" w:name="YANDEX_2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</w:t>
      </w:r>
      <w:bookmarkStart w:id="2" w:name="YANDEX_3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en-US"/>
        </w:rPr>
        <w:t>ФИЛИМОНОВСКИЙ СЕЛЬСОВЕТ КАНСКОГО РАЙОНА КРАСНОЯРСКОГО КРАЯ  НА 2023-2025 ГОДЫ 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bookmarkStart w:id="5" w:name="YANDEX_6"/>
      <w:bookmarkEnd w:id="5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Муниципальное образование Филимоновский сельсовет Канского района Красноярского кра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   программа «Благоустройство и развитие территории муниципального образования Филимоновский сельсовет Канского района Красноярского края на 2023-2025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</w:t>
      </w:r>
      <w:bookmarkStart w:id="7" w:name="YANDEX_26"/>
      <w:bookmarkEnd w:id="7"/>
      <w:r>
        <w:rPr>
          <w:rFonts w:cs="Times New Roman" w:ascii="Times New Roman" w:hAnsi="Times New Roman"/>
          <w:sz w:val="24"/>
          <w:szCs w:val="24"/>
          <w:lang w:eastAsia="en-US"/>
        </w:rPr>
        <w:t> территории  </w:t>
      </w:r>
      <w:bookmarkStart w:id="8" w:name="YANDEX_27"/>
      <w:bookmarkEnd w:id="8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 собственности </w:t>
      </w:r>
      <w:bookmarkStart w:id="10" w:name="YANDEX_29"/>
      <w:bookmarkEnd w:id="10"/>
      <w:r>
        <w:rPr>
          <w:rFonts w:cs="Times New Roman" w:ascii="Times New Roman" w:hAnsi="Times New Roman"/>
          <w:sz w:val="24"/>
          <w:szCs w:val="24"/>
          <w:lang w:eastAsia="en-US"/>
        </w:rPr>
        <w:t>сельсовет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борка территор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bookmarkStart w:id="11" w:name="YANDEX_30"/>
      <w:bookmarkEnd w:id="11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 и озеленения </w:t>
      </w:r>
      <w:bookmarkStart w:id="12" w:name="YANDEX_31"/>
      <w:bookmarkEnd w:id="12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13" w:name="YANDEX_32"/>
      <w:bookmarkEnd w:id="13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освещения улиц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и эксплуатация дорог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работ при строительстве, ремонте, реконструкции коммуникаци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первичных мер пожарной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4" w:name="YANDEX_33"/>
      <w:bookmarkEnd w:id="14"/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 выполнения предлагаемой для утверждения</w:t>
      </w:r>
      <w:bookmarkStart w:id="15" w:name="YANDEX_34"/>
      <w:bookmarkEnd w:id="15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на 2023-2025 годы необходимы средства в размере 13 434,7 тыс. руб., в т.ч.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краевого бюджета – 4846,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районного бюджета – 0,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бюджета МО Филимоновский сельсовет – 8 588,3 тыс.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с мероприятий муниципальной программы рассчитан на три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 программы 13 434,7 тыс.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год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3 год – 8 885,0 тыс.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4 год – 2 165,2 тыс.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5 год – 2 384,4 тыс.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данной </w:t>
      </w:r>
      <w:bookmarkStart w:id="16" w:name="YANDEX_35"/>
      <w:bookmarkEnd w:id="16"/>
      <w:r>
        <w:rPr>
          <w:rFonts w:cs="Times New Roman" w:ascii="Times New Roman" w:hAnsi="Times New Roman"/>
          <w:sz w:val="24"/>
          <w:szCs w:val="24"/>
          <w:lang w:eastAsia="en-US"/>
        </w:rPr>
        <w:t>  муниципальной программы позволит существенно улучшить санитарную и экологическую обстановку на </w:t>
      </w:r>
      <w:bookmarkStart w:id="17" w:name="YANDEX_36"/>
      <w:bookmarkEnd w:id="17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18" w:name="YANDEX_37"/>
      <w:bookmarkEnd w:id="18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, повысит благоустроенность и качество проживания населения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и развитие территории муниципального образования Филимоновский сельсовет Канского района Красноярского края на 2023-2025 годы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979"/>
        <w:gridCol w:w="1163"/>
        <w:gridCol w:w="1134"/>
        <w:gridCol w:w="1078"/>
      </w:tblGrid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именование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3-2025 годы»</w:t>
            </w:r>
          </w:p>
        </w:tc>
      </w:tr>
      <w:tr>
        <w:trPr>
          <w:trHeight w:val="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ановление администрации Филимоновского сельсовета от 27.10.2014 г. №42-пг «О внесении изменений в постановление № 32-пг 07.10.2013 г. «Об утверждении порядка принятия решений о разработке муниципальных программ МО Филимоновский сельсовет, их формировании и реализ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грамма социально-экономического развития МО Филимоновский сельсовет до 2025 год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Филимоновского сельского Совета депутатов Канского района Красаноярского края от 30.08.2012 г № 26-101 «Об утверждении правил благоустройства, озеленения территорий Филимоновского сельсовета» 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 не содержит подпрограмм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 </w:t>
            </w:r>
            <w:bookmarkStart w:id="19" w:name="YANDEX_105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муниципальных дорог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плексное благоустройство населенных пунктов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влечение населения в процесс благоустройства территории поселения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оприятия по ГО и ЧС;     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оприятия по обеспечению первичных мер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проведению капитального ремонта общего имущества в многоквартирных дом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>мероприятие «Межевание земельных участков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мероприятие «Ликвидация очагов дикорастущей конопли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мероприятие «Выполнение работ (услуг) по технической инвентар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мероприятие «выполнение кадастровых работ»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организации досуга и услугами организации культуры.</w:t>
            </w:r>
          </w:p>
        </w:tc>
      </w:tr>
      <w:tr>
        <w:trPr>
          <w:trHeight w:val="22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Повышение качества жизни и безопасности жизнедеятельности населения;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Улучшение экологической обстановки в поселении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Организации досуга и обеспечение жителей услугами организации культуры</w:t>
            </w:r>
          </w:p>
        </w:tc>
      </w:tr>
      <w:tr>
        <w:trPr>
          <w:trHeight w:val="15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- 2025 годы</w:t>
            </w:r>
          </w:p>
        </w:tc>
      </w:tr>
      <w:tr>
        <w:trPr>
          <w:trHeight w:val="44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формация по ресурсному обеспечению програм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 рублей)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7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раевой бюдже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йонный бюдже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юджет посе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3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4,4</w:t>
            </w:r>
          </w:p>
        </w:tc>
      </w:tr>
      <w:tr>
        <w:trPr>
          <w:trHeight w:val="5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198" w:hanging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небюджетные источник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bookmarkStart w:id="20" w:name="YANDEX_138"/>
      <w:bookmarkEnd w:id="20"/>
      <w:r>
        <w:rPr>
          <w:rFonts w:cs="Times New Roman" w:ascii="Times New Roman" w:hAnsi="Times New Roman"/>
          <w:lang w:eastAsia="en-US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«БЛАГОУСТРОЙСТВО И РАЗВИТИЕ ТЕРРИТОРИИ МУНИЦИПАЛЬНОГО ОБРАЗОВАНИЯ ФИЛИМОНОВСКИЙ СЕЛЬСОВЕТ 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ая Программа является основной для реализации мероприятий </w:t>
      </w:r>
      <w:bookmarkStart w:id="21" w:name="YANDEX_145"/>
      <w:bookmarkEnd w:id="21"/>
      <w:r>
        <w:rPr>
          <w:rFonts w:cs="Times New Roman" w:ascii="Times New Roman" w:hAnsi="Times New Roman"/>
          <w:sz w:val="24"/>
          <w:szCs w:val="24"/>
          <w:lang w:eastAsia="en-US"/>
        </w:rPr>
        <w:t>по </w:t>
      </w:r>
      <w:bookmarkStart w:id="22" w:name="YANDEX_146"/>
      <w:bookmarkEnd w:id="22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у, озеленению, улучшению санитарного состояния населённых пунктов муниципального образования Филимоновский сельсовет Канского района Красноярского края.</w:t>
      </w:r>
      <w:bookmarkStart w:id="23" w:name="YANDEX_147"/>
      <w:bookmarkEnd w:id="2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границах муниципального образования Филимоновский сельсовет находятся следующие населенные пункты: Село Бережки, село Левобережный, село Крутая Горка, село Польное, село Филимоново. Административным центром Филимоновского сельсовета является село Филимон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но-целевой подход к решению проблем </w:t>
      </w:r>
      <w:bookmarkStart w:id="24" w:name="YANDEX_155"/>
      <w:bookmarkEnd w:id="24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и развития</w:t>
      </w:r>
      <w:bookmarkStart w:id="25" w:name="YANDEX_156"/>
      <w:bookmarkEnd w:id="25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территории необходим, так как без стройной комплексной системы </w:t>
      </w:r>
      <w:bookmarkStart w:id="26" w:name="YANDEX_157"/>
      <w:bookmarkEnd w:id="26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 </w:t>
      </w:r>
      <w:bookmarkStart w:id="27" w:name="YANDEX_158"/>
      <w:bookmarkEnd w:id="27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муниципального образования </w:t>
      </w:r>
      <w:bookmarkStart w:id="28" w:name="YANDEX_159"/>
      <w:bookmarkEnd w:id="28"/>
      <w:r>
        <w:rPr>
          <w:rFonts w:cs="Times New Roman" w:ascii="Times New Roman" w:hAnsi="Times New Roman"/>
          <w:sz w:val="24"/>
          <w:szCs w:val="24"/>
          <w:lang w:eastAsia="en-US"/>
        </w:rPr>
        <w:t>Филимоновский сельсовет</w:t>
      </w:r>
      <w:bookmarkStart w:id="29" w:name="YANDEX_160"/>
      <w:bookmarkEnd w:id="2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30" w:name="YANDEX_161"/>
      <w:bookmarkEnd w:id="30"/>
      <w:r>
        <w:rPr>
          <w:rFonts w:cs="Times New Roman" w:ascii="Times New Roman" w:hAnsi="Times New Roman"/>
          <w:sz w:val="24"/>
          <w:szCs w:val="24"/>
          <w:lang w:eastAsia="en-US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31" w:name="YANDEX_162"/>
      <w:bookmarkEnd w:id="31"/>
      <w:r>
        <w:rPr>
          <w:rFonts w:cs="Times New Roman" w:ascii="Times New Roman" w:hAnsi="Times New Roman"/>
          <w:sz w:val="24"/>
          <w:szCs w:val="24"/>
          <w:lang w:eastAsia="en-US"/>
        </w:rPr>
        <w:t>населенных пунктов и занимающихся </w:t>
      </w:r>
      <w:bookmarkStart w:id="32" w:name="YANDEX_163"/>
      <w:bookmarkEnd w:id="3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лагоустройст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перспектив</w:t>
      </w:r>
      <w:bookmarkStart w:id="33" w:name="YANDEX_164"/>
      <w:bookmarkEnd w:id="33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а </w:t>
      </w:r>
      <w:bookmarkStart w:id="34" w:name="YANDEX_165"/>
      <w:bookmarkEnd w:id="34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 образования Филимоно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35" w:name="YANDEX_168"/>
      <w:bookmarkEnd w:id="35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 и объектов коммунального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ое обеспечение </w:t>
      </w:r>
      <w:bookmarkStart w:id="36" w:name="YANDEX_169"/>
      <w:bookmarkEnd w:id="36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существляется за счет средств бюджета</w:t>
      </w:r>
      <w:bookmarkStart w:id="37" w:name="YANDEX_170"/>
      <w:bookmarkEnd w:id="37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Филимонов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ДЕЛ 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истема программных 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 </w:t>
      </w:r>
      <w:bookmarkStart w:id="38" w:name="YANDEX_188"/>
      <w:bookmarkEnd w:id="38"/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bookmarkStart w:id="39" w:name="YANDEX_189"/>
      <w:bookmarkEnd w:id="3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</w:t>
      </w:r>
      <w:bookmarkStart w:id="40" w:name="YANDEX_190"/>
      <w:bookmarkEnd w:id="40"/>
      <w:r>
        <w:rPr>
          <w:rFonts w:cs="Times New Roman" w:ascii="Times New Roman" w:hAnsi="Times New Roman"/>
          <w:sz w:val="24"/>
          <w:szCs w:val="24"/>
          <w:lang w:eastAsia="en-US"/>
        </w:rPr>
        <w:t>о и развитие территории МО Филимоновский сельсовет</w:t>
      </w:r>
      <w:bookmarkStart w:id="41" w:name="YANDEX_192"/>
      <w:bookmarkEnd w:id="41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  предлагается регулярно проводить следующи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подвоза участников на районные и краевые мероприятия и соревн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«Предупреждение и ликвидация последствий ЧС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разработке проектов организаци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одержанию автомобильных дорог общего поль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и проведению обществен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анитарной уборке земель, буртовки и уплотнению мусор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уличного осв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ероприятия по удалению сухостойных, больных и аварийных деревье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ередача полномочий от поселения муниципальному район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межеванию земельных участк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технической инвентар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выполнению кадастров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ликвидации очагов дикорастущей конопл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на реализацию проектов по благоустройству территорий посе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проведению капитального ремонта общего имущества в многоквартирных дома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существлению дорожной деятельности в отношении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0"/>
          <w:szCs w:val="20"/>
          <w:lang w:eastAsia="en-US"/>
        </w:rPr>
        <w:t>м</w:t>
      </w:r>
      <w:r>
        <w:rPr>
          <w:rFonts w:cs="Times New Roman" w:ascii="Times New Roman" w:hAnsi="Times New Roman"/>
          <w:lang w:eastAsia="en-US"/>
        </w:rPr>
        <w:t>ероприятия по организации досуга и услугами организации культуры</w:t>
      </w: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ДЕЛ 3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сновные задачи, цель и ресурсное обеспечение </w:t>
      </w:r>
      <w:bookmarkStart w:id="42" w:name="YANDEX_173"/>
      <w:bookmarkEnd w:id="42"/>
      <w:r>
        <w:rPr>
          <w:rFonts w:cs="Times New Roman" w:ascii="Times New Roman" w:hAnsi="Times New Roman"/>
          <w:i/>
          <w:sz w:val="24"/>
          <w:szCs w:val="24"/>
          <w:lang w:eastAsia="en-US"/>
        </w:rPr>
        <w:t>муниципальной 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1 Задачами и целью муниципальной программы </w:t>
      </w:r>
      <w:bookmarkStart w:id="43" w:name="YANDEX_174"/>
      <w:bookmarkEnd w:id="43"/>
      <w:r>
        <w:rPr>
          <w:rFonts w:cs="Times New Roman" w:ascii="Times New Roman" w:hAnsi="Times New Roman"/>
          <w:i/>
          <w:sz w:val="24"/>
          <w:szCs w:val="24"/>
          <w:lang w:eastAsia="en-US"/>
        </w:rPr>
        <w:t>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существление мероприятий по поддержанию порядка,</w:t>
      </w:r>
      <w:bookmarkStart w:id="44" w:name="YANDEX_175"/>
      <w:bookmarkEnd w:id="44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, санитарного состояния на</w:t>
      </w:r>
      <w:bookmarkStart w:id="45" w:name="YANDEX_176"/>
      <w:bookmarkEnd w:id="45"/>
      <w:r>
        <w:rPr>
          <w:rFonts w:cs="Times New Roman" w:ascii="Times New Roman" w:hAnsi="Times New Roman"/>
          <w:sz w:val="24"/>
          <w:szCs w:val="24"/>
          <w:lang w:eastAsia="en-US"/>
        </w:rPr>
        <w:t> территории МО Филимоновский сель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влечение к осуществлению мероприятий</w:t>
      </w:r>
      <w:bookmarkStart w:id="46" w:name="YANDEX_179"/>
      <w:bookmarkEnd w:id="46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</w:t>
      </w:r>
      <w:bookmarkStart w:id="47" w:name="YANDEX_180"/>
      <w:bookmarkEnd w:id="47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у</w:t>
      </w:r>
      <w:bookmarkStart w:id="48" w:name="YANDEX_181"/>
      <w:bookmarkEnd w:id="48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иление контроля за использованием,</w:t>
      </w:r>
      <w:bookmarkStart w:id="49" w:name="YANDEX_182"/>
      <w:bookmarkEnd w:id="4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ом </w:t>
      </w:r>
      <w:bookmarkStart w:id="50" w:name="YANDEX_183"/>
      <w:bookmarkEnd w:id="50"/>
      <w:r>
        <w:rPr>
          <w:rFonts w:cs="Times New Roman" w:ascii="Times New Roman" w:hAnsi="Times New Roman"/>
          <w:sz w:val="24"/>
          <w:szCs w:val="24"/>
          <w:lang w:eastAsia="en-US"/>
        </w:rPr>
        <w:t>территор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2 Объемы источники финансирования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 </w:t>
      </w:r>
      <w:bookmarkStart w:id="51" w:name="YANDEX_184"/>
      <w:bookmarkEnd w:id="51"/>
      <w:r>
        <w:rPr>
          <w:rFonts w:cs="Times New Roman" w:ascii="Times New Roman" w:hAnsi="Times New Roman"/>
          <w:sz w:val="24"/>
          <w:szCs w:val="24"/>
          <w:lang w:eastAsia="en-US"/>
        </w:rPr>
        <w:t>Программы составляет 13 434,7 тыс. руб., в том числе в разрезе основных источников финансирования</w:t>
      </w:r>
      <w:bookmarkStart w:id="52" w:name="YANDEX_185"/>
      <w:bookmarkEnd w:id="52"/>
      <w:r>
        <w:rPr>
          <w:rFonts w:cs="Times New Roman" w:ascii="Times New Roman" w:hAnsi="Times New Roman"/>
          <w:sz w:val="24"/>
          <w:szCs w:val="24"/>
          <w:lang w:eastAsia="en-US"/>
        </w:rPr>
        <w:t> 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Бюджет МО Филимоновский сельсовет Канского района Красноярского края 13 434,7 тыс. ру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ормативн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 мероприятий </w:t>
      </w:r>
      <w:bookmarkStart w:id="53" w:name="YANDEX_194"/>
      <w:bookmarkEnd w:id="53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 осуществляется в соответствии с Решение Филимоновского сельского Совета депутатов Канского района Красаноярского края от 23.12.2019 г № 50-171 ( в редакции от 23.12.2021г. № 17-64 ) «Правила  благоустройства территории Филимоновского сельсовета»</w:t>
      </w:r>
      <w:r>
        <w:rPr>
          <w:rFonts w:cs="Times New Roman" w:ascii="Times New Roman" w:hAnsi="Times New Roman"/>
          <w:sz w:val="28"/>
          <w:szCs w:val="28"/>
          <w:lang w:eastAsia="en-US"/>
        </w:rPr>
        <w:t>, </w:t>
      </w:r>
      <w:bookmarkStart w:id="54" w:name="YANDEX_200"/>
      <w:bookmarkEnd w:id="54"/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  Филимоновского сельсовета 27.10.2014 г. № 42-пг «О внесении изменений в постановление № 32-пг от 07.10.2013 г. « Об утверждении порядка принятия решений о разработке муниципальных программ МО Филимоновский сельсовет, их формировании и реализ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55" w:name="YANDEX_215"/>
      <w:bookmarkEnd w:id="55"/>
      <w:r>
        <w:rPr>
          <w:rFonts w:cs="Times New Roman" w:ascii="Times New Roman" w:hAnsi="Times New Roman"/>
          <w:sz w:val="24"/>
          <w:szCs w:val="24"/>
          <w:lang w:eastAsia="en-US"/>
        </w:rPr>
        <w:t>Программы утверждаются муниципальными правовыми актами местной администрации МО Филимоновский сельсо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Механизм реализации муниципальной</w:t>
      </w:r>
      <w:bookmarkStart w:id="56" w:name="YANDEX_218"/>
      <w:bookmarkEnd w:id="56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онтроль за исполнением </w:t>
      </w:r>
      <w:bookmarkStart w:id="57" w:name="YANDEX_219"/>
      <w:bookmarkEnd w:id="57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 за исполнением </w:t>
      </w:r>
      <w:bookmarkStart w:id="58" w:name="YANDEX_220"/>
      <w:bookmarkEnd w:id="58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существляет администрация Филимонов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ый контроль за целевым использованием средств возлагается на финансовый орган администрации Филимонов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системы организации и контроля за ходом реализации</w:t>
      </w:r>
      <w:bookmarkStart w:id="59" w:name="YANDEX_225"/>
      <w:bookmarkEnd w:id="59"/>
      <w:r>
        <w:rPr>
          <w:rFonts w:cs="Times New Roman" w:ascii="Times New Roman" w:hAnsi="Times New Roman"/>
          <w:sz w:val="24"/>
          <w:szCs w:val="24"/>
          <w:lang w:eastAsia="en-US"/>
        </w:rPr>
        <w:t> 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униципальной  </w:t>
      </w:r>
      <w:bookmarkStart w:id="60" w:name="YANDEX_226"/>
      <w:bookmarkEnd w:id="6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программы МО Филимоновский сельсовет </w:t>
      </w:r>
      <w:bookmarkStart w:id="61" w:name="YANDEX_228"/>
      <w:bookmarkStart w:id="62" w:name="YANDEX_227"/>
      <w:bookmarkEnd w:id="61"/>
      <w:bookmarkEnd w:id="62"/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bookmarkStart w:id="63" w:name="YANDEX_229"/>
      <w:bookmarkEnd w:id="63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ых контрактов (договоров - подряда), заключаемых муниципальным заказчиком</w:t>
      </w:r>
      <w:bookmarkStart w:id="64" w:name="YANDEX_231"/>
      <w:bookmarkStart w:id="65" w:name="YANDEX_230"/>
      <w:bookmarkEnd w:id="64"/>
      <w:bookmarkEnd w:id="65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с исполнителями программных мероприятий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людения условий, порядка, правил, утвержденных федеральными, краевыми и </w:t>
      </w:r>
      <w:bookmarkStart w:id="66" w:name="YANDEX_233"/>
      <w:bookmarkEnd w:id="66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ми правовыми ак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ценка эффективности социально-экономических и экологических последствий от реализации муниципальной </w:t>
      </w:r>
      <w:bookmarkStart w:id="67" w:name="YANDEX_234"/>
      <w:bookmarkEnd w:id="67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реализации </w:t>
      </w:r>
      <w:bookmarkStart w:id="68" w:name="YANDEX_235"/>
      <w:bookmarkEnd w:id="68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жидается создание условий, обеспечивающих комфортные условия для работы и отдыха населения на </w:t>
      </w:r>
      <w:bookmarkStart w:id="69" w:name="YANDEX_236"/>
      <w:bookmarkEnd w:id="69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70" w:name="YANDEX_237"/>
      <w:bookmarkEnd w:id="70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Филимонов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ь</w:t>
      </w:r>
      <w:bookmarkStart w:id="71" w:name="YANDEX_240"/>
      <w:bookmarkEnd w:id="71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оценивается по следующим показател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соответствия объектов </w:t>
      </w:r>
      <w:bookmarkStart w:id="72" w:name="YANDEX_241"/>
      <w:bookmarkEnd w:id="72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(озеленения, уличного освещения) ГОС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привлечения населения </w:t>
      </w:r>
      <w:bookmarkStart w:id="73" w:name="YANDEX_242"/>
      <w:bookmarkEnd w:id="73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 образования к работам</w:t>
      </w:r>
      <w:bookmarkStart w:id="74" w:name="YANDEX_243"/>
      <w:bookmarkEnd w:id="74"/>
      <w:r>
        <w:rPr>
          <w:rFonts w:cs="Times New Roman" w:ascii="Times New Roman" w:hAnsi="Times New Roman"/>
          <w:sz w:val="24"/>
          <w:szCs w:val="24"/>
          <w:lang w:eastAsia="en-US"/>
        </w:rPr>
        <w:t> по  </w:t>
      </w:r>
      <w:bookmarkStart w:id="75" w:name="YANDEX_244"/>
      <w:bookmarkEnd w:id="75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процент привлечения предприятий и организаций </w:t>
      </w:r>
      <w:bookmarkStart w:id="76" w:name="YANDEX_245"/>
      <w:bookmarkEnd w:id="76"/>
      <w:r>
        <w:rPr>
          <w:rFonts w:cs="Times New Roman" w:ascii="Times New Roman" w:hAnsi="Times New Roman"/>
          <w:sz w:val="24"/>
          <w:szCs w:val="24"/>
          <w:lang w:eastAsia="en-US"/>
        </w:rPr>
        <w:t>поселения к работам </w:t>
      </w:r>
      <w:bookmarkStart w:id="77" w:name="YANDEX_246"/>
      <w:bookmarkEnd w:id="77"/>
      <w:r>
        <w:rPr>
          <w:rFonts w:cs="Times New Roman" w:ascii="Times New Roman" w:hAnsi="Times New Roman"/>
          <w:sz w:val="24"/>
          <w:szCs w:val="24"/>
          <w:lang w:eastAsia="en-US"/>
        </w:rPr>
        <w:t>по  </w:t>
      </w:r>
      <w:bookmarkStart w:id="78" w:name="YANDEX_247"/>
      <w:bookmarkEnd w:id="78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ровень благоустроенности</w:t>
      </w:r>
      <w:bookmarkStart w:id="79" w:name="YANDEX_248"/>
      <w:bookmarkEnd w:id="79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(обеспеченность </w:t>
      </w:r>
      <w:bookmarkStart w:id="80" w:name="YANDEX_249"/>
      <w:bookmarkEnd w:id="80"/>
      <w:r>
        <w:rPr>
          <w:rFonts w:cs="Times New Roman" w:ascii="Times New Roman" w:hAnsi="Times New Roman"/>
          <w:sz w:val="24"/>
          <w:szCs w:val="24"/>
          <w:lang w:eastAsia="en-US"/>
        </w:rPr>
        <w:t>населения сетями уличного освещения, зелеными насаждения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ачество предоставляемых услуг коммунального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 </w:t>
      </w:r>
      <w:bookmarkStart w:id="81" w:name="YANDEX_250"/>
      <w:bookmarkEnd w:id="81"/>
      <w:r>
        <w:rPr>
          <w:rFonts w:cs="Times New Roman" w:ascii="Times New Roman" w:hAnsi="Times New Roman"/>
          <w:sz w:val="24"/>
          <w:szCs w:val="24"/>
          <w:lang w:eastAsia="en-US"/>
        </w:rPr>
        <w:t>Программы приведет к улучшению внешнего вида муниципального образования Филимоновский сельсовет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жидаемые конечные результаты реализации </w:t>
      </w:r>
      <w:bookmarkStart w:id="82" w:name="YANDEX_253"/>
      <w:bookmarkEnd w:id="82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уровня коммунальной инфраструктуры в населенных пунктах, расположенных на </w:t>
      </w:r>
      <w:bookmarkStart w:id="83" w:name="YANDEX_254"/>
      <w:bookmarkEnd w:id="83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муниципального образования Филимоновский сельсовет посредством осуществления повышения уровня комфортности и чистоты в населенных пунктах, расположенных на </w:t>
      </w:r>
      <w:bookmarkStart w:id="84" w:name="YANDEX_257"/>
      <w:bookmarkEnd w:id="84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муниципального образования Филимоновский сельсов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я Филимоновского сельсовета ежегодно до 1 апреля года, следующего за отчетным, представляет в Счетную палату Канского района и в Финуправление Канского района сводный отчет о ходе реализации программ за отчетный г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довой отчет в срок до 1 июня года, следующего за отчетным, подлежит размещению на официальном сайте ответственного исполнителя в сети Интернет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водный годовой отчет подлежит размещ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фициальном сайте Администрации Филимоновского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748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25.10.2023 г. № 54-пг 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37"/>
        <w:gridCol w:w="1857"/>
        <w:gridCol w:w="795"/>
        <w:gridCol w:w="858"/>
        <w:gridCol w:w="1439"/>
        <w:gridCol w:w="657"/>
        <w:gridCol w:w="1017"/>
        <w:gridCol w:w="1008"/>
        <w:gridCol w:w="1116"/>
        <w:gridCol w:w="1269"/>
      </w:tblGrid>
      <w:tr>
        <w:trPr>
          <w:trHeight w:val="509" w:hRule="atLeast"/>
        </w:trPr>
        <w:tc>
          <w:tcPr>
            <w:tcW w:w="1152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планируемых расходов по целям, задачам и мероприятиям муниципальной программы "Благоустройство и развитие территор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ский сельсовет Канского района Красноярского кра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152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годы</w:t>
            </w:r>
          </w:p>
        </w:tc>
      </w:tr>
      <w:tr>
        <w:trPr>
          <w:trHeight w:val="10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ФС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азвитие территории МО Филимоновский сельсове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6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84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434,7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и безопасности жизнедеятельности на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мероприят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4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131,9</w:t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131,9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ередача полномочий от поселения муниципальному району по жилищной комиссии»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,4</w:t>
            </w:r>
          </w:p>
        </w:tc>
      </w:tr>
      <w:tr>
        <w:trPr>
          <w:trHeight w:val="10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Предупреждение и ликвидация последствий чрезвычайных ситуаций и стихийных бедствий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301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пожарной безопас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4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0,6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Содержание муниципальных дорог"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5,1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3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3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Расходы по ликвидации дикорастущей конопли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Взносы на кап.ремонт многоквартирных домов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Уличное освещение"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4,4</w:t>
            </w:r>
          </w:p>
        </w:tc>
      </w:tr>
      <w:tr>
        <w:trPr>
          <w:trHeight w:val="39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6,8</w:t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Межевание земельных участков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0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Расходы по выполнению работ (услуг)по технической инвентаризац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1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Расходы на выполнение кадастровых рабо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2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Капитальный ремонт коммунальной инфраструктуры"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S5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9,4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мероприят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0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33,6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Благоустройство городских и сельских поселений"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9</w:t>
            </w:r>
          </w:p>
        </w:tc>
      </w:tr>
      <w:tr>
        <w:trPr>
          <w:trHeight w:val="2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641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7,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7,4</w:t>
            </w:r>
          </w:p>
        </w:tc>
      </w:tr>
      <w:tr>
        <w:trPr>
          <w:trHeight w:val="2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3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кологической обстановки в поселен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8,2</w:t>
            </w:r>
          </w:p>
        </w:tc>
      </w:tr>
      <w:tr>
        <w:trPr>
          <w:trHeight w:val="5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передача полномочий по прочим мероприятиям в области ЖКХ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9</w:t>
            </w:r>
          </w:p>
        </w:tc>
      </w:tr>
      <w:tr>
        <w:trPr>
          <w:trHeight w:val="67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обеспечение жителей услугами организации культур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досуга и услугами организации культур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spacing w:before="0" w:after="0"/>
        <w:ind w:right="-315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5 октября 2023 г. № 40 (588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0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88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5октябр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  <w:lang w:val="en-US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  <w:lang w:val="en-US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  <w:lang w:val="en-US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  <w:lang w:val="en-US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  <w:lang w:val="en-US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7:00Z</dcterms:created>
  <dc:creator>Admin</dc:creator>
  <dc:description/>
  <cp:keywords/>
  <dc:language>en-US</dc:language>
  <cp:lastModifiedBy>User</cp:lastModifiedBy>
  <cp:lastPrinted>2023-09-11T10:57:00Z</cp:lastPrinted>
  <dcterms:modified xsi:type="dcterms:W3CDTF">2023-10-27T09:24:00Z</dcterms:modified>
  <cp:revision>219</cp:revision>
  <dc:subject/>
  <dc:title/>
</cp:coreProperties>
</file>