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3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(551)                             23 января 2023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ФИЛИМО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К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23 января 2023 года</w:t>
        <w:tab/>
        <w:t xml:space="preserve">             с. Филимоново</w:t>
        <w:tab/>
        <w:tab/>
        <w:t xml:space="preserve">                            № 0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 признании утратившим силу постановления администрации Филимоновского сельсовета Канского района Красноярского края от 15.12.2016 года № 95-п «Об утверждении Правил внутреннего трудового распорядка для работников администрации Филимоновского сельсовет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и руководствуясь Уставом Филимоновского сельсов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1. Признать утратившим силу постановление администрации Филимоновского сельсовета Канского района Красноярского края от 15.12.2016 года № 95-п «Об утверждении Правил внутреннего трудового распорядка для работников администрации Филимоновского сельсовета»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2.Опубликовать настоящее постановление в «Ведомостях Филимоновского сельсовета</w:t>
      </w:r>
      <w:r>
        <w:rPr>
          <w:rFonts w:cs="Times New Roman" w:ascii="Times New Roman" w:hAnsi="Times New Roman"/>
          <w:i/>
          <w:color w:val="000000"/>
          <w:sz w:val="28"/>
          <w:szCs w:val="20"/>
        </w:rPr>
        <w:t>»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и разместить на официальном сайте администрации Филимонов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8"/>
            <w:szCs w:val="20"/>
            <w:u w:val="single"/>
          </w:rPr>
          <w:t>www.filselsovet.ru</w:t>
        </w:r>
      </w:hyperlink>
      <w:r>
        <w:rPr>
          <w:rFonts w:cs="Times New Roman" w:ascii="Times New Roman" w:hAnsi="Times New Roman"/>
          <w:color w:val="000000"/>
          <w:sz w:val="28"/>
          <w:szCs w:val="20"/>
        </w:rPr>
        <w:t xml:space="preserve"> 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3. Постановление вступает в силу после его официального опубликования в «Ведомостях Филимоновского сельсовета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Глава Филимоновского сельсовета</w:t>
      </w:r>
      <w:r>
        <w:rPr>
          <w:rFonts w:cs="Times New Roman" w:ascii="Times New Roman" w:hAnsi="Times New Roman"/>
          <w:color w:val="000000"/>
          <w:sz w:val="4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0"/>
        </w:rPr>
        <w:t>О.А. Марты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23 января 2023 г. № 3 (551), тираж 10 экз. 2022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>3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551</w:t>
    </w:r>
    <w:r>
      <w:rPr>
        <w:sz w:val="16"/>
        <w:szCs w:val="16"/>
        <w:u w:val="single"/>
      </w:rPr>
      <w:t xml:space="preserve">),             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23 января  2022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spacing w:before="0" w:after="200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35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8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36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9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38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9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1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1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3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2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44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6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4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7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5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15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4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5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4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7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58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5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0">
    <w:name w:val="Заголовок таблицы"/>
    <w:basedOn w:val="Style59"/>
    <w:qFormat/>
    <w:pPr>
      <w:jc w:val="center"/>
    </w:pPr>
    <w:rPr>
      <w:b/>
      <w:bCs/>
    </w:rPr>
  </w:style>
  <w:style w:type="paragraph" w:styleId="Style62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63">
    <w:name w:val="Иллюстрация"/>
    <w:basedOn w:val="19"/>
    <w:qFormat/>
    <w:pPr/>
    <w:rPr/>
  </w:style>
  <w:style w:type="paragraph" w:styleId="Style64">
    <w:name w:val="Таблица"/>
    <w:basedOn w:val="19"/>
    <w:qFormat/>
    <w:pPr/>
    <w:rPr/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6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7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6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lselsov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2-06-06T11:59:00Z</cp:lastPrinted>
  <dcterms:modified xsi:type="dcterms:W3CDTF">2023-01-31T07:25:00Z</dcterms:modified>
  <cp:revision>189</cp:revision>
  <dc:subject/>
  <dc:title/>
</cp:coreProperties>
</file>