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9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87)                            17 октябр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 октября </w:t>
      </w:r>
      <w:r>
        <w:rPr>
          <w:rFonts w:cs="Times New Roman" w:ascii="Times New Roman" w:hAnsi="Times New Roman"/>
          <w:sz w:val="24"/>
          <w:szCs w:val="24"/>
        </w:rPr>
        <w:t>2023  года</w:t>
        <w:tab/>
        <w:t xml:space="preserve">                      с. Филимоново</w:t>
        <w:tab/>
        <w:tab/>
        <w:t xml:space="preserve">                      № 5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главы от 16.02.2018 № 7-пг «О создании приемно-эвакуационного пункта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>от 06.10.2003 № 131-ФЗ «Об общих принципах организации местного самоуправления в Российской Федерации», руководствуясь  Уставом Филимоновского сельсове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от 16.02.2018 № 7-пг «О создании приемно-эвакуационного пункта»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«</w:t>
      </w:r>
      <w:r>
        <w:rPr>
          <w:rFonts w:cs="Times New Roman" w:ascii="Times New Roman" w:hAnsi="Times New Roman"/>
          <w:bCs/>
          <w:sz w:val="24"/>
          <w:szCs w:val="24"/>
        </w:rPr>
        <w:t>Ведомостях Филимоновского сельсовет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вступает в силу после его официального опубликования в «Ведомостях Филимонов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разместить на официальном сайте администрации Филимоновского сельсовет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моновской администрации            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7 октября 2023 г.                  с. Филимоново                                  № 52-пг  </w:t>
      </w:r>
    </w:p>
    <w:p>
      <w:pPr>
        <w:pStyle w:val="Normal"/>
        <w:shd w:fill="FFFFFF" w:val="clear"/>
        <w:spacing w:lineRule="auto" w:line="240" w:before="0" w:after="225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в муниципальную собственность Филимоновского сельсовета Канского района Красноярского края дорог общего пользования местного значения Филимоновского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8 ст.6 Федерального закона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Гражданским кодексом Российской Федерации, с постановление главы Филимоновского сельсовета от 20.02.2023 № 10-пг  «Об утверждении перечня автомобильных дорог местного значения Филимоновского сельсовета Канского района Красноярского края», руководствуясь Уставом Филимоновского сельсовета Канского района, </w:t>
      </w:r>
    </w:p>
    <w:p>
      <w:pPr>
        <w:pStyle w:val="Normal"/>
        <w:shd w:fill="FFFFFF" w:val="clear"/>
        <w:spacing w:lineRule="auto" w:line="240" w:before="150" w:after="1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нять в муниципальную собственность Филимоновского сельсовета Канского района Красноярского края дороги общего пользования местного значения Филимоновского сельсовета согласно приложению.</w:t>
      </w:r>
    </w:p>
    <w:p>
      <w:pPr>
        <w:pStyle w:val="Normal"/>
        <w:shd w:fill="FFFFFF" w:val="clear"/>
        <w:spacing w:lineRule="auto" w:line="240" w:before="0" w:after="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в день, следующий за днем </w:t>
      </w:r>
      <w:r>
        <w:rPr>
          <w:rFonts w:cs="Times New Roman" w:ascii="Times New Roman" w:hAnsi="Times New Roman"/>
          <w:sz w:val="24"/>
          <w:szCs w:val="24"/>
          <w:lang w:bidi="ru-RU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в газет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ости Филимоновского сельсовета» </w:t>
      </w:r>
      <w:r>
        <w:rPr>
          <w:rFonts w:cs="Times New Roman" w:ascii="Times New Roman" w:hAnsi="Times New Roman"/>
          <w:sz w:val="24"/>
          <w:szCs w:val="24"/>
        </w:rPr>
        <w:t>и подлежит размещению на официальном сайте администрации Филимоновского сель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Филимоновского сельсовета                                           О.А. Мартынов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96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моновского сельсовета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10.2023 года № 52-пг 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автомобильных дорог общего пользования местного значения Филимоновского сельсовета.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567"/>
        <w:gridCol w:w="567"/>
        <w:gridCol w:w="567"/>
        <w:gridCol w:w="1417"/>
        <w:gridCol w:w="567"/>
        <w:gridCol w:w="567"/>
        <w:gridCol w:w="1276"/>
      </w:tblGrid>
      <w:tr>
        <w:trPr>
          <w:trHeight w:val="132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 ность улицы, км.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  дорожного покрытия улицы, м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дорожного покрытия</w:t>
            </w:r>
          </w:p>
        </w:tc>
      </w:tr>
      <w:tr>
        <w:trPr>
          <w:trHeight w:val="110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/б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/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вийно-щебенисто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Филимоно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рег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в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(с д.18 по 2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д. 2а по 1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ре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е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кз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Вокза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ривокза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езд 4329 км ж/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, Линей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ад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е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-я Са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я Са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3-я Са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ортив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еп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и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анспор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-я Поле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й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А. Зори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ли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билей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ра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бъезд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с. Филимо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Бережк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е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Сред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точная</w:t>
            </w:r>
          </w:p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с. Бере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. Левобереж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рег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я Берег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ло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ысо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Луго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акт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тл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с. Левобереж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37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Крутая Горк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с. Крутая Гор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16" w:hRule="atLeast"/>
        </w:trPr>
        <w:tc>
          <w:tcPr>
            <w:tcW w:w="10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Польно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рмонт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ад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як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Н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ушк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акт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с. По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18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Филимоновскому сельсов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9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96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2</w:t>
            </w:r>
          </w:p>
        </w:tc>
      </w:tr>
    </w:tbl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7 октября 2023 г. № 39 (587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9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87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7 октябр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  <w:lang w:val="en-US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  <w:lang w:val="en-US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  <w:lang w:val="en-US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  <w:lang w:val="en-US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  <w:lang w:val="en-US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7:00Z</dcterms:created>
  <dc:creator>Admin</dc:creator>
  <dc:description/>
  <cp:keywords/>
  <dc:language>en-US</dc:language>
  <cp:lastModifiedBy>User</cp:lastModifiedBy>
  <cp:lastPrinted>2023-09-11T10:57:00Z</cp:lastPrinted>
  <dcterms:modified xsi:type="dcterms:W3CDTF">2023-10-27T09:18:00Z</dcterms:modified>
  <cp:revision>218</cp:revision>
  <dc:subject/>
  <dc:title/>
</cp:coreProperties>
</file>