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8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6)                            26 сент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сентября 2023 года</w:t>
        <w:tab/>
        <w:t xml:space="preserve">                    с. Филимоново</w:t>
        <w:tab/>
        <w:tab/>
        <w:t xml:space="preserve">                            №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знании утратившим силу постановления администрации Филимоновского сельсовета Канского района Красноярского края от 11.03.2022 года № 8-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 «О совете профилак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 силу постановление администрации Филимоновского сельсовета Канского района Красноярского края от 11.03.2022 года № 8-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 «О совете профилакти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публиковать настоящее постановление в «Ведомостях Филимонов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стить на официальном сайте администрации Филимо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filselsov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6 сентября 2023 г.                       с. Филимоново                                      № 49-пг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создании Административной комиссии Администрации Филимо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 комиссии», руководствуясь Уставом Филимоновского сельсовета Канск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0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Филимоновского сельского Совета депутатов Канского района Красноярского края «О создании административной комиссии Филимоновского сельсовета» согласно приложению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0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главы от 22.06.2023 № 36-пг «О создании Администраивной комиссии Администрации Филимоновского сельсовет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Филимоновского сельсовета                                           О.А. Марты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Филимоновского сельсовета от  26.09.2023 г. № 49-пг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ой комиссии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"/>
        <w:gridCol w:w="491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ртынова Ольга Александровна,     Глава Филимоновского сельсов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ностаева Ирина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веева Елена Михай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Филимоновского сельсов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олотная Анастасия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Филимоновского сельсов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тин Дмитрий Анатол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исова Светлана Владимировна,  Депутат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Есипова Светлана Владимировна,  Депутат 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ельченко Ирина Викт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ришечкина Людмил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 Общественности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before="0" w:after="0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6 сентября 2023 г.                       с. Филимоново                                    № 50-пг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«О совете профилактики»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15 ст.14.1 Федерального закона от 06.10.2003г. № 131-ФЗ «Об общих принципах организации местного самоуправления в Российской Федерации»  и ст.12 Федерального закона от 23.06.2016 № 182-ФЗ «Об основах системы профилактики правонарушений в Российской Федерации», в целях охраны общественного порядка и общественной безопасности, профилактике правонарушений, в соответствии с нормативно-правовой базой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вете профилактики при администрации Филимоновского сельсовета Канского района (приложение №1), утвердить состав комиссии по Совету профилактики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О.А. Мартынов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илимоновского сельсовет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 26.09.2023  г. № 50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Совете профилактики правонаруше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Филимоновский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 профилактики правонарушений при администрации Филимоновского сельсовета проводить работу по  </w:t>
      </w:r>
      <w:r>
        <w:rPr>
          <w:rFonts w:cs="Times New Roman" w:ascii="Times New Roman" w:hAnsi="Times New Roman"/>
          <w:sz w:val="28"/>
          <w:szCs w:val="28"/>
        </w:rPr>
        <w:t>охране общественного порядка и общественной безопасности, профилактике правонаруш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е о Совете профилактики и его состав утверждается постановлением администрации муниципального образования Филимоновский сельсовета Канского район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профилактики при администрации Филимоновского сельсовета Канского района руководствуется в своей работе Конституцией Российской Федерации, Законами РФ, Указами Президента РФ, постановлениями Правительства РФ, правовыми актами администрации Филимоновского сельсовета, а также Положением о Совете профилактики при администрации Филимоновского сельсовета Канского район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цели, задачи и порядок работы Совета профилактики при администрации Филимоновского сельсовета Канского райо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 основные задачи деятельности Совета профилакти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Целью создания Совета профилактики является достижение единого подхода в решении проблем профилактики правонарушений по защите личности и общества от противоправных посягательств на территории Филимоновского сельсовета Канского райо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Основные задачи Совета профилакти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явление и устранение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астие в проведении мероприятий, направленных на недопущение совершения правонаруш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упреждение безнадзорности, беспризорности и социального сиротства дет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филактика правонарушений и преступлений несовершеннолетни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храна и защита прав несовершеннолетни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я деятельности Совета профилакти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профилактики для выполнения возложенных на него задачи осуществляет свою деятельность по следующим направлениям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участие и самостоятельно реализует меры общей и индивидуальной профилактики правонаруш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заимодействии с правоохранительными органами и общественными организациями организует и проводит индивидуально-профилактическую работу с лицам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жденными условно или к мерам наказания, не связанным с лишением свобод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отребляющими наркотические или психотропные вещества и злоупотребляющими спиртными напиткам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клоняющихся от воспитания, обучения, либо содержания своих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рганизация детальности Совета профилакти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Основными формами работы Совета профилактики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астие в подготовке и проведении собраний (сходов) граждан поселения по вопросам безопасности и правопоряд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на заседаниях Совета профилактики персональных вопросов правонарушител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- участие в проведении подворовых обходов поселения при проведении профилактических мероприят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редседателем Совета профилактики является Глава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вета профилакти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уководит деятельностью Совета профилакт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нирует работу Совета профилакт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значает дату проведения заседаний Совета профилакт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едательствует на заседаниях Совета профилактики и имеет право решающего голос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ает иные вопросы, предусмотренные данным Положени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Заседания Совета проводятся по мере необходимости, но не реже 1 раза в квартал. Заседание Совета профилактики является правомочным при присутствии не менее половины ее состава. Ведет заседание ее председатель или по его поручению один из членов Совета профилак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Совет профилактики в качестве мер воздействия имеет прав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нести общественное порицани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комендовать принести извинения потерпевшем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комендовать изменить асоциальный образ жизн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править материалы в отношении лица для рассмотрения в правоохранительные органы, а также в соответствующие органы для принятия мер административного воздейств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ходатайствовать перед государственными органами по вопросам оказания социальной помощи лицам, оказавшимся в трудной жизненной ситу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ругие меры воздействия, не противоречащие действующему законодательству и настоящему Положен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Решения Совета носят рекомендательный характе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Канского район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9.2023 г. № 50-пг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Совета профилактики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а О.А. – глава Филимоновского Сельсовет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Е.М. –ведущий специалист администрации Филимоновского сельсовет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ая А.Ф.–ведущий специалист администрации Филимонов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вская И.Д. – социальный педагог МБОУ «Филимоновской средней общеобразовательной школ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О.В. – мед. сестра Филимоновской участковой больниц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в А.В.  –  участковый поли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ева М.П. – депутат Филимоновского сельского Совета депутатов Канского района краснояр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а Т.Н. –специалист по социальной работе КЦСОН Ка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Г. – психолог МБДОУ «Филимоновский детский сад»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6 сентября  2023 г. № 38 (586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6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6 сент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sel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0-03T06:15:00Z</dcterms:modified>
  <cp:revision>217</cp:revision>
  <dc:subject/>
  <dc:title/>
</cp:coreProperties>
</file>