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7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5)                            11 сент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4" w:firstLine="69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Извещение о возможности предоставления земельных участков для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сельскохозяйственного производства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на праве аренды сроком на 5 лет из земель сельскохозяйственного назначения в Канском районе Красноярского края</w:t>
      </w:r>
    </w:p>
    <w:p>
      <w:pPr>
        <w:pStyle w:val="Normal"/>
        <w:spacing w:lineRule="auto" w:line="240" w:before="0" w:after="0"/>
        <w:ind w:right="-144" w:firstLine="69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69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Агентство по управлению государственным имуществом Красноярского края извещает о возможности предоставления сельскохозяйственным организациям, получающим поддержку в сфере развития сельского хозяйства, земельных участков для сельскохозяйственного производств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 праве аренды сроком на 5 лет из земель сельскохозяйственного назначения со следующими характеристиками: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9:37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19335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5,06 км, по направлению на юго-восток от ориентира, почтовый адрес ориентира: Красноярский край, Канский район, участок № 66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7:93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914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2,7 км, по направлению на северо-восток от ориентира, почтовый адрес ориентира: Красноярский край, Канский район, участок № 27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7:101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13325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с. Польное, участок находится примерно в 2 км, по направлению на юг от ориентира, почтовый адрес ориентира: Красноярский край, Канский район, участок № 35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71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2821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с. Филимоново, участок находится примерно в 2,56 км, по направлению на юго-запад от ориентира, почтовый адрес ориентира: Красноярский край, Канский район, участок № 44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дастровый номер 2</w:t>
      </w:r>
      <w:r>
        <w:rPr>
          <w:rFonts w:eastAsia="TimesNewRomanPSMT;MS Gothic" w:cs="Times New Roman" w:ascii="Times New Roman" w:hAnsi="Times New Roman"/>
          <w:sz w:val="26"/>
          <w:szCs w:val="26"/>
        </w:rPr>
        <w:t xml:space="preserve">4:18:1000008:174, </w:t>
      </w:r>
      <w:r>
        <w:rPr>
          <w:rFonts w:cs="Times New Roman" w:ascii="Times New Roman" w:hAnsi="Times New Roman"/>
          <w:sz w:val="26"/>
          <w:szCs w:val="26"/>
        </w:rPr>
        <w:t xml:space="preserve">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6118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1,17 км, по направлению на запад от ориентира, почтовый адрес ориентира: Красноярский край, Канский район, участок № 49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75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2350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1,8 км, по направлению на запад от ориентира, почтовый адрес ориентира: Красноярский край, Канский район, участок № 50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76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7832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2,46 км, по направлению на юго-запад от ориентира, почтовый адрес ориентира: Красноярский край, Канский район, участок № 51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NewRomanPSMT;MS Gothic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kern w:val="2"/>
          <w:sz w:val="26"/>
          <w:szCs w:val="26"/>
        </w:rPr>
        <w:t>24:18:1000008:177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kern w:val="2"/>
          <w:sz w:val="26"/>
          <w:szCs w:val="26"/>
        </w:rPr>
        <w:t>98000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kern w:val="2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4,01 км, по направлению на юг от ориентира, почтовый адрес ориентира: Красноярский край, Канский район, участок № 67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78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7844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4,38 км, по направлению на юг от ориентира, почтовый адрес ориентира: Красноярский край, Канский район, участок № 68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NewRomanPSMT;MS Gothic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81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6151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3,09 км, по направлению на юг от ориентира, почтовый адрес ориентира: Красноярский край, Канский район, участок № 72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94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>743400</w:t>
      </w:r>
      <w:r>
        <w:rPr>
          <w:rFonts w:cs="Times New Roman" w:ascii="Times New Roman" w:hAnsi="Times New Roman"/>
          <w:sz w:val="26"/>
          <w:szCs w:val="26"/>
        </w:rPr>
        <w:t xml:space="preserve"> 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3,59 км, по направлению на юго-запад от ориентира, почтовый адрес ориентира: Красноярский край, Канский район, участок № 55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96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 xml:space="preserve">376400 </w:t>
      </w:r>
      <w:r>
        <w:rPr>
          <w:rFonts w:cs="Times New Roman" w:ascii="Times New Roman" w:hAnsi="Times New Roman"/>
          <w:sz w:val="26"/>
          <w:szCs w:val="26"/>
        </w:rPr>
        <w:t>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2,31 км, по направлению на юго-запад от ориентира, почтовый адрес ориентира: Красноярский край, Канский район, участок № 53, на участок имеются ограничения прав, предусмотренные статьей 56 Земельного кодекса Российской Федерации, информация об ограничениях (охранная зона электросетевого хозяйства) содержит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97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 xml:space="preserve">1187000 </w:t>
      </w:r>
      <w:r>
        <w:rPr>
          <w:rFonts w:cs="Times New Roman" w:ascii="Times New Roman" w:hAnsi="Times New Roman"/>
          <w:sz w:val="26"/>
          <w:szCs w:val="26"/>
        </w:rPr>
        <w:t>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3,44 км, по направлению на юго-запад от ориентира, почтовый адрес ориентира: Красноярский край, Канский район, участок № 56, на участок имеются ограничения прав, предусмотренные статьей 56 Земельного кодекса Российской Федерации, информация об ограничениях (охранная зона электросетевого хозяйства) содержит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 </w:t>
      </w:r>
      <w:r>
        <w:rPr>
          <w:rFonts w:eastAsia="TimesNewRomanPSMT;MS Gothic" w:cs="Times New Roman" w:ascii="Times New Roman" w:hAnsi="Times New Roman"/>
          <w:sz w:val="26"/>
          <w:szCs w:val="26"/>
        </w:rPr>
        <w:t>24:18:1000008:198</w:t>
      </w:r>
      <w:r>
        <w:rPr>
          <w:rFonts w:cs="Times New Roman" w:ascii="Times New Roman" w:hAnsi="Times New Roman"/>
          <w:sz w:val="26"/>
          <w:szCs w:val="26"/>
        </w:rPr>
        <w:t xml:space="preserve">, площадь </w:t>
      </w:r>
      <w:r>
        <w:rPr>
          <w:rFonts w:eastAsia="TimesNewRomanPSMT;MS Gothic" w:cs="Times New Roman" w:ascii="Times New Roman" w:hAnsi="Times New Roman"/>
          <w:sz w:val="26"/>
          <w:szCs w:val="26"/>
        </w:rPr>
        <w:t xml:space="preserve">319500 </w:t>
      </w:r>
      <w:r>
        <w:rPr>
          <w:rFonts w:cs="Times New Roman" w:ascii="Times New Roman" w:hAnsi="Times New Roman"/>
          <w:sz w:val="26"/>
          <w:szCs w:val="26"/>
        </w:rPr>
        <w:t>кв. м, м</w:t>
      </w:r>
      <w:r>
        <w:rPr>
          <w:rFonts w:eastAsia="TimesNewRomanPSMT;MS Gothic" w:cs="Times New Roman" w:ascii="Times New Roman" w:hAnsi="Times New Roman"/>
          <w:sz w:val="26"/>
          <w:szCs w:val="26"/>
        </w:rPr>
        <w:t>естоположение установлено относительно ориентира, расположенного за пределами участка, ориентир д. Крутая Горка, участок находится примерно в 1,46 км, по направлению на юго-запад от ориентира, почтовый адрес ориентира: Красноярский край, Канский район, участок № 52, на участок имеются ограничения прав, предусмотренные статьей 56 Земельного кодекса Российской Федерации, информация об ограничениях (охранная зона электросетевого хозяйства) содержится в Едином государственном реестре недвижимости.</w:t>
      </w:r>
    </w:p>
    <w:p>
      <w:pPr>
        <w:pStyle w:val="Normal"/>
        <w:spacing w:lineRule="auto" w:line="240" w:before="0" w:after="0"/>
        <w:ind w:right="-144" w:firstLine="697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Заявления о намерении участвовать в аукционе на право заключения договора аренды земельных участков для сельскохозяйственного производства принимаются от сельскохозяйственных организаций, получающих поддержку в сфере развития сельского хозяйства, в течение тридцати дней со дня опубликования извещения по 11.10.2023 (включительно).</w:t>
      </w:r>
    </w:p>
    <w:p>
      <w:pPr>
        <w:pStyle w:val="Normal"/>
        <w:autoSpaceDE w:val="false"/>
        <w:spacing w:lineRule="auto" w:line="240" w:before="0" w:after="0"/>
        <w:ind w:right="-144"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указывается кадастровый номер земельного участка, цель использования земельного участка, ИНН, ОГР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4"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могут быть направлены посредством почтового отправления по адресу: 660049, г. Красноярск, ул. Ленина, 123а или представлены нарочным в рабочие дни с 9.00 до 13.00 и с 14.00 до 16.45.</w:t>
      </w:r>
    </w:p>
    <w:p>
      <w:pPr>
        <w:pStyle w:val="Normal"/>
        <w:spacing w:lineRule="auto" w:line="240" w:before="0" w:after="0"/>
        <w:ind w:right="-144" w:firstLine="69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правки по телефону: 8 (391) 211-20-88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1 сентября  2023 г. № 37 (585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7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5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1 сент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09-11T07:22:00Z</dcterms:modified>
  <cp:revision>216</cp:revision>
  <dc:subject/>
  <dc:title/>
</cp:coreProperties>
</file>