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35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(583)                             23 августа 2023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моновский сельский Совет депута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 2023 года                      село Филимоново                              № 32-106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 внесении изменений и дополнений в Устав Филимоновского сельсовета Канского райо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Устава Филимоновского сельсовета Канского района Красноярского края в соответствие с требованиями Федерального закона от 06.10.2003 г. № 131-ФЗ «Об общих принципах организации местного самоуправления в Российской Федерации»; руководствуясь статьями 27,23,39,69 Устава Филимоновского сельсовета Канского района, Филимоновский сельский Совет депутатов, </w:t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120"/>
        <w:ind w:left="142" w:right="-285" w:firstLine="39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en-US"/>
        </w:rPr>
        <w:t>Внести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вязи с изменениями Закона Красноярского края от 15.10.2015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№ 9-3724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О закреплении вопросов местного значения за сельскими поселениями Красноярского кра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Устав Филимоновского сельсовета Канского района Красноярского края следующие изменения и дополнения: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1.  Статью 29 дополнить подпункт 1.3 следующего содержания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Полномочия депутата прекращаются досрочно решением Совета депутатов в случае отсутствия депутата без уважительных причин на всех заседаниях Совета депутатов в течении шести месяцев подряд</w:t>
      </w:r>
      <w:r>
        <w:rPr>
          <w:rFonts w:cs="Times New Roman" w:ascii="Times New Roman" w:hAnsi="Times New Roman"/>
          <w:iCs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В подпункте 3 пункта 1 статьи 23 слово </w:t>
      </w:r>
      <w:r>
        <w:rPr>
          <w:rFonts w:cs="Times New Roman" w:ascii="Times New Roman" w:hAnsi="Times New Roman"/>
          <w:sz w:val="28"/>
          <w:szCs w:val="28"/>
        </w:rPr>
        <w:t>«установление» заменить словом «введение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В подпункте 2 пункта 1 статьи 7 слово </w:t>
      </w:r>
      <w:r>
        <w:rPr>
          <w:rFonts w:cs="Times New Roman" w:ascii="Times New Roman" w:hAnsi="Times New Roman"/>
          <w:sz w:val="28"/>
          <w:szCs w:val="28"/>
        </w:rPr>
        <w:t>«установление» заменить словом «введение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В подпункте 10 пункта 2 статьи 21 слова </w:t>
      </w:r>
      <w:r>
        <w:rPr>
          <w:rFonts w:cs="Times New Roman" w:ascii="Times New Roman" w:hAnsi="Times New Roman"/>
          <w:sz w:val="28"/>
          <w:szCs w:val="28"/>
        </w:rPr>
        <w:t xml:space="preserve">«, подписывает решения Совета депутатов» </w:t>
      </w:r>
      <w:r>
        <w:rPr>
          <w:rFonts w:cs="Times New Roman" w:ascii="Times New Roman" w:hAnsi="Times New Roman"/>
          <w:b/>
          <w:sz w:val="28"/>
          <w:szCs w:val="28"/>
        </w:rPr>
        <w:t>исключить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 В пункта 3 статьи 24 слово </w:t>
      </w:r>
      <w:r>
        <w:rPr>
          <w:rFonts w:cs="Times New Roman" w:ascii="Times New Roman" w:hAnsi="Times New Roman"/>
          <w:sz w:val="28"/>
          <w:szCs w:val="28"/>
        </w:rPr>
        <w:t xml:space="preserve">«сессию» </w:t>
      </w:r>
      <w:r>
        <w:rPr>
          <w:rFonts w:cs="Times New Roman" w:ascii="Times New Roman" w:hAnsi="Times New Roman"/>
          <w:b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внеочередное заседание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. В пункте 7 статьи 27 слова </w:t>
      </w:r>
      <w:r>
        <w:rPr>
          <w:rFonts w:cs="Times New Roman" w:ascii="Times New Roman" w:hAnsi="Times New Roman"/>
          <w:sz w:val="28"/>
          <w:szCs w:val="28"/>
        </w:rPr>
        <w:t>«об установлении» заменить словами «о введении»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й Устав, муниципальный нормативно - правовой акт о внесении изменений и дополнений в настоящий Устав подлежат официальному опубликованию в печатном издании «Ведомости Филимоновского сельсовета» и на официальном сайте муниципального образования в сети Интерн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их государственной регистрации и вступают в силу в день, следующий со дня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моновского сельсовета                                      О.А. Мартынова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Е.Ю. Стефоненко   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-3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23 августа 2023 г. № 35 (583), тираж 10 экз. 2023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/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35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583</w:t>
    </w:r>
    <w:r>
      <w:rPr>
        <w:sz w:val="16"/>
        <w:szCs w:val="16"/>
        <w:u w:val="single"/>
      </w:rPr>
      <w:t xml:space="preserve">),             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23 августа  2023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spacing w:before="0" w:after="20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село комсомол</cp:lastModifiedBy>
  <cp:lastPrinted>2023-08-23T12:17:00Z</cp:lastPrinted>
  <dcterms:modified xsi:type="dcterms:W3CDTF">2023-08-23T05:19:00Z</dcterms:modified>
  <cp:revision>213</cp:revision>
  <dc:subject/>
  <dc:title/>
</cp:coreProperties>
</file>