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3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81)                             21 ию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709" w:right="-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ind w:left="-709" w:right="-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709" w:right="-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 июля 2023 года                с. Филимоново                          № 45-пг         </w:t>
      </w:r>
    </w:p>
    <w:p>
      <w:pPr>
        <w:pStyle w:val="Normal"/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ind w:left="-709" w:righ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Филимоновского сельсовета за 2 квартал 2023 года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Fonts w:cs="Times New Roman" w:ascii="Times New Roman" w:hAnsi="Times New Roman"/>
          <w:sz w:val="28"/>
          <w:szCs w:val="24"/>
        </w:rPr>
        <w:t xml:space="preserve"> 264.2 Бюджетного кодекса Российской Федерации и Устава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709" w:right="-425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отчет об исполнении бюджета по доходам за 2 квартал 2023 года в       сумме –  5076,3 тыс.рублей, согласно приложения № 1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709" w:right="-425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отчет об исполнении бюджета по расходам за 2 квартал 2023 года в  сумме  – 5197,1 тыс.рублей, согласно приложения № 2;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Утвердить отчет об использовании бюджетных ассигнований резервного фонда администрации Филимоновского сельсовета за 2 квартал 2023 года, согласно приложения № 3.</w:t>
      </w:r>
    </w:p>
    <w:p>
      <w:pPr>
        <w:pStyle w:val="Normal"/>
        <w:spacing w:lineRule="auto" w:line="240" w:before="0" w:after="0"/>
        <w:ind w:left="-709"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4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spacing w:lineRule="auto" w:line="240" w:before="0" w:after="0"/>
        <w:ind w:left="-709" w:right="-425" w:hanging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Глава Филимоновского сельсовета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проекту постановления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45-пг от 21.07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</w:t>
      </w:r>
      <w:r>
        <w:rPr>
          <w:rFonts w:cs="Times New Roman" w:ascii="Times New Roman" w:hAnsi="Times New Roman"/>
          <w:b/>
          <w:bCs/>
          <w:iCs/>
        </w:rPr>
        <w:t xml:space="preserve">ОТЧЕТ ОБ ИСПОЛНЕНИИ БЮДЖЕТА ПО ДОХОДАМ ЗА 2 КВАРТА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тыс.рублей)                                                        </w:t>
      </w:r>
      <w:r>
        <w:rPr/>
        <w:t xml:space="preserve">                               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5"/>
        <w:gridCol w:w="425"/>
        <w:gridCol w:w="426"/>
        <w:gridCol w:w="567"/>
        <w:gridCol w:w="425"/>
        <w:gridCol w:w="709"/>
        <w:gridCol w:w="567"/>
        <w:gridCol w:w="3260"/>
        <w:gridCol w:w="850"/>
        <w:gridCol w:w="993"/>
        <w:gridCol w:w="850"/>
        <w:gridCol w:w="567"/>
      </w:tblGrid>
      <w:tr>
        <w:trPr>
          <w:trHeight w:val="30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сумма доходов на 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полнения на 01.07.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на cофинансирование муниципальных программ формирование современной городской (сельской) среды в поселениях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поселений от возврата остатков субсид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проекту постановления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45-пг от 21.07.2023г.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</w:t>
      </w:r>
      <w:r>
        <w:rPr>
          <w:rFonts w:cs="Times New Roman" w:ascii="Times New Roman" w:hAnsi="Times New Roman"/>
          <w:b/>
          <w:bCs/>
          <w:iCs/>
        </w:rPr>
        <w:t>ОТЧЕТ ОБ ИСПОЛНЕНИИ БЮДЖЕТА ПО РАСХОДАМ ЗА 2 КВАРТАЛ  2023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ДА </w:t>
      </w:r>
    </w:p>
    <w:p>
      <w:pPr>
        <w:pStyle w:val="Normal"/>
        <w:tabs>
          <w:tab w:val="clear" w:pos="708"/>
          <w:tab w:val="left" w:pos="4431" w:leader="none"/>
          <w:tab w:val="left" w:pos="10270" w:leader="none"/>
        </w:tabs>
        <w:spacing w:lineRule="auto" w:line="240" w:before="0" w:after="0"/>
        <w:rPr/>
      </w:pPr>
      <w:r>
        <w:rPr/>
        <w:tab/>
        <w:t xml:space="preserve">                                                                                      (тыс.рублей)</w:t>
      </w:r>
    </w:p>
    <w:tbl>
      <w:tblPr>
        <w:tblW w:w="103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1276"/>
        <w:gridCol w:w="567"/>
        <w:gridCol w:w="1134"/>
        <w:gridCol w:w="992"/>
        <w:gridCol w:w="993"/>
        <w:gridCol w:w="850"/>
      </w:tblGrid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01.07.2023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но на 01.07.2023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а кадастровый учет земельных участков, находящихся в собственности муниципального образования, в рамках муниципальной программы благоустройство Филимон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работ(услуг) по технической инвентаризации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</w:tr>
      <w:tr>
        <w:trPr>
          <w:trHeight w:val="17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, направленных на реализацию мероприятий по поддержке местных инициатив территорий городских и сельских поселений,</w:t>
              <w:br/>
              <w:t>в рамках основных мероприятий муниципальной программы "Благоустройство и развитие территории муниципального образования Филимо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комфортной городской (сельской) среды" на 2018-2022 годы село Филимон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финансирование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село Филимон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-вого хозяйства и источников электриче-ской энергии, а также на приобретение технологического об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"Модерниза-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-лищно-коммунального хозяйства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2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проекту постановления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45-пг от 21.07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ЕРВНОГО ФОНДА АДМИНИСТРАЦИИ ФИЛИМО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НА 01.07.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</w:t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843"/>
        <w:gridCol w:w="1701"/>
        <w:gridCol w:w="141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7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на 01.07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ля 2023 год</w:t>
        <w:tab/>
        <w:t xml:space="preserve">                       с.Филимоново                                     № 46-п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ределении мест для размещения наглядной агитации в период подготовки и проведения выборов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территориальной избирательной комиссии Канского района, окружной избирательной комиссии избирательного округа №3 и в соответствии с п. 7 ст. 54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еста для размещения агитационных печатных материалов в период подготовки и проведения выбор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публикованию в «Ведомостях Филимоновского сельсовета»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в «Ведомостях Филимоновского сельсовета»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Филимоновского  сельсовета</w:t>
        <w:tab/>
        <w:tab/>
        <w:tab/>
        <w:tab/>
        <w:t xml:space="preserve">    О.А. Мартынова</w:t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ConsPlusNormal1"/>
        <w:ind w:left="5529" w:hanging="0"/>
        <w:rPr>
          <w:sz w:val="22"/>
          <w:szCs w:val="22"/>
        </w:rPr>
      </w:pPr>
      <w:r>
        <w:rPr>
          <w:sz w:val="22"/>
          <w:szCs w:val="22"/>
        </w:rPr>
        <w:t>Главы Филимоновского сельсовета</w:t>
      </w:r>
    </w:p>
    <w:p>
      <w:pPr>
        <w:pStyle w:val="ConsPlusNormal1"/>
        <w:ind w:left="4809" w:firstLine="720"/>
        <w:rPr>
          <w:sz w:val="22"/>
          <w:szCs w:val="22"/>
        </w:rPr>
      </w:pPr>
      <w:r>
        <w:rPr>
          <w:sz w:val="22"/>
          <w:szCs w:val="22"/>
        </w:rPr>
        <w:t>от 21.07.2023 г.  N 46-пг</w:t>
      </w:r>
    </w:p>
    <w:p>
      <w:pPr>
        <w:pStyle w:val="ConsPlus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ределении мест для размещения наглядной агитации в период подготовки и проведения выборов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N1401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Бережки, ул. Трактовая 1, автобусная остановка.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N1402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Левобережное, ул. Береговая 12/1, автобусная остановка.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N1403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Крутая Горка, ул. Центральная 18/1, автобусная остановка.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N1404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Польное, ул. Трактовая, 5/1, автобусная остановка.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N1405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Филимоново, ул.Новая, 9, стена складского помещения МДОУ «Филимоновский детский сад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Филимоново, ул.Трактовая, 2/1,  автобусная останов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Филимоново, ул. Трактовая, 27/1, автобусная остановка.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 июля </w:t>
      </w:r>
      <w:r>
        <w:rPr>
          <w:rFonts w:cs="Times New Roman" w:ascii="Times New Roman" w:hAnsi="Times New Roman"/>
          <w:sz w:val="28"/>
          <w:szCs w:val="28"/>
        </w:rPr>
        <w:t>2023 года</w:t>
        <w:tab/>
        <w:t xml:space="preserve">              с. Филимоново</w:t>
        <w:tab/>
        <w:tab/>
        <w:t xml:space="preserve">                      № 47-пг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рхитектурно-художественных правил размещения рекламных конструкций и информа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Филимоновского сельсовета Канского район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3.03.2006 №38-ФЗ «О рекламе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Уставом Филимоновского сельсовет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4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Архитектурно-художественные правила размещения рекламных конструкций и информации на территории Филимоновского сельсовета, согласно приложен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«</w:t>
      </w:r>
      <w:r>
        <w:rPr>
          <w:rFonts w:cs="Times New Roman" w:ascii="Times New Roman" w:hAnsi="Times New Roman"/>
          <w:bCs/>
          <w:sz w:val="28"/>
          <w:szCs w:val="28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Филимон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48"/>
        <w:shd w:fill="FFFFFF" w:val="clear"/>
        <w:spacing w:before="0" w:after="158"/>
        <w:jc w:val="both"/>
        <w:rPr>
          <w:rStyle w:val="InternetLink"/>
          <w:bCs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58" w:firstLine="6521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58" w:firstLine="6521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58" w:firstLine="6521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58" w:firstLine="6521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58" w:firstLine="6521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58" w:firstLine="6521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58" w:firstLine="6521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7.2023 года № 47-пг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хитектурно-художественные правила размещения рекламных конструкций и информа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Филимоновского сельсовета Канск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60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60"/>
        <w:ind w:firstLine="567"/>
        <w:jc w:val="both"/>
        <w:rPr/>
      </w:pPr>
      <w:r>
        <w:rPr/>
        <w:t>Требования к размещению информации на территории Филимоновского сельсовета Канского района</w:t>
      </w:r>
    </w:p>
    <w:p>
      <w:pPr>
        <w:pStyle w:val="Style60"/>
        <w:ind w:firstLine="567"/>
        <w:jc w:val="both"/>
        <w:rPr/>
      </w:pPr>
      <w:r>
        <w:rPr/>
      </w:r>
    </w:p>
    <w:p>
      <w:pPr>
        <w:pStyle w:val="Style60"/>
        <w:ind w:firstLine="567"/>
        <w:jc w:val="both"/>
        <w:rPr/>
      </w:pPr>
      <w:r>
        <w:rPr/>
        <w:t>1. Вывеска (учрежденческая доска, режимная табличка) - информационная конструкция, предназначенная для доведения до сведения потребителей информации, указание которой является обязательным в соответствии с Федеральным законом «О защите прав потребителей», о фирменном наименовании (наименовании) организации независимо от ее организационно-правовой формы, индивидуального предпринимателя, месте их нахождения (адресе) и режиме работы, размещаемые на здании, нестационарном торговом объекте, без использования динамического способа передачи информации.</w:t>
      </w:r>
    </w:p>
    <w:p>
      <w:pPr>
        <w:pStyle w:val="Style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вески размещаются на доступных для обозрения плоских участках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информационной конструкции.</w:t>
      </w:r>
    </w:p>
    <w:p>
      <w:pPr>
        <w:pStyle w:val="Style60"/>
        <w:ind w:firstLine="709"/>
        <w:jc w:val="both"/>
        <w:rPr/>
      </w:pPr>
      <w:r>
        <w:rPr/>
        <w:t xml:space="preserve">2. Средства наружной рекламы, размещаемые на территории Филимоновского сельсовета Канского района, должны соответствовать законодательству Российской Федерации, архитектурно-художественным </w:t>
      </w:r>
      <w:hyperlink r:id="rId11">
        <w:r>
          <w:rPr>
            <w:rStyle w:val="InternetLink"/>
          </w:rPr>
          <w:t>правилам</w:t>
        </w:r>
      </w:hyperlink>
      <w:r>
        <w:rPr/>
        <w:t xml:space="preserve"> размещения рекламных конструкций на территории Филимоновского сельсовета Канского района, другим муниципальным правовым актам в области размещения рекламных конструкций.</w:t>
      </w:r>
    </w:p>
    <w:p>
      <w:pPr>
        <w:pStyle w:val="Style60"/>
        <w:ind w:firstLine="709"/>
        <w:jc w:val="both"/>
        <w:rPr/>
      </w:pPr>
      <w:r>
        <w:rPr/>
        <w:t>3. Средства наружной информации (вывески, изображения товаров, работ и услуг), размещенные на территории городского округа, подлежат приведению в соответствие с требованиями, установленными с настоящими Правилами.</w:t>
      </w:r>
    </w:p>
    <w:p>
      <w:pPr>
        <w:pStyle w:val="Style60"/>
        <w:ind w:firstLine="709"/>
        <w:jc w:val="both"/>
        <w:rPr/>
      </w:pPr>
      <w:r>
        <w:rPr/>
        <w:t>Вывески и иные изображения товаров, работ и услуг, не приведенные в соответствие с настоящими Правилами, подлежат демонтажу.</w:t>
      </w:r>
    </w:p>
    <w:p>
      <w:pPr>
        <w:pStyle w:val="Style60"/>
        <w:ind w:firstLine="709"/>
        <w:jc w:val="both"/>
        <w:rPr/>
      </w:pPr>
      <w:r>
        <w:rPr/>
        <w:t>4. При осуществлении контроля за соблюдением настоящих Правил уполномоченные органы администрации Филимоновского сельсовета Канского района  выдают предписания о демонтаже вывесок, изображений товаров, работ, услуг, не соответствующих установленным требованиям. Срок исполнения предписаний - 30 календарных дней.</w:t>
      </w:r>
    </w:p>
    <w:p>
      <w:pPr>
        <w:pStyle w:val="Style60"/>
        <w:ind w:firstLine="709"/>
        <w:jc w:val="both"/>
        <w:rPr/>
      </w:pPr>
      <w:r>
        <w:rPr/>
        <w:t xml:space="preserve">В течение указанного срока правообладатель средств наружной информации вправе демонтировать ее самостоятельно. По истечению               30-дневного срока, уполномоченный орган администрации вправе его демонтировать с последующим взысканием денежных средств с правообладателя средств наружной информации. </w:t>
      </w:r>
    </w:p>
    <w:p>
      <w:pPr>
        <w:pStyle w:val="Style60"/>
        <w:ind w:firstLine="709"/>
        <w:jc w:val="both"/>
        <w:rPr/>
      </w:pPr>
      <w:r>
        <w:rPr/>
        <w:t>5. Организации, обслуживающие многоквартирные дома, могут устанавливать информационные стенды у входа в здание (по количеству входов в здание) для размещения информационных материалов на внутридомовой территории. Площадь информационного стенда не должна превышать 1 кв.м.</w:t>
      </w:r>
    </w:p>
    <w:p>
      <w:pPr>
        <w:pStyle w:val="Style60"/>
        <w:ind w:firstLine="709"/>
        <w:jc w:val="both"/>
        <w:rPr/>
      </w:pPr>
      <w:r>
        <w:rPr/>
        <w:t>6. Запрещается закрывать и заклеивать окна, витрины, двери и иные элементы фасада нежилых зданий, строений, сооружений, помещений изображениями (в том числе плакатами, наклейками с наименованием товаров, описанием услуг, а также информацией об акциях и скидках), в том числе и оклейка пленками, как в информативных, так и  в декоративных целях.</w:t>
      </w:r>
    </w:p>
    <w:p>
      <w:pPr>
        <w:pStyle w:val="Style60"/>
        <w:ind w:firstLine="709"/>
        <w:jc w:val="both"/>
        <w:rPr/>
      </w:pPr>
      <w:r>
        <w:rPr/>
        <w:t>7. Запрещается размещение информационных материалов на зданиях, сооружениях, заборах, остановках общественного транспорта, опорах контактной сети электротранспорта, освещения, рекламных конструкциях, тротуарах, газонах, деревьях и других объектах, за исключением специально отведенных стендов для размещения информационных материалов.</w:t>
      </w:r>
    </w:p>
    <w:p>
      <w:pPr>
        <w:pStyle w:val="Style60"/>
        <w:ind w:firstLine="709"/>
        <w:jc w:val="both"/>
        <w:rPr/>
      </w:pPr>
      <w:r>
        <w:rPr/>
        <w:t>8. В случае невозможности выявления лиц, самовольно разместивших информационные материалы, организация работ по удалению самовольно размещенных средств наружной информации с объектов, расположенных на территории Пировского муниципального округа (зданий, сооружений, заборов, конструкций остановок общественного транспорта, опор электротранспорта и освещения, контактной сети, рекламных конструкций, тротуаров, газонов, деревьев и других объектов), осуществляется владельцами (собственниками) данных объектов.</w:t>
      </w:r>
    </w:p>
    <w:p>
      <w:pPr>
        <w:pStyle w:val="Style60"/>
        <w:ind w:firstLine="709"/>
        <w:jc w:val="both"/>
        <w:rPr/>
      </w:pPr>
      <w:r>
        <w:rPr/>
        <w:t>9. Разрешения на установку рекламных конструкции на территории Филимоновского сельсовета Канского района, выданные ранее, продолжают действовать до истечения установленного срока</w:t>
      </w:r>
    </w:p>
    <w:p>
      <w:pPr>
        <w:pStyle w:val="Style60"/>
        <w:ind w:firstLine="567"/>
        <w:jc w:val="both"/>
        <w:rPr/>
      </w:pPr>
      <w:r>
        <w:rPr/>
      </w:r>
    </w:p>
    <w:p>
      <w:pPr>
        <w:pStyle w:val="Style60"/>
        <w:ind w:firstLine="567"/>
        <w:jc w:val="center"/>
        <w:rPr/>
      </w:pPr>
      <w:r>
        <w:rPr/>
        <w:t>Архитектурно-художественные правила размещения вывесок и изображений товаров, работ, услуг</w:t>
      </w:r>
    </w:p>
    <w:p>
      <w:pPr>
        <w:pStyle w:val="Style6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ески и изображения товаров, работ, услуг должны соответствовать требованиям технических регламентов, законодательству Российской Федерации  и настоящим Правилам.</w:t>
      </w:r>
    </w:p>
    <w:p>
      <w:pPr>
        <w:pStyle w:val="Style4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ая схема вывесок и изображений товаров, работ, услуг должна соответствовать каталогу цветов, используемых при размещении вывесок (фон, буквы, рамки) на фасадах зданий, строений и сооружений, изложенных в Приложении к настоящим Правил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ски могут состоять из следующих эле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ле (текстовая часть) - объемные буквы, буквенные символы, аббревиатура, циф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ативно-художественные элементы -  объемные элементы, знаки и т.д.; элементы крепления; подложка. </w:t>
      </w:r>
    </w:p>
    <w:p>
      <w:pPr>
        <w:pStyle w:val="Style60"/>
        <w:ind w:firstLine="709"/>
        <w:jc w:val="both"/>
        <w:rPr/>
      </w:pPr>
      <w:r>
        <w:rPr/>
        <w:t>3. Общая площадь информационных полей вывески не может превышать 1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Вывеска, может быть размещена на дверях входных групп, в том числе методом нанесения трафаретной печати или иными аналогичными методами на остекление двер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еска может быть представлена  в виде объемных букв, с подложкой, либо без 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наличии конструктивных особенностей  фасада (невозможности крепления конструктивных элементов объемных букв), допускается размещение объемных букв в сочетании со световым коробом, при соблюдении условия, установленного  частью 5 настоящей статьи. </w:t>
      </w:r>
    </w:p>
    <w:p>
      <w:pPr>
        <w:pStyle w:val="Style60"/>
        <w:ind w:firstLine="709"/>
        <w:jc w:val="both"/>
        <w:rPr/>
      </w:pPr>
      <w:r>
        <w:rPr/>
        <w:t xml:space="preserve">7. Вывеска не должна выступать от плоскости фасада более чем на     0,20 м. </w:t>
      </w:r>
    </w:p>
    <w:p>
      <w:pPr>
        <w:pStyle w:val="Style60"/>
        <w:ind w:firstLine="709"/>
        <w:jc w:val="both"/>
        <w:rPr/>
      </w:pPr>
      <w:r>
        <w:rPr/>
        <w:t>8. При размещении на одном фасаде объекта средств наружной информации нескольких организаций, индивидуальных предпринимателей указанные средства наружной информации размещаются в один высотный ряд на единой горизонтальной линии (на одном уровне, высоте).</w:t>
      </w:r>
    </w:p>
    <w:p>
      <w:pPr>
        <w:pStyle w:val="Style60"/>
        <w:ind w:firstLine="709"/>
        <w:jc w:val="both"/>
        <w:rPr/>
      </w:pPr>
      <w:r>
        <w:rPr/>
        <w:t xml:space="preserve">9. </w:t>
      </w:r>
      <w:r>
        <w:rPr>
          <w:bCs/>
          <w:color w:val="000000"/>
        </w:rPr>
        <w:t>В случае размещения в одном объекте нескольких организаций или индивидуальных предпринимателей, общая площадь информационных конструкций (вывесок), устанавливаемых на фасадах объекта, не должна превышать 20% площади фасада, а расстояние от уровня земли (пола входной группы) до верхнего края конструкции, расположенной на наиболее высоком уровне, не должно превышать 2 м.</w:t>
      </w:r>
    </w:p>
    <w:p>
      <w:pPr>
        <w:pStyle w:val="Style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. Запрещается:</w:t>
      </w:r>
    </w:p>
    <w:p>
      <w:pPr>
        <w:pStyle w:val="Style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мещение вывесок с использованием неоновых светильников, мигающих (мерцающих) элементов;</w:t>
      </w:r>
    </w:p>
    <w:p>
      <w:pPr>
        <w:pStyle w:val="Style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мещение вывесок на расстоянии ближе, чем 1 м от мемориальных досок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рушение геометрических параметров (размеров) вывесок (часть 5 настоящей статьи)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рушение установленных требований к местам размещения вывесок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щение вывесок изображений, работ, услуг на козырьках зданий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крытие (закрытие) указателей наименований улиц и номеров домов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щение вывесок на внешних поверхностях объектов незавершенного строительства;</w:t>
      </w:r>
    </w:p>
    <w:p>
      <w:pPr>
        <w:pStyle w:val="Style60"/>
        <w:ind w:firstLine="709"/>
        <w:jc w:val="both"/>
        <w:rPr>
          <w:spacing w:val="2"/>
        </w:rPr>
      </w:pPr>
      <w:r>
        <w:rPr>
          <w:spacing w:val="2"/>
        </w:rPr>
        <w:t>размещение вывесок на ограждающих конструкциях (заборах, шлагбаумах, ограждениях, перилах и т.д.);</w:t>
      </w:r>
    </w:p>
    <w:p>
      <w:pPr>
        <w:pStyle w:val="Style60"/>
        <w:ind w:firstLine="709"/>
        <w:jc w:val="both"/>
        <w:rPr/>
      </w:pPr>
      <w:r>
        <w:rPr/>
        <w:t>размещение средств наружной информации в виде отдельно стоящих сборно-разборных (складных) конструкций – штендеров;</w:t>
      </w:r>
    </w:p>
    <w:p>
      <w:pPr>
        <w:pStyle w:val="Style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краска и покрытие декоративными пленками поверхности остекления витрин;</w:t>
      </w:r>
    </w:p>
    <w:p>
      <w:pPr>
        <w:pStyle w:val="Style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6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средств рекламы и наружной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наружной информации должны содержаться в чистоте и технически исправном и целостном состоя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исправности отдельных знаков световые средства наружной информации подлежат выключению до устранения неисправ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ашенные элементы рекламных конструкций не должны иметь ржавчины и других видов порчи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ается производить замену изображений (плакатов) на средствах наружной информации с заездом автотранспорта на газоны, оставлять на газонах мусор от замены средств наруж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местах размещения отдельно стоящих средств наружной рекламы должно быть восстановлено благоустройство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 отдельно стоящих рекламных конструкций должно быть скрыто элементами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соединение средств наружной информации и витрин к сетям освещения улиц, дорог и площадей не допускается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7.2023 года № 47-пг </w:t>
      </w:r>
    </w:p>
    <w:p>
      <w:pPr>
        <w:pStyle w:val="Normal"/>
        <w:spacing w:lineRule="exact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цветов, используемых при размещении вывесок (фон, буквы, рамки) на фасадах зданий, строений и сооружений</w:t>
      </w:r>
    </w:p>
    <w:p>
      <w:pPr>
        <w:pStyle w:val="2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AL CLASSIC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00 – </w:t>
      </w:r>
      <w:r>
        <w:rPr>
          <w:rFonts w:cs="Times New Roman" w:ascii="Times New Roman" w:hAnsi="Times New Roman"/>
          <w:sz w:val="28"/>
          <w:szCs w:val="28"/>
        </w:rPr>
        <w:t>зелё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бежевый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2 – песочно-желт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4 – слоновая кос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9 – серый беж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7 – карри желт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5 – перламутрово-беж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6 – перламутрово-золот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– жёлто-оранж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– красно-оранж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– пастельно-оранж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оранжевый лосо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перламутрово-оранж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9 – оксид крас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 – бежево-крас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2 – перламутрово-рубино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1 – красно-сирен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2 – красно-фиолето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5 – сине-сирен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7 – пурпурно-фиолето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9 – пастельно-фиолето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 – фиолетово-си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3 – сапфирово-си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2 – голуб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3 – кобальтово-си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4 – голубино-си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8 – бирюзово-си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9 – капри си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20 – океанская син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24 – пастельно-си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 – патиново-зеле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2 – лиственно-зеле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3 – оливково-зеле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19 – бело-зеле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7 – светло-зеле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3 – мятно-бирюзо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 – серая бел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1 – серебристо-сер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1 – черно-сер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1 – кремово-бел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2 – светло-сер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6 – бело-алюмини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7 – темно-алюминиев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0 – бел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8 – папирусно-бе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1 июля 2023 г. № 33 (581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1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1 ию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1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1 ию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1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1 ию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3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D9BF9E4DAC36D9D3DAB35262653543C050139301A06E1F786930245184E69A79CED4792C8FC3CE9AB747D807B632914BD1C71A7632565FD5E8110A38xAo5L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8-01T03:46:00Z</dcterms:modified>
  <cp:revision>210</cp:revision>
  <dc:subject/>
  <dc:title/>
</cp:coreProperties>
</file>