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1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79)                             12 ию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23 года                   село Филимоново                                     № 40-пг</w:t>
      </w:r>
    </w:p>
    <w:p>
      <w:pPr>
        <w:pStyle w:val="Normal"/>
        <w:spacing w:lineRule="auto" w:line="240" w:before="0" w:after="0"/>
        <w:ind w:right="70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ознакомления с информацией, находящейся в библиотечных и архивных фондах о деятельности органов местного самоуправления </w:t>
      </w:r>
    </w:p>
    <w:p>
      <w:pPr>
        <w:pStyle w:val="Normal"/>
        <w:spacing w:lineRule="auto" w:line="240" w:before="0" w:after="0"/>
        <w:ind w:right="-8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 Филимоновском сельсовете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70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7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главы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3 № 40-пг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709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 ознакомления с информацией, находящейся в библиотечных и архивных фондах о деятельности органов местного самоуправления Филимоновском сельсов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Настоящий Порядок ознакомления пользователей с информацией о деятельност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в Филимоновском сельсове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Порядок) разработан 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по тексту - пользователь информа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3"/>
      <w:bookmarkEnd w:id="0"/>
      <w:r>
        <w:rPr>
          <w:rFonts w:eastAsia="Calibri" w:cs="Times New Roman" w:ascii="Times New Roman" w:hAnsi="Times New Roman"/>
          <w:sz w:val="28"/>
          <w:szCs w:val="28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уст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 форме копии запрашиваем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>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rFonts w:cs="Times New Roman" w:ascii="Times New Roman" w:hAnsi="Times New Roman"/>
          <w:sz w:val="28"/>
          <w:szCs w:val="28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сто ег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актные телефоны сотру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запросы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Порядок ознакомления пользователей с информаци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ерез библиотечные фон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1994 № 78-ФЗ </w:t>
        <w:br/>
        <w:t>«О библиотечном деле»</w:t>
      </w:r>
      <w:r>
        <w:rPr>
          <w:rFonts w:eastAsia="Calibri" w:cs="Times New Roman" w:ascii="Times New Roman" w:hAnsi="Times New Roman"/>
          <w:sz w:val="28"/>
          <w:szCs w:val="28"/>
        </w:rPr>
        <w:t>, а также внутренними документами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ознакомления пользователей с информаци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ерез архивные фон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.10.2004 № 125-ФЗ </w:t>
        <w:br/>
        <w:t xml:space="preserve">«Об архивном деле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>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1134" w:right="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1134" w:right="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1134" w:right="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1134" w:right="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1134" w:right="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23 года                   село Филимоново                                     № 41-пг</w:t>
      </w:r>
    </w:p>
    <w:p>
      <w:pPr>
        <w:pStyle w:val="Normal"/>
        <w:spacing w:lineRule="auto" w:line="240" w:before="0" w:after="0"/>
        <w:ind w:right="70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4" w:right="-8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местах, разрешенных для выгула домашних животных на территории Филимоновского сельсовета</w:t>
      </w:r>
    </w:p>
    <w:p>
      <w:pPr>
        <w:pStyle w:val="Normal"/>
        <w:spacing w:lineRule="auto" w:line="240" w:before="0" w:after="0"/>
        <w:ind w:right="-8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ом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пределить места, разрешенные для выгула домашних животных на территории Филимоновского сельсовета,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70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7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главы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3 № 41-пг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709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, РАЗРЕШЕННЫХ ДЛЯ ВЫГУЛА ДОМАШНИХ ЖИВОТНЫХ НА ТЕРРИТОРИИ ТАЕ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Филимоновского сельсовета, утвержденных Решением Филимоновского сельского Совета депутатов от 12.05.2023 № 31-103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, разрешенным для выгула домашних животных на территории Филимоновского сельсовет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лощадка для выгула собак, которая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устыри, овр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8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23 года                      село Филимоново                                        № 42-пг</w:t>
      </w:r>
    </w:p>
    <w:p>
      <w:pPr>
        <w:pStyle w:val="Normal"/>
        <w:spacing w:lineRule="auto" w:line="240" w:before="0" w:after="0"/>
        <w:ind w:right="70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8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spacing w:lineRule="auto" w:line="240" w:before="0" w:after="0"/>
        <w:ind w:right="-8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spacing w:lineRule="auto" w:line="240" w:before="0" w:after="0"/>
        <w:ind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 Уставом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8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  <w:u w:val="single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70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7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284"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7.2023 № 42-пг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709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онятия, используемые в настоя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ый орган – Администрация Филимоновского сельсовета структурное подразделение администрации Филимоновского сельсовета, уполномоченное распоряжением администрации Филимоновского сельсовета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ЯВЛЕНИЕ И УЧЕТ М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убликует информацию о проведении опроса для опубликования в печатном издании «Ведомости Филимоновского сельсовета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змещает информацию о проведении опроса на странице на официальном сайте органа местного самоуправления администрации Филимоновского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распространение информации о проведении опроса и формы опросного листа </w:t>
        <w:tab/>
        <w:t>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Информация о проведении опроса содерж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формулировка вопроса, предлагаемого при проведении о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sz w:val="24"/>
          <w:szCs w:val="24"/>
        </w:rPr>
        <w:tab/>
        <w:t>3) перечень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хему размещения парковк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опросный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ab/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е соответствующие утвержденной форме опрос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 По результатам проведенного опроса администрация Филимоновского сельсовета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выявления и учета мнения собственников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ых домах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созд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ок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ле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ой структур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0"/>
      <w:bookmarkEnd w:id="4"/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мнения собственников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N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моновском сельсовете, расположе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прилегающем к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, на которой планиру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авоустанавливающем докумен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"__" _____________ г.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&lt;*&gt;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моновском сельсов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согласие на обработку моих персональных данных в целя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явления и у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 собственников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ых домах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созд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ок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ле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ой структур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67"/>
      <w:bookmarkEnd w:id="5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проса собственников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ых домах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х участках, прилегающих к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в границах эле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ой структуры, на которой планиру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недействительных опросных листов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действительных опросных листов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участников, ответивших "за"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участников, ответивших "проти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"__" __________ 20__ года в __ часов __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99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 июля 2023 года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с. Филимоново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№ 43-пг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133341973"/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порядке расходования средств резерв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Филимоновского сельсовета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right="-8" w:firstLine="708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7" w:name="_Hlk133341814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</w:t>
      </w:r>
      <w:r>
        <w:rPr>
          <w:rFonts w:cs="Times New Roman" w:ascii="Times New Roman" w:hAnsi="Times New Roman"/>
          <w:iCs/>
          <w:sz w:val="28"/>
          <w:szCs w:val="28"/>
        </w:rPr>
        <w:t>Филимон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8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расходования средств резерв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</w:t>
      </w: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Филимоновского сельсовета Канского района Красноярского края от 11.05.2017 № 18-пг «Об утверждении Положения о порядке расходования средств резервного фонда администрации Филимоновского сельсовет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ы Филимоновского сельсовета Канского района Красноярского края от 08.06.2023 № 32-пг «О внесении изменений в постановление № 18-пг от 11.05.2017 г. «Об утверждении Положения о порядке расходования средств резервного фонда администрации Филимоновского сельсовета»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публикования в официальном печатном издании «Ведомости Филимоновского сельсовета», подлежит размещению на официальном сайте муниципального образования Филимоновский сельсовет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лава Филимоновского сельсовета                                  О. А. Марты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я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7.2023г. № 43-пг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орядке расходова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зервного фонда администрации 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стоящее Положение о порядке расходования средств резервного фонда администрации Филимоновского сельсовета устанавливает порядок использования бюджетных ассигнований резервного фонда администрации Филимоновского сельсовета, предусмотренных в составе бюдж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езервный фонд администрации Филимоновского сельсовета (далее по тексту – резервный фонд) создаётся для финансирования непредвиденных расходов и мероприятий, имеющих важное общественное и (или) социально-экономическое значение для сельсовета, не предусмотренных в бюджете на соответствующий финансовый год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категории непредвиденных расходов относятся расходы, финансирование которых не предусмотрено решением Филимоновского сельского Совета депутатов о бюджете и не имеющие регулярного характе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езервного фонда устанавливается решением </w:t>
      </w:r>
      <w:r>
        <w:rPr>
          <w:rFonts w:cs="Times New Roman" w:ascii="Times New Roman" w:hAnsi="Times New Roman"/>
          <w:iCs/>
          <w:sz w:val="28"/>
          <w:szCs w:val="28"/>
        </w:rPr>
        <w:t>Филимоновского сельского Совета депутатов Канского района Краснояр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бюджете на соответствующий год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пользование средств резервного фонда допускается в случае невозможности финансирования непредвиденных расходов за счёт и в пределах ассигнований, утверждённых решением Филимоновского сельского Совета депутатов Красноярского края о бюджете на текущий финансовый г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редства резервного фонда могут расходоваться на финансирование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021" w:leader="none"/>
        </w:tabs>
        <w:spacing w:lineRule="auto" w:line="240" w:before="0" w:after="0"/>
        <w:ind w:left="14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 (кроме расходов, предусмотренных решением Филимоновским сельским Совета депутатов о бюджете на текущий финансовый год по подразделу классификации бюджетных расходов «Предупреждение и ликвидация последствий чрезвычайных ситуаций и стихийных бедствий»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021" w:leader="none"/>
          <w:tab w:val="left" w:pos="1701" w:leader="none"/>
        </w:tabs>
        <w:spacing w:lineRule="auto" w:line="240" w:before="0" w:after="0"/>
        <w:ind w:left="14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упреждения и ликвидации последствий эпидемий и эпизоотий, борьбы с вредителями сельскохозяйственных культур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021" w:leader="none"/>
        </w:tabs>
        <w:spacing w:lineRule="auto" w:line="240" w:before="0" w:after="0"/>
        <w:ind w:left="14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ведение мероприятий, имеющих важное общественное и (или) социально-экономическое значение для сельсове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021" w:leader="none"/>
        </w:tabs>
        <w:spacing w:lineRule="auto" w:line="240" w:before="0" w:after="0"/>
        <w:ind w:left="14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отложных расходов по ремонту, восстановлению объектов инженерных инфраструктур;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редства фонда предоставляются на основании постановления Главы сельсовета по направлениям использования средств фонда, указанным в пункте 5 настоящего Положения.  В постановлен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, не допускается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лучае если средства резервного фонда выделяются на финансирование работ (услуг), поставку товаров, выполняемых поэтапно, то в разрешительном документе для выделения бюджетных средств указываются пообъектно распределение этих средств и этапы их освоения. Перечисление средств резервного фонда для оплаты следующего этапа оплаты работ (услуг), поставки товаров осуществляется после представления, в распоряжение которого выделяются бюджетные средства, документов, подтверждающих выполнение работ (услуг), поставки товаров, при условии недостаточности собстве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7. Средства фонда подлежат использованию строго по целевому назначению, определенному соответствующим правовым актом Главы сельсовета, и не могут быть направлены на иные цели. Нецелевое использование средств фонд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сельсовета совместно с постановлением направляет в финансовый орган сельсовета документы с обоснованием размера испрашиваемых средств, включая сметно-финансовые расчеты, другие документы и материалы с обоснованием причин возникновения и объема расходов, а также в случае необходимости - заключения комиссии, экспертов и т.д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Средства, выделенные из резервного фонда, отражаются по соответствующей классификации расходов бюджета исходя из отраслевой и ведомственной принадлежности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0. В случае неиспользования выделенных средств резервного фонда администрации Филимоновского сельсовета, юридические лица обязаны возвратить не использованные денежные средства в бюджет в течение пяти рабочих дней со дня подачи отчета об использовании средств резервного фонда администрации Филимоновского сельсовета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1. Отчёт об использовании средств резервного фонда администрации Филимоновского сельсовета прилагается к ежеквартальному и годовому отчётам об исполнении бюджета. </w:t>
      </w:r>
    </w:p>
    <w:p>
      <w:pPr>
        <w:pStyle w:val="Normal"/>
        <w:shd w:fill="FFFFFF" w:val="clear"/>
        <w:spacing w:lineRule="exact" w:line="320" w:before="22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Контроль за целевым использованием средств резервного фонда осуществляет постоянн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, финансам и бюджету Филимоновского сельского Совет депутатов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 июля </w:t>
      </w:r>
      <w:r>
        <w:rPr>
          <w:rFonts w:cs="Times New Roman" w:ascii="Times New Roman" w:hAnsi="Times New Roman"/>
          <w:sz w:val="28"/>
          <w:szCs w:val="28"/>
        </w:rPr>
        <w:t>2023  года</w:t>
        <w:tab/>
        <w:t xml:space="preserve">                      с. Филимоново</w:t>
        <w:tab/>
        <w:tab/>
        <w:t xml:space="preserve">                  № 44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Филимоновского сельсовета от 04.03.2014 года        № 9-пг «Об утверждении Порядка сноса зеленых насаждений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 Уставом Филимонов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Филимоновского сельсовета от 04.03.2014 года № 9-пг «Об утверждении Порядка сноса зеленых насаждений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«</w:t>
      </w:r>
      <w:r>
        <w:rPr>
          <w:rFonts w:cs="Times New Roman" w:ascii="Times New Roman" w:hAnsi="Times New Roman"/>
          <w:bCs/>
          <w:sz w:val="28"/>
          <w:szCs w:val="28"/>
        </w:rPr>
        <w:t>Ведомостях Филимон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Филимон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й администрации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2 июля 2023 г. № 31 (579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1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79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2 ию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24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141" w:firstLine="567"/>
      </w:pPr>
      <w:rPr/>
    </w:lvl>
    <w:lvl w:ilvl="3">
      <w:start w:val="6"/>
      <w:numFmt w:val="decimal"/>
      <w:lvlText w:val="%4."/>
      <w:lvlJc w:val="left"/>
      <w:pPr>
        <w:tabs>
          <w:tab w:val="num" w:pos="1021"/>
        </w:tabs>
        <w:ind w:left="0" w:firstLine="56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4" Type="http://schemas.openxmlformats.org/officeDocument/2006/relationships/hyperlink" Target="consultantplus://offline/ref=0E2A55AA2EE7C1BA175F9D4582A4F4CC9C9A66144E269F55351E367C93AB852D7BCE7256A3B395AEAC1E6EFC867CeBE" TargetMode="External"/><Relationship Id="rId5" Type="http://schemas.openxmlformats.org/officeDocument/2006/relationships/hyperlink" Target="consultantplus://offline/ref=0E2A55AA2EE7C1BA175F834894C8AAC89991381E4627900B694D302BCCFB8378298E2C0FF3F7DEA3AC0072FC85D7AAFD657Be8E" TargetMode="External"/><Relationship Id="rId6" Type="http://schemas.openxmlformats.org/officeDocument/2006/relationships/hyperlink" Target="https://login.consultant.ru/link/?req=doc&amp;base=RZR&amp;n=330277&amp;date=30.10.2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село комсомол</cp:lastModifiedBy>
  <cp:lastPrinted>2022-06-06T11:59:00Z</cp:lastPrinted>
  <dcterms:modified xsi:type="dcterms:W3CDTF">2023-07-18T07:54:00Z</dcterms:modified>
  <cp:revision>211</cp:revision>
  <dc:subject/>
  <dc:title/>
</cp:coreProperties>
</file>