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0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78)                             06 ию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Лапа Татьяной Владимировной; 663600, Россия, Красноярский край, Канск, мкр. Юго-Западный, д. 5, кв. 27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anchalap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т. 8-913-520-70-18; № квалификационного аттестата: 24-12-579; в отношении земельного участка с кадастровым номером 24:18:4301012:63, расположенного по адресу: Красноярский край, р-н. Канский, с/с. Филимоновская, с. Филимоново, ул. Линейная, д. 8, кв. квартира 1 выполняются кадастровые работы по уточнению местоположения границ земельного участка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 Алексеев Николай Алексеевич, Красноярский край, Канский р-н, с Филимоново, ул. Трактовая, д 3, кв.49; т. 8-902-961-30-93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местоположения границ состоится по адресу: Красноярский край, г. Канск, мкр. Северный, д.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_</w:t>
      </w:r>
      <w:r>
        <w:rPr>
          <w:rFonts w:cs="Times New Roman" w:ascii="Times New Roman" w:hAnsi="Times New Roman"/>
          <w:sz w:val="24"/>
          <w:szCs w:val="24"/>
        </w:rPr>
        <w:t>2023 г. В 13 часов 00 минут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межевого плана  земельного участка можно ознакомиться по адресу: Красноярский край, г. Канск, мкр. Северный, д. 21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июля_</w:t>
      </w:r>
      <w:r>
        <w:rPr>
          <w:rFonts w:cs="Times New Roman" w:ascii="Times New Roman" w:hAnsi="Times New Roman"/>
          <w:sz w:val="24"/>
          <w:szCs w:val="24"/>
        </w:rPr>
        <w:t>2023г. по «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__</w:t>
      </w:r>
      <w:r>
        <w:rPr>
          <w:rFonts w:cs="Times New Roman" w:ascii="Times New Roman" w:hAnsi="Times New Roman"/>
          <w:sz w:val="24"/>
          <w:szCs w:val="24"/>
        </w:rPr>
        <w:t>2023 г. по адресу: Красноярский край, г. Канск, мкр. Северный, д. 21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й земельный участок, с правообладателями  которого требуется согласовать местоположение границ: 24:18:4301013:16, Красноярский край, Канский район, с. Филимоново, ул. Линейная, дом 8, квартира 2.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5 апреля 2023 г. № 18 (566), тираж 10 экз. 2023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0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78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6 июля  2023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chalap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7-06T09:15:00Z</dcterms:modified>
  <cp:revision>209</cp:revision>
  <dc:subject/>
  <dc:title/>
</cp:coreProperties>
</file>