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0)                             16 янва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23  года</w:t>
        <w:tab/>
        <w:t xml:space="preserve">                      с. Филимоново</w:t>
        <w:tab/>
        <w:tab/>
        <w:t xml:space="preserve">                      № 2-п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spacing w:before="24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муниципальную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Филимоновского сельсовета Канского района </w:t>
      </w:r>
      <w:r>
        <w:rPr>
          <w:rFonts w:cs="Times New Roman" w:ascii="Times New Roman" w:hAnsi="Times New Roman"/>
          <w:sz w:val="24"/>
          <w:szCs w:val="24"/>
          <w:highlight w:val="white"/>
        </w:rPr>
        <w:t>специализированной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 от 30.11.1994 №51-ФЗ                           руководствуясь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муниципальную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Филимоновского сельсовета Канского района </w:t>
      </w:r>
      <w:r>
        <w:rPr>
          <w:rFonts w:cs="Times New Roman" w:ascii="Times New Roman" w:hAnsi="Times New Roman"/>
          <w:sz w:val="24"/>
          <w:szCs w:val="24"/>
          <w:highlight w:val="white"/>
        </w:rPr>
        <w:t>специализированную технику согласно приложения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ить объекты, указанные в приложении №1 к настоящему постановлению на баланс администрации Филимон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ключить объекты в реестр муниципальной собственности Филимонов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            О.А. Марты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1.2023 года  № 2-п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ой техники, подлежащей принятию в муниципальную собственность и постановке на баланс администрации Филимо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28"/>
        <w:gridCol w:w="2759"/>
        <w:gridCol w:w="977"/>
        <w:gridCol w:w="1131"/>
        <w:gridCol w:w="14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(заводской) но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для спецтехники, отва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89,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для спецтехники, ще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4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801,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цистерна тракторный ЛКТ-2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0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орная навесная доро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64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6 января 2023 г. № 2 (550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2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0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6 январ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4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15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8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3">
    <w:name w:val="Иллюстрация"/>
    <w:basedOn w:val="19"/>
    <w:qFormat/>
    <w:pPr/>
    <w:rPr/>
  </w:style>
  <w:style w:type="paragraph" w:styleId="Style64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1-31T07:22:00Z</dcterms:modified>
  <cp:revision>188</cp:revision>
  <dc:subject/>
  <dc:title/>
</cp:coreProperties>
</file>