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9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77)                             26 июн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 июня 2023 года                          с. Филимоново                                       № 37-пг                     </w:t>
      </w:r>
    </w:p>
    <w:p>
      <w:pPr>
        <w:pStyle w:val="Heading1"/>
        <w:tabs>
          <w:tab w:val="clear" w:pos="708"/>
          <w:tab w:val="left" w:pos="4288" w:leader="none"/>
          <w:tab w:val="left" w:pos="4489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. 24 ст. 1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27</w:t>
        </w:r>
      </w:hyperlink>
      <w:r>
        <w:rPr>
          <w:rFonts w:cs="Times New Roman" w:ascii="Times New Roman" w:hAnsi="Times New Roman"/>
          <w:sz w:val="28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руководствуясь Уставом Филимоновского сельсовета Канского район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твердить Правила использования водных объектов общего пользования, расположенных на территории Филимоновского сельсовета, для личных и бытовых нуж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главы Филимоновского сельсовета Канского района Красноярского края от 08.11.2018 № 36-пг "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главы Филимоновского сельсовета Канского района Красноярского края от 28.07.2022 № 23-пг «О внесении изменений в постановление Главы Филимоновского сельсовета Канского района Красноярского края от 08.11.2018 № 36-пг "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>
          <w:sz w:val="28"/>
        </w:rPr>
      </w:pPr>
      <w:r>
        <w:rPr>
          <w:sz w:val="28"/>
        </w:rPr>
        <w:t>3.   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Style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  <w:t>Глава Филимоновского сельсовета                                                   О.А. Мартынова</w:t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Филимо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6.2023 г.№ 37-п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4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Я ВОДНЫХ ОБЪЕКТОВ ОБЩЕГО ПОЛЬЗ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ОЛОЖЕННЫХ НА ТЕРРИТОРИИ ФИЛИМОНОВСКОГО СЕЛЬСОВ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ЛИЧНЫХ И БЫТОВЫХ НУЖ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использования водных объектов общего пользования, расположенных на территории Филимоновского сельсовет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районе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их Правилах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дные объекты общего пользования, то есть общедоступные водные объекты, поверхностные водные объекты, расположенные на территории сельсовета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креационных целях использования водных объектов (оказание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ПРАВА И ОБЯЗАННОСТИ ГРАЖДАН ПРИ ИСПОЛЬЗОВАНИИ ВОДНЫХ ОБЪЕКТОВ ОБЩЕГО ПОЛЬ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ЛИЧНЫХ И БЫТОВЫХ НУЖ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ждане имею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highlight w:val="white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и использовании водных объектов общего пользования граждане обяз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ать требования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N 189-п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N 142-п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посильную помощь терпящим бедствие на 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МЕРЫ ОБЕСПЕЧЕНИЯ БЕЗОПАСНОСТИ НА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ОЛЬЗОВАНИИ ВОДНЫМИ ОБЪЕКТАМ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и использовании водных объектов общего пользования для личных и бытовых нужд в соответствии с требованиями Водног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запрещ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ашка земель, выпас сельскохозяйственных животных в границах прибрежных защитных пол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вольное снятие специальных информационных щитов (аншлаг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пание в необорудованных, незнакомых мест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язнять и засорять водое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одить с собой собак и других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тавлять на берегу, в раздевалках бумагу, стекло и другой мус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вать крики ложной трево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вать на досках, бревнах и других, не приспособленных для этого средствах (предмета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ОРЯДОК ИНФОРМИРОВАНИЯ НАСЕЛЕНИЯ ОБ ОГРАНИ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ОПОЛЬЗОВАНИЯ НА ВОДНЫХ ОБЪЕКТ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ГО ПОЛЬЗОВ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ста массового отдыха граждан, связанного с купанием в водных объектах общего пользования, на территории сельсовета определяются правовыми актами администрации Филимоновского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озы причинения вреда жизни и здоровью челове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я чрезвычайных ситуаций природного ил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ения вреда окружающей сре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Филимоновского  сельсовет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администрацией Филимоновского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ОТВЕТСТВЕННОСТЬ ЗА НАРУШЕНИЕ НАСТОЯЩИХ ПРАВИ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и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6 июня 2023 года                 село Филимоново                                   № 3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единой комиссии по осуществлению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Филимоновского сельсовет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25.12.2008 № 273-ФЗ «О противодействии коррупции», 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Уставом Филимоновского сель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комиссию по осуществлению закупок администрации Филимоновского сельсовета 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lef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Филимоновского сельсовета Канского района Красноярского края от 23.06.2021 № 14-пг «О создании единой комиссии по осуществлению закупок администрации Филимоновского сельсовета»;</w:t>
      </w:r>
    </w:p>
    <w:p>
      <w:pPr>
        <w:pStyle w:val="Normal"/>
        <w:spacing w:lineRule="auto" w:line="240" w:before="0" w:after="0"/>
        <w:ind w:left="-141" w:firstLine="50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Филимоновского сельсовета Канского района Красноярского края от 21.11.2022 № 34-пг «О внесении изменений в Постановление главы Филимоновского сельсовета от 23.06.2021 № 14-пг «О создании единой комиссии по осуществлению закупок администрации Филимоновского сельсовета»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газет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ости Филимоновского сельсовета»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моновского сельсовета                                            О.А. Марты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остановлению главы Филимоновского сельсовета от 26.06.2023 г.                     №  38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ложение о еди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 осуществлению закупо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и Филимон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ее положение о единой комиссии по осуществлению закупок для нужд Администрации Филимоновского сельсовета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44-ФЗ). Положение о единой комиссии по осуществлению закупок (далее - Положение) регламентирует порядок работы комиссии, создаваемой для закупки товаров, работ, услуг для нужд Заказч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Единая комиссия по осуществлению закупок (Далее - Комиссия) является коллегиальным органом, уполномоченным на выбор поставщика (подрядчика, исполнителя) по итогам проведения конкурентной процедуры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Заказчик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Состав Комиссии его изменение утверждается приказом руководителя Заказчи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приказе о создании Комиссии должны содержаться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орядок замены членов Комиссии (в случаях, предусмотренных настоящим Положение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рок полномочий Комиссии либо указание на бессрочный характер ее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 Не менее половины членов Комиссии должны быть лицами, прошедшими профессиональную переподготовку или повышение квалификации в сфере закупок, а также лицами, обладающими специальными знаниями, относящимися к предмету закуп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и контрактной службы могут быть членами Комиссии по осуществлению закупок Заказч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. Членами Комиссии не могут быть лица, лично заинтересованные в результатах закупок. К таким лицам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1) физические лица, которые были привлечены в качестве экспертов к проведению экспертной оценке извещения об осуществлении закупки, документации о закупке, заявок на участие в конкурс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3) физические лица, являющиеся участниками (акционерами) организаций, подавших заявки на участие в закупке, членами их органами управления, кредиторами участников закуп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4) должностные лица органов контроля, указанных в части 1 статьи 99 Федерального закона № 44-ФЗ, непосредственно осуществляющие контроль в сфере закуп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. Функциями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оверка соответствия участников закупки требованиям, установленным Заказчи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нятие решения о допуске либо отклонении заявок участников закуп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ссмотрение, оценка и сопоставление заявок на участие в определении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ведение протоколов в ходе осуществления процедуры определения поставщика в случаях, предусмотренных Законо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4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пределение победителя определения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иные функции, которые возложены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4-ФЗ на Комисс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. Члены Комиссии имею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знакомиться со всеми представленными на рассмотрение Комиссии документами и материал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ращаться к председателю Комиссии с предложениями, касающимися организации работы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1. Члены Комиссии обяза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облюдать законодательство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лично присутствовать на заседаниях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писывать оформляемые в ходе заседаний Комиссии протокол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нимать реш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езамедлительно сообщать Заказчику о фактах, препятствующих участию в работе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Закон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44-ФЗ предусмотрена процедура предварительного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сообщать председателю комиссии обо всех фактах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  о всех соисполнителях, субподрядчиках. Заключивших договор или договоры с поставщиком (подрядчиком, исполнителем), цена которого или общая ценг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 с частью 23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2. Порядок действий Комиссии и составление документов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выполняет возложенные на нее функции посредством проведения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1" w:name="Par36"/>
      <w:bookmarkEnd w:id="1"/>
      <w:r>
        <w:rPr>
          <w:rFonts w:cs="Times New Roman" w:ascii="Times New Roman" w:hAnsi="Times New Roman"/>
          <w:bCs/>
          <w:sz w:val="28"/>
          <w:szCs w:val="28"/>
          <w:lang w:eastAsia="en-US"/>
        </w:rPr>
        <w:t>14. Члены Комиссии должны быть уведомлены о месте, дате и времени проведения заседания не позднее, чем за два рабочих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5. Комиссию возглавляет председатель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Комиссии выполн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существляет общее руководство работ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ъявляет заседание Комиссии правомочным или неправомочным из-за отсутствия квору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ведет заседание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пределяет порядок рассмотрения обсуждаемых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выносит на обсуждение вопрос о привлечении к работе Комиссии экспертов в случаях, предусмотренных Федеральным законо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4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существляет иные действия, необходимые для выполнения Комиссией своих функ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6. Секретарь Комиссии выполн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информирует членов Комиссии по всем вопросам, относящимся к их функц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ведет протоколы, составляемые в ходе работы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- обеспечивает взаимодействие с контрактной службой Заказч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55"/>
      <w:bookmarkEnd w:id="2"/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7. Комиссия правомочна принимать решения, если на ее заседании присутству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менее чем пятьдесят процентов общего числа ее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8. 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9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Комиссии, принятое в нарушение требований Федерального зак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26 июня 2023 года                          с. Филимоново                                       № 39-пг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в муниципальном образовании Филимо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 самоуправления в Российской Федерации»,  руководствуясь Уставом Филимоновского сельсовета, в целях обеспечения и выполнения мероприятий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и ведении гражданской обороны в муниципальном образовании Филимоновский сельсовет, согласно приложению № 1  к  настоящему Постано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Филимоновского сельсовета от 21.07.2022  № 23-п «Об организации и ведении гражданской обороны на территории Филимоновского сельсовета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3.  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лава Филимоновского сельсовета                                                   О.А.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ы Филимон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н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26.06.2023 г. № 39-п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И ВЕДЕНИ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Филимоновском сель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Мероприятия по гражданской обороне организуются в Филимоновском сельсовете в рамках подготовки к ведению и ведения гражданской обороны в Филимоновском сель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Филимон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План основных мероприятий Филимоновского сельсовета на год разрабатывается соответствующим работником специалистом Филимоновского сельсовета, уполномоченным на решение задач в области гражданской обороны, согласовывается с отделом ГО,ЧС и мобподготовки администрации Канского района, и утверждается Главой Филимон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резвычайных ситуаций природного и техногенного характера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Администрация Филимоновского сельсовет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 По решению администрации Филимоновского сельсовет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став спасательной службы Филимоновского сельсовет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 и количество спасательных служб, создаваемых Филимоновским сельсоветом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ожение о спасательной службе Филимоновского сельсовета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тодическое руководство созданием и обеспечением готовности сил и средств гражданской обороны в Филимоновском сельсовет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Для планирования, подготовки и проведения эвакуационных мероприятий администрацией Филимоновского сельсовета заблаговременно в мирное время создаются эвакуационные комиссии. Эвакуационную комиссию возглавляет руководителями или заместителями руководителей администрации Филимоновского сельсовет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0"/>
          </w:rPr>
          <w:t>статья 11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Федерального закона от 12 февраля 1998 г. № 28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Органами, осуществляющими управление гражданской обороной в Филимоновском сельсовет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1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 xml:space="preserve">Сбор и обмен информацией осуществляются администрацией Филимоновского сельсовета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rFonts w:cs="Times New Roman" w:ascii="Times New Roman" w:hAnsi="Times New Roman"/>
          <w:sz w:val="28"/>
          <w:szCs w:val="20"/>
        </w:rPr>
        <w:t xml:space="preserve">а также организациями, отнесенными в установленном порядке к категориям по гражданской обороне 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0000CC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 xml:space="preserve">Администрацией Филимоновского сельсовета представляет информацию в </w:t>
      </w:r>
      <w:r>
        <w:rPr>
          <w:rFonts w:cs="Times New Roman" w:ascii="Times New Roman" w:hAnsi="Times New Roman"/>
          <w:sz w:val="28"/>
          <w:szCs w:val="20"/>
        </w:rPr>
        <w:t>Межмуниципальную единую диспетчерскую службу (МЕДДС) Управления по делам ГО и ЧС г. Канска и Канского района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5. Администрация Филимоновского сельсовета Канск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1. По подготовке населения в области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рганизация и подготовка населения Филимоновского сельсовета способам защиты от опасностей,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одготовка личного состава формирований и служб Филимоновского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Филимон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ропаганда знаний в обла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2. По оповещению населения об опасностях,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–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–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15.4. </w:t>
      </w:r>
      <w:r>
        <w:rPr>
          <w:rFonts w:cs="Times New Roman" w:ascii="Times New Roman" w:hAnsi="Times New Roman"/>
          <w:i/>
          <w:spacing w:val="2"/>
          <w:sz w:val="28"/>
          <w:szCs w:val="20"/>
          <w:highlight w:val="white"/>
        </w:rPr>
        <w:t>По предоставлению населению средств индивидуальной и коллективной защиты</w:t>
      </w:r>
      <w:r>
        <w:rPr>
          <w:rFonts w:cs="Times New Roman" w:ascii="Times New Roman" w:hAnsi="Times New Roman"/>
          <w:i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5. По световой и другим видам маскиро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пределение перечня объектов, подлежащих маск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color w:val="2D2D2D"/>
          <w:spacing w:val="2"/>
          <w:sz w:val="21"/>
          <w:szCs w:val="20"/>
          <w:highlight w:val="white"/>
        </w:rPr>
      </w:pPr>
      <w:r>
        <w:rPr>
          <w:rFonts w:cs="Times New Roman" w:ascii="Times New Roman" w:hAnsi="Times New Roman"/>
          <w:i/>
          <w:sz w:val="28"/>
          <w:szCs w:val="20"/>
        </w:rPr>
        <w:t>15.6. По проведению аварийно-спасательных и других неотложных работ в случае возникновения опасностей дл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i/>
          <w:sz w:val="28"/>
          <w:szCs w:val="20"/>
        </w:rPr>
        <w:t>15.7.</w:t>
      </w:r>
      <w:r>
        <w:rPr>
          <w:rFonts w:cs="Times New Roman" w:ascii="Times New Roman" w:hAnsi="Times New Roman"/>
          <w:i/>
          <w:spacing w:val="2"/>
          <w:sz w:val="28"/>
          <w:szCs w:val="20"/>
          <w:highlight w:val="white"/>
        </w:rPr>
        <w:t>Попервоочередному жизнеобеспечению населения, пострадавшего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 xml:space="preserve">планирование и организация основных видов 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первоочередного</w:t>
      </w:r>
      <w:r>
        <w:rPr>
          <w:rFonts w:cs="Times New Roman" w:ascii="Times New Roman" w:hAnsi="Times New Roman"/>
          <w:spacing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жизнеобеспеч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1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1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редоставление населению коммунально-бы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–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роведение лечебно-эвакуацион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казание населению перв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8. По борьбе с пожар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11. По восстановлению и поддержанию порядка в районах, пострадавших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12. По вопросам срочного восстановления функционирования необходимых коммунальных служб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rFonts w:cs="Times New Roman" w:ascii="Times New Roman" w:hAnsi="Times New Roman"/>
          <w:spacing w:val="2"/>
          <w:sz w:val="28"/>
          <w:szCs w:val="20"/>
          <w:highlight w:val="white"/>
        </w:rPr>
        <w:t>, водоотведения и кан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13. По срочному захоронению тру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рганизация санитарно-эпидемиологического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pacing w:val="2"/>
          <w:sz w:val="28"/>
          <w:szCs w:val="20"/>
          <w:highlight w:val="white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15.14. </w:t>
      </w:r>
      <w:r>
        <w:rPr>
          <w:rFonts w:cs="Times New Roman" w:ascii="Times New Roman" w:hAnsi="Times New Roman"/>
          <w:i/>
          <w:spacing w:val="2"/>
          <w:sz w:val="28"/>
          <w:szCs w:val="20"/>
          <w:highlight w:val="white"/>
        </w:rPr>
        <w:t>По обеспечению устойчивости функционирования организаций, необходимых для выживани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организация работы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разработка и реализаци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страхового фонда докумен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планирование действий сил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1. По подготовке населения в области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с учетом особенностей деятельности организаций и на основе примерных программ, утвержденных МЧС России</w:t>
      </w:r>
      <w:r>
        <w:rPr>
          <w:rFonts w:cs="Times New Roman" w:ascii="Times New Roman" w:hAnsi="Times New Roman"/>
          <w:color w:val="000099"/>
          <w:sz w:val="28"/>
          <w:szCs w:val="20"/>
        </w:rPr>
        <w:t xml:space="preserve"> п</w:t>
      </w:r>
      <w:r>
        <w:rPr>
          <w:rFonts w:cs="Times New Roman" w:ascii="Times New Roman" w:hAnsi="Times New Roman"/>
          <w:sz w:val="28"/>
          <w:szCs w:val="20"/>
        </w:rPr>
        <w:t>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ропаганда знаний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ланирование и проведение учений и тренировок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2. По оповещению населения об опасностях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совершенствование системы оповещ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3.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согласованных с органами местного самоуправления планов эвакуационных мероприятий в организациях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0"/>
        </w:rPr>
        <w:t>,получение ордеров на занятие жилых и нежилых зданий (помещ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4. По предоставлению населению средств индивидуальной и коллектив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5. По световой и другим видам маскиро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 </w:t>
      </w:r>
      <w:r>
        <w:rPr>
          <w:rFonts w:cs="Times New Roman" w:ascii="Times New Roman" w:hAnsi="Times New Roman"/>
          <w:sz w:val="28"/>
          <w:szCs w:val="20"/>
        </w:rPr>
        <w:t>определение перечня зданий и сооружений, подлежащих маск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6. По проведению аварийно-спасательных и других неотложных работ в случае возникновения опасностей дл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, спасательных служб(в случае принятия руководителем организации решения о необходимости их созд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7. По борьбе с пожар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введение режимов радиационной защиты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10. По восстановлению и поддержанию порядка в районах, пострадавших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11. По вопросам срочного восстановления функционирования необходимых коммунальных служб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беспечение готовности коммунальных служб (аварийных, ремонтно-восстановительных формирований) к работе и планирование 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запасов оборудования и запасных частей для ремонта поврежденных систем газо-, энерго- и водоснабженияи кан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12.По срочному захоронению тру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13. По обеспечению устойчивого функционирования организаций, необходимых для выживани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организация работы комиссии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разработка и реализаци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ланирование, подготовка и проведение аварийно-спасательных и других неотложных работ на объектах, продолжающих рабо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страхового фонда докумен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8 июня 2023 г. № 26 (574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>Абзац второй пункта 6 Положения о гражданской обороне в Российской Федерации, утвержденного постановлением Правительства Российской Федерации от 26 ноября 2007 г. N 804 (Собрание законодательства Российской Федерации, 2007, N 49, ст. 6165; 2019, N 40, ст. 5570)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>Абзац седьмой подпункта "в"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N 841 (Собрание законодательства Российской Федерации, 2000, N 45, ст. 4490; 2015, N 16, ст. 2372)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>Приказ МЧС России от 27 марта 2020 г. № 216дсп (зарегистрирован Министерством юстиции Российской Федерации 30 апреля 2020 г., регистрационный N 5825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77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6 июн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0"/>
        </w:tabs>
        <w:ind w:left="141" w:firstLine="709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117C2AA22830ADC8AC1A8EF5B64AE63364913000DFCC1FCCE392844D49CB30345E07762851A73s0i4B" TargetMode="External"/><Relationship Id="rId4" Type="http://schemas.openxmlformats.org/officeDocument/2006/relationships/hyperlink" Target="consultantplus://offline/ref=C88117C2AA22830ADC8AC1A8EF5B64AE6336481F060FFCC1FCCE392844D49CB30345E07762851173s0i5B" TargetMode="External"/><Relationship Id="rId5" Type="http://schemas.openxmlformats.org/officeDocument/2006/relationships/hyperlink" Target="consultantplus://offline/ref=C88117C2AA22830ADC8ADFA5F9373BA1613E141B020BFF97A791627513DD96E4440AB9352688127B0356EEsBi0B" TargetMode="External"/><Relationship Id="rId6" Type="http://schemas.openxmlformats.org/officeDocument/2006/relationships/hyperlink" Target="consultantplus://offline/ref=C88117C2AA22830ADC8AC1A8EF5B64AE6336481F060FFCC1FCCE392844sDi4B" TargetMode="External"/><Relationship Id="rId7" Type="http://schemas.openxmlformats.org/officeDocument/2006/relationships/hyperlink" Target="consultantplus://offline/ref=C88117C2AA22830ADC8AC1A8EF5B64AE6336481F060FFCC1FCCE392844sDi4B" TargetMode="External"/><Relationship Id="rId8" Type="http://schemas.openxmlformats.org/officeDocument/2006/relationships/hyperlink" Target="consultantplus://offline/ref=C88117C2AA22830ADC8ADFA5F9373BA1613E141B020BFF97A791627513DD96E4440AB9352688127B0356EEsBi0B" TargetMode="External"/><Relationship Id="rId9" Type="http://schemas.openxmlformats.org/officeDocument/2006/relationships/hyperlink" Target="consultantplus://offline/ref=C88117C2AA22830ADC8ADFA5F9373BA1613E141B020BF394A591627513DD96E4440AB9352688127B0356EEsBi6B" TargetMode="External"/><Relationship Id="rId10" Type="http://schemas.openxmlformats.org/officeDocument/2006/relationships/hyperlink" Target="consultantplus://offline/ref=C88117C2AA22830ADC8AC1A8EF5B64AE6336481F060FFCC1FCCE392844sDi4B" TargetMode="External"/><Relationship Id="rId11" Type="http://schemas.openxmlformats.org/officeDocument/2006/relationships/hyperlink" Target="consultantplus://offline/ref=C88117C2AA22830ADC8ADFA5F9373BA1613E141B020BFF97A791627513DD96E4440AB9352688127B0356EEsBi0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село комсомол</cp:lastModifiedBy>
  <cp:lastPrinted>2022-06-06T11:59:00Z</cp:lastPrinted>
  <dcterms:modified xsi:type="dcterms:W3CDTF">2023-07-04T09:07:00Z</dcterms:modified>
  <cp:revision>216</cp:revision>
  <dc:subject/>
  <dc:title/>
</cp:coreProperties>
</file>