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6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74)                             08 июн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 июня 2023г.             </w:t>
        <w:tab/>
        <w:t xml:space="preserve">           </w:t>
      </w:r>
      <w:r>
        <w:rPr>
          <w:rFonts w:cs="Times New Roman CYR" w:ascii="Times New Roman CYR" w:hAnsi="Times New Roman CYR"/>
          <w:iCs/>
          <w:sz w:val="28"/>
          <w:szCs w:val="28"/>
        </w:rPr>
        <w:t>с.Филимоново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№ 32-п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№ 18- пг от 11.05.2017г.</w:t>
      </w:r>
    </w:p>
    <w:p>
      <w:pPr>
        <w:pStyle w:val="Normal"/>
        <w:spacing w:lineRule="auto" w:line="240" w:before="0" w:after="0"/>
        <w:rPr/>
      </w:pPr>
      <w:bookmarkStart w:id="0" w:name="_Hlk133341973"/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Филимоновского сельсов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33341814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iCs/>
          <w:sz w:val="28"/>
          <w:szCs w:val="28"/>
        </w:rPr>
        <w:t>Филимон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порядка расходования средств резерв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</w:t>
      </w: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е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11.05.2017 г. № 18-пг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мер резервного фонда устанавливается решением </w:t>
      </w:r>
      <w:r>
        <w:rPr>
          <w:rFonts w:cs="Times New Roman" w:ascii="Times New Roman" w:hAnsi="Times New Roman"/>
          <w:iCs/>
          <w:sz w:val="28"/>
          <w:szCs w:val="28"/>
        </w:rPr>
        <w:t>Филимоновского сельского Совета депутатов Канского района Краснояр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бюджете на соответствующий г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лава Филимоновского сельсовета                                  О. А. Марты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я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8.06.2023г. № 32-пг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порядке расход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зервного фонда администрации Филимоновского сельсов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стоящее Положение о порядке расходования средств резервного фонда администрации Филимоновского сельсовета устанавливает порядок использования бюджетных ассигнований резервного фонда администрации Филимоновского сельсовета, предусмотренных в составе бюдж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езервный фонд администрации Филимоновского сельсовета (далее по тексту – резервный фонд) создаётся для финансирования непредвиденных расходов и мероприятий, имеющих важное общественное и (или) социально-экономическое значение для сельсовета, не предусмотренных в бюджете на соответствующий финансовый год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категории непредвиденных расходов относятся расходы, финансирование которых не предусмотрено решением Филимоновского сельского Совета депутатов о бюджете и не имеющие регулярного характе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мер резервного фонда устанавливается Решением Филимоновского сельского Совета депутатов Красноярского края о бюдже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пользование средств резервного фонда допускается в случае невозможности финансирования непредвиденных расходов за счёт и в пределах ассигнований, утверждённых решением Филимоновского сельского Совета депутатов Красноярского края о бюджете на текущий финансовый г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редства резервного фонда могут расходоваться на финансировани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</w:tabs>
        <w:spacing w:lineRule="auto" w:line="240" w:before="0" w:after="0"/>
        <w:ind w:left="141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 (кроме расходов, предусмотренных решением Филимоновским сельским Совета депутатов о бюджете на текущий финансовый год по подразделу классификации бюджетных расходов «Предупреждение и ликвидация последствий чрезвычайных ситуаций и стихийных бедствий»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</w:tabs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ведения мероприятий по предотвращению чрезвычайных ситуац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  <w:tab w:val="left" w:pos="1701" w:leader="none"/>
        </w:tabs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</w:tabs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ведение мероприятий, имеющих важное общественное и (или) социально-экономическое значение для сельсове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</w:tabs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отложных расходов по ремонту, восстановлению объектов инженерных инфраструктур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</w:tabs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ругих мероприятий, проводимых по постановлениям и распоряжениям главы Филимоновского сель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6.Средства фонда предоставляются на основании постановления Главы сельсовета по направлениям использования средств фонда, указанным в пункте 5 настоящего Положения.  В постановлен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, не допускается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лучае если средства резервного фонда выделяются на финансирование работ (услуг), поставку товаров, выполняемых поэтапно, то в разрешительном документе для выделения бюджетных средств указываются пообъектно распределение этих средств и этапы их освоения. Перечисление средств резервного фонда для оплаты следующего этапа оплаты работ (услуг), поставки товаров осуществляется после представления, в распоряжение которого выделяются бюджетные средства, документов, подтверждающих выполнение работ (услуг), поставки товаров, при условии недостаточности собственных средств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7. Средства фонда подлежат использованию строго по целевому назначению, определенному соответствующим правовым актом Главы сельсовета, и не могут быть направлены на иные цели. Нецелевое использование средств фонд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сельсовета совместно с постановлением направляет в финансовый орган сельсовета документы с обоснованием размера испрашиваемых средств, включая сметно-финансовые расчеты, другие документы и материалы с обоснованием причин возникновения и объема расходов, а также в случае необходимости - заключения комиссии, экспертов и т.д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Средства, выделенные из резервного фонда, отражаются по соответствующей классификации расходов бюджета исходя из отраслевой и ведомственной принадлежности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0. В случае неиспользования выделенных средств резервного фонда администрации Филимоновского сельсовета, юридические лица обязаны возвратить не использованные денежные средства в бюджет в течение пяти рабочих дней со дня подачи отчета об использовании средств резервного фонда администрации Филимоновского сельсовета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1. Отчёт об использовании средств резервного фонда администрации Филимоновского сельсовета прилагается к ежеквартальному и годовому отчётам об исполнении бюджета. </w:t>
      </w:r>
    </w:p>
    <w:p>
      <w:pPr>
        <w:pStyle w:val="Normal"/>
        <w:shd w:fill="FFFFFF" w:val="clear"/>
        <w:spacing w:lineRule="exact" w:line="320" w:before="22" w:after="0"/>
        <w:ind w:right="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Контроль за целевым использованием средств резервного фонда осуществляет постоянн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, финансам и бюджету Филимоновского сельского Совет депутатов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8 июня 2023 г. № 26 (574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6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74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8 июн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24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141" w:firstLine="567"/>
      </w:pPr>
      <w:rPr/>
    </w:lvl>
    <w:lvl w:ilvl="3">
      <w:start w:val="6"/>
      <w:numFmt w:val="decimal"/>
      <w:lvlText w:val="%4."/>
      <w:lvlJc w:val="left"/>
      <w:pPr>
        <w:tabs>
          <w:tab w:val="num" w:pos="1021"/>
        </w:tabs>
        <w:ind w:left="0" w:firstLine="56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30277&amp;date=30.10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6-23T07:27:00Z</dcterms:modified>
  <cp:revision>214</cp:revision>
  <dc:subject/>
  <dc:title/>
</cp:coreProperties>
</file>