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25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73)                             22 ма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МОНОВСКОГО СЕЛЬСОВЕТА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 2023 года                       село Филимоново                                   № 30-пг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3341210"/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беспечения бесплатным питанием добровольных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3341210"/>
      <w:r>
        <w:rPr>
          <w:rFonts w:cs="Times New Roman" w:ascii="Times New Roman" w:hAnsi="Times New Roman"/>
          <w:sz w:val="28"/>
          <w:szCs w:val="28"/>
        </w:rPr>
        <w:t>пожарных, привлекаемых органами местного самоуправления муниципального образования Филимоновский сельсовет к участию в тушении пожаров</w:t>
      </w:r>
      <w:bookmarkEnd w:id="1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33341197"/>
      <w:r>
        <w:rPr>
          <w:rFonts w:cs="Times New Roman" w:ascii="Times New Roman" w:hAnsi="Times New Roman"/>
          <w:sz w:val="28"/>
          <w:szCs w:val="28"/>
        </w:rPr>
        <w:t>В соответствии с частью 8 статьи 18 Федерального закона от 06.05.2011 № 100-ФЗ «О добровольной пожарной охране»</w:t>
      </w:r>
      <w:bookmarkEnd w:id="2"/>
      <w:r>
        <w:rPr>
          <w:rFonts w:cs="Times New Roman" w:ascii="Times New Roman" w:hAnsi="Times New Roman"/>
          <w:sz w:val="28"/>
          <w:szCs w:val="28"/>
        </w:rPr>
        <w:t>, руководствуясь Уставом Филимоновского сельсовета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беспечения бесплатным питанием добровольных пожарных, привлекаемых органами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Филимо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 участию в тушении пожаров, согласно Прилож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, его официального опубликования в печатном издании «Ведомости Филимоновского сельсовета» и подлежит размещению на официальном сайте Филимоновского сельсовета в сети «Интернет».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Филимоновского сельсовета                                        О.А.Мартынова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ю главы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-пг от 22.05.2023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3" w:name="Par19"/>
      <w:bookmarkEnd w:id="3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ЕСПЕЧЕНИЯ БЕСПЛАТНЫМ ПИТАНИЕ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ДОБРОВОЛЬНЫХ ПОЖАРНЫХ, ПРИВЛЕКАЕМЫХ ОРГАНАМИ МЕСТНОГО САМОУПРАВЛЕНИЯ МУНИЦИПАЛЬНОГО ОБРАЗОВАНИЯ ФИЛИМОНОВСКИЙ СЕЛЬ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 УЧАСТИЮ В ТУШЕНИИ ПОЖА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Настоящий Порядок обеспечения бесплатным питанием добровольных пожарных, привлекаемых органами местного самоуправления Филимоновского сельсовета к участию в тушении пожаров (далее - Порядок) устанавливает правила организации обеспечения бесплатным питанием добровольных пожарных, привлекаемых органами местного самоуправления муниципального образования Филимоновский сельсовет к участию в тушении пожаров, на территории Филимоновского сельсовет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аво на обеспечение бесплатным питанием имеет добровольный пожарный, привлекаемый органами местного самоуправления муниципального образования Филимоновский сельсовет к участию в тушении пожара (далее - добровольный пожарны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оимость питания добровольному пожарному в денежном эквиваленте не компенсиру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беспечение бесплатным питанием осуществляется путем выдачи индивидуального рациона питания (сухого пай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бор продуктов питания, входящих в индивидуальный рацион питания (сухой паек), определяется Филимоновским сельсове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рганизация обеспечения бесплатным питанием добровольных пожарных, привлекаемых органами местного самоуправления муниципального образования Филимоновский сельсовет к участию в тушении пожаров, осуществляется Филимоновским сельсове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СКОГО СЕЛЬСОВЕТА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ОГО РАЙОНА КРАСНОЯРСКОГО КРА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2 мая 2023 года                  с. Филимоново                            № 31-пг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бюджета Филимоновского сельсовета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 1 квартал 2023 года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Устава Филимоновского сельсовета Канского района Красноярского края,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отчет об исполнении бюджета по доходам за 1 квартал 2023 года в       сумме –  2491,0 тыс.рублей, согласно приложения № 1;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отчет об исполнении бюджета по расходам за 1 квартал 2023 года в  сумме  – 2362,1 тыс.рублей, согласно приложения № 2;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отчет об использовании бюджетных ассигнований резервного фонда администрации Филимоновского сельсовета за 1 квартал 2022 года, согласно приложения № 3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, его официального опубликования в печатном издании «Ведомости Филимоновского сельсовета» и подлежит размещению на официальном сайте Филимоновского сельсовета в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лава Филимоновского сельсовета</w:t>
        <w:tab/>
        <w:tab/>
        <w:tab/>
        <w:t xml:space="preserve">                             О.А. Мартынова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1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становлению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№ 31-пг от 22.05.2023г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ПО ДОХОДАМ ЗА 1 КВАРТАЛ 2023 ГОДА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ыс.рублей)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да классификации доходов бюджета</w:t>
        <w:tab/>
        <w:t>Наименование кода классификации доходов бюджета</w:t>
        <w:tab/>
        <w:t>Утвержденная сумма доходов на 2023 год</w:t>
        <w:tab/>
        <w:t>Уточненный план на 2023 год</w:t>
        <w:tab/>
        <w:t>Сумма исполнения на 01.04.2023 год</w:t>
        <w:tab/>
        <w:t>Процент исполне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оки</w:t>
        <w:tab/>
        <w:t>код главного администратора доходов бюджета</w:t>
        <w:tab/>
        <w:t>Код вида доходов бюджета</w:t>
        <w:tab/>
        <w:t>Код подвида доходов бюджета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руппа доходов</w:t>
        <w:tab/>
        <w:t>подгруппа доходов</w:t>
        <w:tab/>
        <w:t>статья доходов</w:t>
        <w:tab/>
        <w:t>подстатья доходов</w:t>
        <w:tab/>
        <w:t>элемент доходов</w:t>
        <w:tab/>
        <w:t>группа подвида доходов бюджета</w:t>
        <w:tab/>
        <w:t>аналитическая группа подвида доходов бюджета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000</w:t>
        <w:tab/>
        <w:t>0</w:t>
        <w:tab/>
        <w:t>00</w:t>
        <w:tab/>
        <w:t>00</w:t>
        <w:tab/>
        <w:t>000</w:t>
        <w:tab/>
        <w:t>00</w:t>
        <w:tab/>
        <w:t>0000</w:t>
        <w:tab/>
        <w:t>000</w:t>
        <w:tab/>
        <w:t>ДОХОДЫ - ВСЕГО</w:t>
        <w:tab/>
        <w:t>9708,4</w:t>
        <w:tab/>
        <w:t>13874,2</w:t>
        <w:tab/>
        <w:t>2491,0</w:t>
        <w:tab/>
        <w:t>18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000</w:t>
        <w:tab/>
        <w:t>1</w:t>
        <w:tab/>
        <w:t>00</w:t>
        <w:tab/>
        <w:t>00</w:t>
        <w:tab/>
        <w:t>000</w:t>
        <w:tab/>
        <w:t>00</w:t>
        <w:tab/>
        <w:t>0000</w:t>
        <w:tab/>
        <w:t>000</w:t>
        <w:tab/>
        <w:t>НАЛОГОВЫЕ И НЕНАЛОГОВЫЕ ДОХОДЫ</w:t>
        <w:tab/>
        <w:t>3673,7</w:t>
        <w:tab/>
        <w:t>3673,7</w:t>
        <w:tab/>
        <w:t>369,7</w:t>
        <w:tab/>
        <w:t>1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000</w:t>
        <w:tab/>
        <w:t>1</w:t>
        <w:tab/>
        <w:t>01</w:t>
        <w:tab/>
        <w:t>00</w:t>
        <w:tab/>
        <w:t>000</w:t>
        <w:tab/>
        <w:t>00</w:t>
        <w:tab/>
        <w:t>0000</w:t>
        <w:tab/>
        <w:t>000</w:t>
        <w:tab/>
        <w:t>Налоги на прибыль, доходы</w:t>
        <w:tab/>
        <w:t>850,0</w:t>
        <w:tab/>
        <w:t>850,0</w:t>
        <w:tab/>
        <w:t>143,0</w:t>
        <w:tab/>
        <w:t>17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000</w:t>
        <w:tab/>
        <w:t>1</w:t>
        <w:tab/>
        <w:t>01</w:t>
        <w:tab/>
        <w:t>02</w:t>
        <w:tab/>
        <w:t>000</w:t>
        <w:tab/>
        <w:t>00</w:t>
        <w:tab/>
        <w:t>0000</w:t>
        <w:tab/>
        <w:t>000</w:t>
        <w:tab/>
        <w:t>Налог на доходы физических лиц</w:t>
        <w:tab/>
        <w:t>850,0</w:t>
        <w:tab/>
        <w:t>850,0</w:t>
        <w:tab/>
        <w:t>143,0</w:t>
        <w:tab/>
        <w:t>17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182</w:t>
        <w:tab/>
        <w:t>1</w:t>
        <w:tab/>
        <w:t>01</w:t>
        <w:tab/>
        <w:t>02</w:t>
        <w:tab/>
        <w:t>000</w:t>
        <w:tab/>
        <w:t>01</w:t>
        <w:tab/>
        <w:t>0000</w:t>
        <w:tab/>
        <w:t>110</w:t>
        <w:tab/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<w:tab/>
        <w:t>850,0</w:t>
        <w:tab/>
        <w:t>850,0</w:t>
        <w:tab/>
        <w:t>143,0</w:t>
        <w:tab/>
        <w:t>17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>182</w:t>
        <w:tab/>
        <w:t>1</w:t>
        <w:tab/>
        <w:t>01</w:t>
        <w:tab/>
        <w:t>02</w:t>
        <w:tab/>
        <w:t>010</w:t>
        <w:tab/>
        <w:t>10</w:t>
        <w:tab/>
        <w:t>0000</w:t>
        <w:tab/>
        <w:t>110</w:t>
        <w:tab/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<w:tab/>
        <w:t>850,0</w:t>
        <w:tab/>
        <w:t>850,0</w:t>
        <w:tab/>
        <w:t>143,0</w:t>
        <w:tab/>
        <w:t>17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>000</w:t>
        <w:tab/>
        <w:t>1</w:t>
        <w:tab/>
        <w:t>03</w:t>
        <w:tab/>
        <w:t>00</w:t>
        <w:tab/>
        <w:t>000</w:t>
        <w:tab/>
        <w:t>00</w:t>
        <w:tab/>
        <w:t>0000</w:t>
        <w:tab/>
        <w:t>000</w:t>
        <w:tab/>
        <w:t>Налоги на товары (работы услуги) реализуемые  на территории Российской Федерации</w:t>
        <w:tab/>
        <w:t>658,7</w:t>
        <w:tab/>
        <w:t>607,0</w:t>
        <w:tab/>
        <w:t>177,1</w:t>
        <w:tab/>
        <w:t>29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>000</w:t>
        <w:tab/>
        <w:t>1</w:t>
        <w:tab/>
        <w:t>03</w:t>
        <w:tab/>
        <w:t>02</w:t>
        <w:tab/>
        <w:t>000</w:t>
        <w:tab/>
        <w:t>01</w:t>
        <w:tab/>
        <w:t>0000</w:t>
        <w:tab/>
        <w:t>110</w:t>
        <w:tab/>
        <w:t>Акцизы по подакцизным товарам (продукции) , производимым на территории Российской Федерации</w:t>
        <w:tab/>
        <w:t>658,7</w:t>
        <w:tab/>
        <w:t>607,0</w:t>
        <w:tab/>
        <w:t>177,1</w:t>
        <w:tab/>
        <w:t>29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>100</w:t>
        <w:tab/>
        <w:t>1</w:t>
        <w:tab/>
        <w:t>03</w:t>
        <w:tab/>
        <w:t>02</w:t>
        <w:tab/>
        <w:t>230</w:t>
        <w:tab/>
        <w:t>01</w:t>
        <w:tab/>
        <w:t>0000</w:t>
        <w:tab/>
        <w:t>110</w:t>
        <w:tab/>
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<w:tab/>
        <w:t>312,0</w:t>
        <w:tab/>
        <w:t>287,5</w:t>
        <w:tab/>
        <w:t>91,0</w:t>
        <w:tab/>
        <w:t>3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>100</w:t>
        <w:tab/>
        <w:t>1</w:t>
        <w:tab/>
        <w:t>03</w:t>
        <w:tab/>
        <w:t>02</w:t>
        <w:tab/>
        <w:t>240</w:t>
        <w:tab/>
        <w:t>01</w:t>
        <w:tab/>
        <w:t>0000</w:t>
        <w:tab/>
        <w:t>110</w:t>
        <w:tab/>
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<w:tab/>
        <w:t>2,2</w:t>
        <w:tab/>
        <w:t>2,0</w:t>
        <w:tab/>
        <w:t>0,4</w:t>
        <w:tab/>
        <w:t>19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>100</w:t>
        <w:tab/>
        <w:t>1</w:t>
        <w:tab/>
        <w:t>03</w:t>
        <w:tab/>
        <w:t>02</w:t>
        <w:tab/>
        <w:t>250</w:t>
        <w:tab/>
        <w:t>01</w:t>
        <w:tab/>
        <w:t>0000</w:t>
        <w:tab/>
        <w:t>110</w:t>
        <w:tab/>
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<w:tab/>
        <w:t>385,6</w:t>
        <w:tab/>
        <w:t>355,4</w:t>
        <w:tab/>
        <w:t>97,3</w:t>
        <w:tab/>
        <w:t>27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  <w:tab/>
        <w:t>100</w:t>
        <w:tab/>
        <w:t>1</w:t>
        <w:tab/>
        <w:t>03</w:t>
        <w:tab/>
        <w:t>02</w:t>
        <w:tab/>
        <w:t>260</w:t>
        <w:tab/>
        <w:t>01</w:t>
        <w:tab/>
        <w:t>0000</w:t>
        <w:tab/>
        <w:t>110</w:t>
        <w:tab/>
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<w:tab/>
        <w:t>-41,1</w:t>
        <w:tab/>
        <w:t>-37,9</w:t>
        <w:tab/>
        <w:t>-11,7</w:t>
        <w:tab/>
        <w:t>31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  <w:tab/>
        <w:t>000</w:t>
        <w:tab/>
        <w:t>1</w:t>
        <w:tab/>
        <w:t>06</w:t>
        <w:tab/>
        <w:t>00</w:t>
        <w:tab/>
        <w:t>000</w:t>
        <w:tab/>
        <w:t>00</w:t>
        <w:tab/>
        <w:t>0000</w:t>
        <w:tab/>
        <w:t>000</w:t>
        <w:tab/>
        <w:t>Налоги на имущество</w:t>
        <w:tab/>
        <w:t>2150,0</w:t>
        <w:tab/>
        <w:t>1937,0</w:t>
        <w:tab/>
        <w:t>25,9</w:t>
        <w:tab/>
        <w:t>1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  <w:tab/>
        <w:t>182</w:t>
        <w:tab/>
        <w:t>1</w:t>
        <w:tab/>
        <w:t>06</w:t>
        <w:tab/>
        <w:t>01</w:t>
        <w:tab/>
        <w:t>000</w:t>
        <w:tab/>
        <w:t>00</w:t>
        <w:tab/>
        <w:t>0000</w:t>
        <w:tab/>
        <w:t>110</w:t>
        <w:tab/>
        <w:t>Налог на имущество физических лиц</w:t>
        <w:tab/>
        <w:t>550,0</w:t>
        <w:tab/>
        <w:t>550,0</w:t>
        <w:tab/>
        <w:t>36,4</w:t>
        <w:tab/>
        <w:t>7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  <w:tab/>
        <w:t>182</w:t>
        <w:tab/>
        <w:t>1</w:t>
        <w:tab/>
        <w:t>06</w:t>
        <w:tab/>
        <w:t>01</w:t>
        <w:tab/>
        <w:t>030</w:t>
        <w:tab/>
        <w:t>10</w:t>
        <w:tab/>
        <w:t>0000</w:t>
        <w:tab/>
        <w:t>110</w:t>
        <w:tab/>
        <w:t>Налог на имущество физических лиц, взимаемый по ставкам, применяемым к объектам налогообложения расположенным в границах поселений</w:t>
        <w:tab/>
        <w:t>550,0</w:t>
        <w:tab/>
        <w:t>550,0</w:t>
        <w:tab/>
        <w:t>36,4</w:t>
        <w:tab/>
        <w:t>7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  <w:tab/>
        <w:t>182</w:t>
        <w:tab/>
        <w:t>1</w:t>
        <w:tab/>
        <w:t>06</w:t>
        <w:tab/>
        <w:t>06</w:t>
        <w:tab/>
        <w:t>000</w:t>
        <w:tab/>
        <w:t>00</w:t>
        <w:tab/>
        <w:t>0000</w:t>
        <w:tab/>
        <w:t>110</w:t>
        <w:tab/>
        <w:t xml:space="preserve">Земельный налог </w:t>
        <w:tab/>
        <w:t>1600,0</w:t>
        <w:tab/>
        <w:t>1387,0</w:t>
        <w:tab/>
        <w:t>-10,5</w:t>
        <w:tab/>
        <w:t>-1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  <w:tab/>
        <w:t>182</w:t>
        <w:tab/>
        <w:t>1</w:t>
        <w:tab/>
        <w:t>06</w:t>
        <w:tab/>
        <w:t>06</w:t>
        <w:tab/>
        <w:t>030</w:t>
        <w:tab/>
        <w:t>00</w:t>
        <w:tab/>
        <w:t>0000</w:t>
        <w:tab/>
        <w:t>110</w:t>
        <w:tab/>
        <w:t>Земельный налог с организаций</w:t>
        <w:tab/>
        <w:t>1000,0</w:t>
        <w:tab/>
        <w:t>787,0</w:t>
        <w:tab/>
        <w:t>16,2</w:t>
        <w:tab/>
        <w:t>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  <w:tab/>
        <w:t>182</w:t>
        <w:tab/>
        <w:t>1</w:t>
        <w:tab/>
        <w:t>06</w:t>
        <w:tab/>
        <w:t>06</w:t>
        <w:tab/>
        <w:t>033</w:t>
        <w:tab/>
        <w:t>10</w:t>
        <w:tab/>
        <w:t>0000</w:t>
        <w:tab/>
        <w:t>110</w:t>
        <w:tab/>
        <w:t>Земельный налог с организаций, обладающих земельным участком, расположенным в границах сельских поселений</w:t>
        <w:tab/>
        <w:t>1000,0</w:t>
        <w:tab/>
        <w:t>787,0</w:t>
        <w:tab/>
        <w:t>16,2</w:t>
        <w:tab/>
        <w:t>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  <w:tab/>
        <w:t>182</w:t>
        <w:tab/>
        <w:t>1</w:t>
        <w:tab/>
        <w:t>06</w:t>
        <w:tab/>
        <w:t>06</w:t>
        <w:tab/>
        <w:t>040</w:t>
        <w:tab/>
        <w:t>00</w:t>
        <w:tab/>
        <w:t>0000</w:t>
        <w:tab/>
        <w:t>110</w:t>
        <w:tab/>
        <w:t>Земельный налог с физических лиц</w:t>
        <w:tab/>
        <w:t>600,0</w:t>
        <w:tab/>
        <w:t>600,0</w:t>
        <w:tab/>
        <w:t>-26,7</w:t>
        <w:tab/>
        <w:t>-4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  <w:tab/>
        <w:t>182</w:t>
        <w:tab/>
        <w:t>1</w:t>
        <w:tab/>
        <w:t>06</w:t>
        <w:tab/>
        <w:t>06</w:t>
        <w:tab/>
        <w:t>043</w:t>
        <w:tab/>
        <w:t>10</w:t>
        <w:tab/>
        <w:t>0000</w:t>
        <w:tab/>
        <w:t>110</w:t>
        <w:tab/>
        <w:t>Земельный налог с физических лиц, обладающих земельным участком, расположенным в границах сельских поселений</w:t>
        <w:tab/>
        <w:t>600,0</w:t>
        <w:tab/>
        <w:t>600,0</w:t>
        <w:tab/>
        <w:t>-26,7</w:t>
        <w:tab/>
        <w:t>-4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  <w:tab/>
        <w:t>000</w:t>
        <w:tab/>
        <w:t>1</w:t>
        <w:tab/>
        <w:t>08</w:t>
        <w:tab/>
        <w:t>00</w:t>
        <w:tab/>
        <w:t>000</w:t>
        <w:tab/>
        <w:t>00</w:t>
        <w:tab/>
        <w:t>0000</w:t>
        <w:tab/>
        <w:t>000</w:t>
        <w:tab/>
        <w:t>Государственная пошлина</w:t>
        <w:tab/>
        <w:t>15,0</w:t>
        <w:tab/>
        <w:t>15,0</w:t>
        <w:tab/>
        <w:t>2,3</w:t>
        <w:tab/>
        <w:t>15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  <w:tab/>
        <w:t>000</w:t>
        <w:tab/>
        <w:t>1</w:t>
        <w:tab/>
        <w:t>08</w:t>
        <w:tab/>
        <w:t>04</w:t>
        <w:tab/>
        <w:t>000</w:t>
        <w:tab/>
        <w:t>01</w:t>
        <w:tab/>
        <w:t>0000</w:t>
        <w:tab/>
        <w:t>000</w:t>
        <w:tab/>
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<w:tab/>
        <w:t>15,0</w:t>
        <w:tab/>
        <w:t>15,0</w:t>
        <w:tab/>
        <w:t>2,3</w:t>
        <w:tab/>
        <w:t>15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  <w:tab/>
        <w:t>838</w:t>
        <w:tab/>
        <w:t>1</w:t>
        <w:tab/>
        <w:t>08</w:t>
        <w:tab/>
        <w:t>04</w:t>
        <w:tab/>
        <w:t>020</w:t>
        <w:tab/>
        <w:t>01</w:t>
        <w:tab/>
        <w:t>1000</w:t>
        <w:tab/>
        <w:t>110</w:t>
        <w:tab/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<w:tab/>
        <w:t>15,0</w:t>
        <w:tab/>
        <w:t>15,0</w:t>
        <w:tab/>
        <w:t>2,3</w:t>
        <w:tab/>
        <w:t>15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  <w:tab/>
        <w:t>000</w:t>
        <w:tab/>
        <w:t>1</w:t>
        <w:tab/>
        <w:t>13</w:t>
        <w:tab/>
        <w:t>00</w:t>
        <w:tab/>
        <w:t>000</w:t>
        <w:tab/>
        <w:t>00</w:t>
        <w:tab/>
        <w:t>0000</w:t>
        <w:tab/>
        <w:t>000</w:t>
        <w:tab/>
        <w:t>ПРОЧИЕ НЕНАЛОГОВЫЕ ДОХОДЫ</w:t>
        <w:tab/>
        <w:t>0,0</w:t>
        <w:tab/>
        <w:t>264,7</w:t>
        <w:tab/>
        <w:t>21,5</w:t>
        <w:tab/>
        <w:t>8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  <w:tab/>
        <w:t>838</w:t>
        <w:tab/>
        <w:t>1</w:t>
        <w:tab/>
        <w:t>11</w:t>
        <w:tab/>
        <w:t>05</w:t>
        <w:tab/>
        <w:t>025</w:t>
        <w:tab/>
        <w:t>10</w:t>
        <w:tab/>
        <w:t>0000</w:t>
        <w:tab/>
        <w:t>120</w:t>
        <w:tab/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<w:tab/>
        <w:t>0,0</w:t>
        <w:tab/>
        <w:t>0,0</w:t>
        <w:tab/>
        <w:t>10,7</w:t>
        <w:tab/>
        <w:t>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  <w:tab/>
        <w:t>838</w:t>
        <w:tab/>
        <w:t>1</w:t>
        <w:tab/>
        <w:t>17</w:t>
        <w:tab/>
        <w:t>15</w:t>
        <w:tab/>
        <w:t>030</w:t>
        <w:tab/>
        <w:t>01</w:t>
        <w:tab/>
        <w:t>0001</w:t>
        <w:tab/>
        <w:t>150</w:t>
        <w:tab/>
        <w:t>Инициативные платежи, зачисляемые в бюджеты сельских поселений (поступления от юридических лиц, индивидуальных предпринимателей)</w:t>
        <w:tab/>
        <w:t>0,0</w:t>
        <w:tab/>
        <w:t>198,6</w:t>
        <w:tab/>
        <w:t>0,0</w:t>
        <w:tab/>
        <w:t>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  <w:tab/>
        <w:t>838</w:t>
        <w:tab/>
        <w:t>1</w:t>
        <w:tab/>
        <w:t>17</w:t>
        <w:tab/>
        <w:t>15</w:t>
        <w:tab/>
        <w:t>030</w:t>
        <w:tab/>
        <w:t>10</w:t>
        <w:tab/>
        <w:t>0002</w:t>
        <w:tab/>
        <w:t>150</w:t>
        <w:tab/>
        <w:t>Инициативные платежи, зачисляемые в бюджеты сельских поселений (поступления от физических лиц)</w:t>
        <w:tab/>
        <w:t>0,0</w:t>
        <w:tab/>
        <w:t>66,1</w:t>
        <w:tab/>
        <w:t>0,0</w:t>
        <w:tab/>
        <w:t>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  <w:tab/>
        <w:t>838</w:t>
        <w:tab/>
        <w:t>1</w:t>
        <w:tab/>
        <w:t>17</w:t>
        <w:tab/>
        <w:t>01</w:t>
        <w:tab/>
        <w:t>05</w:t>
        <w:tab/>
        <w:t>01</w:t>
        <w:tab/>
        <w:t>0000</w:t>
        <w:tab/>
        <w:t>180</w:t>
        <w:tab/>
        <w:t>невыясненные поступления, зачисляемые в бюджеты сельских поселений</w:t>
        <w:tab/>
        <w:t>0,0</w:t>
        <w:tab/>
        <w:t>0,0</w:t>
        <w:tab/>
        <w:t>10,7</w:t>
        <w:tab/>
        <w:t>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  <w:tab/>
        <w:t>000</w:t>
        <w:tab/>
        <w:t>2</w:t>
        <w:tab/>
        <w:t>00</w:t>
        <w:tab/>
        <w:t>00</w:t>
        <w:tab/>
        <w:t>000</w:t>
        <w:tab/>
        <w:t>00</w:t>
        <w:tab/>
        <w:t>0000</w:t>
        <w:tab/>
        <w:t>000</w:t>
        <w:tab/>
        <w:t>БЕЗВОЗМЕЗДНЫЕ ПОСТУПЛЕНИЯ</w:t>
        <w:tab/>
        <w:t>6034,7</w:t>
        <w:tab/>
        <w:t>10200,5</w:t>
        <w:tab/>
        <w:t>2121,3</w:t>
        <w:tab/>
        <w:t>21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  <w:tab/>
        <w:t>838</w:t>
        <w:tab/>
        <w:t>2</w:t>
        <w:tab/>
        <w:t>02</w:t>
        <w:tab/>
        <w:t>0</w:t>
        <w:tab/>
        <w:t>000</w:t>
        <w:tab/>
        <w:t>00</w:t>
        <w:tab/>
        <w:t>0000</w:t>
        <w:tab/>
        <w:t>150</w:t>
        <w:tab/>
        <w:t>Дотации бюджетам Российской Федерации и муниципальных образований</w:t>
        <w:tab/>
        <w:t>5598,9</w:t>
        <w:tab/>
        <w:t>5598,9</w:t>
        <w:tab/>
        <w:t>1399,7</w:t>
        <w:tab/>
        <w:t>25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  <w:tab/>
        <w:t>838</w:t>
        <w:tab/>
        <w:t>2</w:t>
        <w:tab/>
        <w:t>02</w:t>
        <w:tab/>
        <w:t>15</w:t>
        <w:tab/>
        <w:t>001</w:t>
        <w:tab/>
        <w:t>00</w:t>
        <w:tab/>
        <w:t>0000</w:t>
        <w:tab/>
        <w:t>150</w:t>
        <w:tab/>
        <w:t>Дотации на выравнивание бюджетной обеспеченности</w:t>
        <w:tab/>
        <w:t>5598,9</w:t>
        <w:tab/>
        <w:t>5598,9</w:t>
        <w:tab/>
        <w:t>1399,7</w:t>
        <w:tab/>
        <w:t>25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  <w:tab/>
        <w:t>838</w:t>
        <w:tab/>
        <w:t>2</w:t>
        <w:tab/>
        <w:t>2</w:t>
        <w:tab/>
        <w:t>15</w:t>
        <w:tab/>
        <w:t>001</w:t>
        <w:tab/>
        <w:t>10</w:t>
        <w:tab/>
        <w:t>2711</w:t>
        <w:tab/>
        <w:t>150</w:t>
        <w:tab/>
        <w:t>Дотации бюджетам поселений на выравнивание бюджетной обеспеченности за счет средств районного фонда финансовой поддержки</w:t>
        <w:tab/>
        <w:t>0,0</w:t>
        <w:tab/>
        <w:t>0,0</w:t>
        <w:tab/>
        <w:t>0,0</w:t>
        <w:tab/>
        <w:t>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  <w:tab/>
        <w:t>838</w:t>
        <w:tab/>
        <w:t>2</w:t>
        <w:tab/>
        <w:t>02</w:t>
        <w:tab/>
        <w:t>15</w:t>
        <w:tab/>
        <w:t>001</w:t>
        <w:tab/>
        <w:t>10</w:t>
        <w:tab/>
        <w:t>7601</w:t>
        <w:tab/>
        <w:t>150</w:t>
        <w:tab/>
        <w:t>Дотации бюджетам поселений на выравнивание бюджетной обеспеченности бюджетов поселений за счет средств краевого бюджета</w:t>
        <w:tab/>
        <w:t>5598,9</w:t>
        <w:tab/>
        <w:t>5598,9</w:t>
        <w:tab/>
        <w:t>1399,7</w:t>
        <w:tab/>
        <w:t>25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</w:t>
        <w:tab/>
        <w:t>838</w:t>
        <w:tab/>
        <w:t>2</w:t>
        <w:tab/>
        <w:t>02</w:t>
        <w:tab/>
        <w:t>35</w:t>
        <w:tab/>
        <w:t>118</w:t>
        <w:tab/>
        <w:t>00</w:t>
        <w:tab/>
        <w:t>0000</w:t>
        <w:tab/>
        <w:t>150</w:t>
        <w:tab/>
        <w:t>Субвенции бюджетам на осуществление первичного воинского учета на территориях, где отсутствуют военные комиссариаты</w:t>
        <w:tab/>
        <w:t>416,5</w:t>
        <w:tab/>
        <w:t>495,7</w:t>
        <w:tab/>
        <w:t>124,0</w:t>
        <w:tab/>
        <w:t>25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</w:t>
        <w:tab/>
        <w:t>838</w:t>
        <w:tab/>
        <w:t>2</w:t>
        <w:tab/>
        <w:t>02</w:t>
        <w:tab/>
        <w:t>35</w:t>
        <w:tab/>
        <w:t>118</w:t>
        <w:tab/>
        <w:t>10</w:t>
        <w:tab/>
        <w:t>0000</w:t>
        <w:tab/>
        <w:t>150</w:t>
        <w:tab/>
        <w:t>Субвенции бюджетам поселений на осуществление первичного воинского учета на территориях, где отсутствуют военные комиссариаты</w:t>
        <w:tab/>
        <w:t>416,5</w:t>
        <w:tab/>
        <w:t>495,7</w:t>
        <w:tab/>
        <w:t>124,0</w:t>
        <w:tab/>
        <w:t>25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  <w:tab/>
        <w:t>838</w:t>
        <w:tab/>
        <w:t>2</w:t>
        <w:tab/>
        <w:t>02</w:t>
        <w:tab/>
        <w:t>30</w:t>
        <w:tab/>
        <w:t>024</w:t>
        <w:tab/>
        <w:t>00</w:t>
        <w:tab/>
        <w:t>0000</w:t>
        <w:tab/>
        <w:t>150</w:t>
        <w:tab/>
        <w:t>Субвенции местным бюджетам на выполнение передаваемых полномочий субъектов Российской Федерации</w:t>
        <w:tab/>
        <w:t>19,3</w:t>
        <w:tab/>
        <w:t>19,3</w:t>
        <w:tab/>
        <w:t>9,3</w:t>
        <w:tab/>
        <w:t>48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</w:t>
        <w:tab/>
        <w:t>838</w:t>
        <w:tab/>
        <w:t>2</w:t>
        <w:tab/>
        <w:t>02</w:t>
        <w:tab/>
        <w:t>30</w:t>
        <w:tab/>
        <w:t>024</w:t>
        <w:tab/>
        <w:t>10</w:t>
        <w:tab/>
        <w:t>0000</w:t>
        <w:tab/>
        <w:t>150</w:t>
        <w:tab/>
        <w:t>Субвенции бюджетам поселений на выполнение передаваемых полномочий субъектов Российской Федерации</w:t>
        <w:tab/>
        <w:t>19,3</w:t>
        <w:tab/>
        <w:t>19,3</w:t>
        <w:tab/>
        <w:t>9,3</w:t>
        <w:tab/>
        <w:t>48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</w:t>
        <w:tab/>
        <w:t>838</w:t>
        <w:tab/>
        <w:t>2</w:t>
        <w:tab/>
        <w:t>02</w:t>
        <w:tab/>
        <w:t>30</w:t>
        <w:tab/>
        <w:t>024</w:t>
        <w:tab/>
        <w:t>10</w:t>
        <w:tab/>
        <w:t>7514</w:t>
        <w:tab/>
        <w:t>150</w:t>
        <w:tab/>
        <w:t xml:space="preserve"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  <w:tab/>
        <w:t>19,3</w:t>
        <w:tab/>
        <w:t>19,3</w:t>
        <w:tab/>
        <w:t>9,3</w:t>
        <w:tab/>
        <w:t>48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</w:t>
        <w:tab/>
        <w:t>838</w:t>
        <w:tab/>
        <w:t>2</w:t>
        <w:tab/>
        <w:t>02</w:t>
        <w:tab/>
        <w:t>49</w:t>
        <w:tab/>
        <w:t>000</w:t>
        <w:tab/>
        <w:t>00</w:t>
        <w:tab/>
        <w:t>0000</w:t>
        <w:tab/>
        <w:t>150</w:t>
        <w:tab/>
        <w:t>Иные межбюджетные трансферты</w:t>
        <w:tab/>
        <w:t>0,0</w:t>
        <w:tab/>
        <w:t>4086,6</w:t>
        <w:tab/>
        <w:t>586,6</w:t>
        <w:tab/>
        <w:t>14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</w:t>
        <w:tab/>
        <w:t>838</w:t>
        <w:tab/>
        <w:t>2</w:t>
        <w:tab/>
        <w:t>02</w:t>
        <w:tab/>
        <w:t>49</w:t>
        <w:tab/>
        <w:t>999</w:t>
        <w:tab/>
        <w:t>10</w:t>
        <w:tab/>
        <w:t>4590</w:t>
        <w:tab/>
        <w:t>150</w:t>
        <w:tab/>
        <w:t>Прочие межбюджетные трансферты на cофинансирование муниципальных программ формирование современной городской (сельской) среды в поселениях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<w:tab/>
        <w:t>0,0</w:t>
        <w:tab/>
        <w:t>3500,0</w:t>
        <w:tab/>
        <w:t>0,0</w:t>
        <w:tab/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</w:t>
        <w:tab/>
        <w:t>838</w:t>
        <w:tab/>
        <w:t>2</w:t>
        <w:tab/>
        <w:t>02</w:t>
        <w:tab/>
        <w:t>49</w:t>
        <w:tab/>
        <w:t>999</w:t>
        <w:tab/>
        <w:t>10</w:t>
        <w:tab/>
        <w:t>7412</w:t>
        <w:tab/>
        <w:t>150</w:t>
        <w:tab/>
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<w:tab/>
        <w:t>0,0</w:t>
        <w:tab/>
        <w:t>586,6</w:t>
        <w:tab/>
        <w:t>586,6</w:t>
        <w:tab/>
        <w:t>10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</w:t>
        <w:tab/>
        <w:t>838</w:t>
        <w:tab/>
        <w:t>2</w:t>
        <w:tab/>
        <w:t>18</w:t>
        <w:tab/>
        <w:t>60</w:t>
        <w:tab/>
        <w:t>010</w:t>
        <w:tab/>
        <w:t>10</w:t>
        <w:tab/>
        <w:t>0000</w:t>
        <w:tab/>
        <w:t>150</w:t>
        <w:tab/>
        <w:t>доходы бюджетов сельских поселений поселений от возврата остатков субсидий</w:t>
        <w:tab/>
        <w:t>0,0</w:t>
        <w:tab/>
        <w:t>0,0</w:t>
        <w:tab/>
        <w:t>1,7</w:t>
        <w:tab/>
        <w:t>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становлению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№ 31-пг от 22.05.2023г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ПО РАСХОДАМ ЗА 1 КВАРТАЛ  2023 ГОДА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(тыс.рублей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н</w:t>
        <w:tab/>
        <w:t>Наименование кода</w:t>
        <w:tab/>
        <w:t>КФСР</w:t>
        <w:tab/>
        <w:t>КЦСР</w:t>
        <w:tab/>
        <w:t>КВР</w:t>
        <w:tab/>
        <w:t>Утвержденно решением о бюджете</w:t>
        <w:tab/>
        <w:t>Уточненный план на 01.04.2023г</w:t>
        <w:tab/>
        <w:t>исполненно на 01.04.2023г</w:t>
        <w:tab/>
        <w:t>процент исполне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ОБЩЕГОСУДАРСТВЕННЫЕ ВОПРОСЫ</w:t>
        <w:tab/>
        <w:t>0100</w:t>
        <w:tab/>
        <w:t xml:space="preserve"> </w:t>
        <w:tab/>
        <w:t xml:space="preserve"> </w:t>
        <w:tab/>
        <w:t>6 613,8</w:t>
        <w:tab/>
        <w:t>7 345,9</w:t>
        <w:tab/>
        <w:t>1 523,3</w:t>
        <w:tab/>
        <w:t>20,7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Функционирование высшего должностного лица субъекта Российской  Федерации и муниципального образования</w:t>
        <w:tab/>
        <w:t>0102</w:t>
        <w:tab/>
        <w:t>7300000000</w:t>
        <w:tab/>
        <w:t xml:space="preserve"> </w:t>
        <w:tab/>
        <w:t>1 020,8</w:t>
        <w:tab/>
        <w:t>1 020,8</w:t>
        <w:tab/>
        <w:t>217,3</w:t>
        <w:tab/>
        <w:t>21,3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Функционирование органов исполнительной власти</w:t>
        <w:tab/>
        <w:t>0102</w:t>
        <w:tab/>
        <w:t>7310000000</w:t>
        <w:tab/>
        <w:t xml:space="preserve"> </w:t>
        <w:tab/>
        <w:t>1 020,8</w:t>
        <w:tab/>
        <w:t>1 020,8</w:t>
        <w:tab/>
        <w:t>217,3</w:t>
        <w:tab/>
        <w:t>21,3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Глава муниципального образования в рамках непрограммных расходов органов представительной власти</w:t>
        <w:tab/>
        <w:t>0102</w:t>
        <w:tab/>
        <w:t>7310000220</w:t>
        <w:tab/>
        <w:t xml:space="preserve"> </w:t>
        <w:tab/>
        <w:t>1 020,8</w:t>
        <w:tab/>
        <w:t>1 020,8</w:t>
        <w:tab/>
        <w:t>217,3</w:t>
        <w:tab/>
        <w:t>21,3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Фонд оплаты труда государственных (муниципальных) органов</w:t>
        <w:tab/>
        <w:t>0102</w:t>
        <w:tab/>
        <w:t>7310000220</w:t>
        <w:tab/>
        <w:t>121</w:t>
        <w:tab/>
        <w:t>784,0</w:t>
        <w:tab/>
        <w:t>784,0</w:t>
        <w:tab/>
        <w:t>177,8</w:t>
        <w:tab/>
        <w:t>22,7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<w:tab/>
        <w:t>0102</w:t>
        <w:tab/>
        <w:t>7310000220</w:t>
        <w:tab/>
        <w:t>129</w:t>
        <w:tab/>
        <w:t>236,8</w:t>
        <w:tab/>
        <w:t>236,8</w:t>
        <w:tab/>
        <w:t>39,5</w:t>
        <w:tab/>
        <w:t>16,7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<w:tab/>
        <w:t>0104</w:t>
        <w:tab/>
        <w:t>7000000000</w:t>
        <w:tab/>
        <w:t xml:space="preserve"> </w:t>
        <w:tab/>
        <w:t>5 437,5</w:t>
        <w:tab/>
        <w:t>6 169,6</w:t>
        <w:tab/>
        <w:t>1 251,7</w:t>
        <w:tab/>
        <w:t>20,3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>Непрограммные расходы органов исполнительной власти</w:t>
        <w:tab/>
        <w:t>0104</w:t>
        <w:tab/>
        <w:t>7300000000</w:t>
        <w:tab/>
        <w:t xml:space="preserve"> </w:t>
        <w:tab/>
        <w:t>5 437,5</w:t>
        <w:tab/>
        <w:t>6 169,6</w:t>
        <w:tab/>
        <w:t>1 251,7</w:t>
        <w:tab/>
        <w:t>20,3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>Функционирование органов исполнительной власти</w:t>
        <w:tab/>
        <w:t>0104</w:t>
        <w:tab/>
        <w:t>7310000000</w:t>
        <w:tab/>
        <w:t xml:space="preserve"> </w:t>
        <w:tab/>
        <w:t>5 437,5</w:t>
        <w:tab/>
        <w:t>6 169,6</w:t>
        <w:tab/>
        <w:t>1 251,7</w:t>
        <w:tab/>
        <w:t>20,3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<w:tab/>
        <w:t>0104</w:t>
        <w:tab/>
        <w:t>7310000210</w:t>
        <w:tab/>
        <w:t xml:space="preserve"> </w:t>
        <w:tab/>
        <w:t>5 437,5</w:t>
        <w:tab/>
        <w:t>6 169,6</w:t>
        <w:tab/>
        <w:t>1 251,7</w:t>
        <w:tab/>
        <w:t>20,3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>Фонд оплаты труда государственных (муниципальных) органов</w:t>
        <w:tab/>
        <w:t>0104</w:t>
        <w:tab/>
        <w:t>7310000210</w:t>
        <w:tab/>
        <w:t>121</w:t>
        <w:tab/>
        <w:t>3 638,5</w:t>
        <w:tab/>
        <w:t>3 677,3</w:t>
        <w:tab/>
        <w:t>712,3</w:t>
        <w:tab/>
        <w:t>19,4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  <w:tab/>
        <w:t>Иные выплаты персоналу государственных (муниципальных) органов, за исключением фонда оплаты труда</w:t>
        <w:tab/>
        <w:t>0104</w:t>
        <w:tab/>
        <w:t>7310000210</w:t>
        <w:tab/>
        <w:t>122</w:t>
        <w:tab/>
        <w:t>0,0</w:t>
        <w:tab/>
        <w:t>2,0</w:t>
        <w:tab/>
        <w:t>1,9</w:t>
        <w:tab/>
        <w:t>97,4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  <w:tab/>
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<w:tab/>
        <w:t>0104</w:t>
        <w:tab/>
        <w:t>7310000210</w:t>
        <w:tab/>
        <w:t>129</w:t>
        <w:tab/>
        <w:t>1 098,8</w:t>
        <w:tab/>
        <w:t>1 108,6</w:t>
        <w:tab/>
        <w:t>166,7</w:t>
        <w:tab/>
        <w:t>15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  <w:tab/>
        <w:t>Прочая закупка товаров, работ и услуг</w:t>
        <w:tab/>
        <w:t>0104</w:t>
        <w:tab/>
        <w:t>7310000210</w:t>
        <w:tab/>
        <w:t>240</w:t>
        <w:tab/>
        <w:t>597,2</w:t>
        <w:tab/>
        <w:t>1 278,8</w:t>
        <w:tab/>
        <w:t>369,1</w:t>
        <w:tab/>
        <w:t>28,9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  <w:tab/>
        <w:t>Исполнение судебных актов РФ и мировых соглашений по возмещению причиненного вреда</w:t>
        <w:tab/>
        <w:t>0104</w:t>
        <w:tab/>
        <w:t>7310000210</w:t>
        <w:tab/>
        <w:t>831</w:t>
        <w:tab/>
        <w:t>100,0</w:t>
        <w:tab/>
        <w:t>100,0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  <w:tab/>
        <w:t>Уплата иных платежей</w:t>
        <w:tab/>
        <w:t>0104</w:t>
        <w:tab/>
        <w:t>7310000210</w:t>
        <w:tab/>
        <w:t>850</w:t>
        <w:tab/>
        <w:t>3,0</w:t>
        <w:tab/>
        <w:t>3,0</w:t>
        <w:tab/>
        <w:t>1,6</w:t>
        <w:tab/>
        <w:t>53,3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  <w:tab/>
        <w:t>Непрограммные расходы</w:t>
        <w:tab/>
        <w:t>0106</w:t>
        <w:tab/>
        <w:t>7000000000</w:t>
        <w:tab/>
        <w:t xml:space="preserve"> </w:t>
        <w:tab/>
        <w:t>102,1</w:t>
        <w:tab/>
        <w:t>102,1</w:t>
        <w:tab/>
        <w:t>51,1</w:t>
        <w:tab/>
        <w:t>5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  <w:tab/>
        <w:t>Непрограммные расходы органов исполнительной власти</w:t>
        <w:tab/>
        <w:t>0106</w:t>
        <w:tab/>
        <w:t>7300000000</w:t>
        <w:tab/>
        <w:t xml:space="preserve"> </w:t>
        <w:tab/>
        <w:t>102,1</w:t>
        <w:tab/>
        <w:t>102,1</w:t>
        <w:tab/>
        <w:t>51,1</w:t>
        <w:tab/>
        <w:t>5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  <w:tab/>
        <w:t>Функционирование органов исполнительной власти</w:t>
        <w:tab/>
        <w:t>0106</w:t>
        <w:tab/>
        <w:t>7310000000</w:t>
        <w:tab/>
        <w:t xml:space="preserve"> </w:t>
        <w:tab/>
        <w:t>102,1</w:t>
        <w:tab/>
        <w:t>102,1</w:t>
        <w:tab/>
        <w:t>51,1</w:t>
        <w:tab/>
        <w:t>5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  <w:tab/>
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<w:tab/>
        <w:t>0106</w:t>
        <w:tab/>
        <w:t>7310000610</w:t>
        <w:tab/>
        <w:t xml:space="preserve"> </w:t>
        <w:tab/>
        <w:t>53,4</w:t>
        <w:tab/>
        <w:t>53,4</w:t>
        <w:tab/>
        <w:t>26,7</w:t>
        <w:tab/>
        <w:t>5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  <w:tab/>
        <w:t>Иные межбюджетные трансферты</w:t>
        <w:tab/>
        <w:t>0106</w:t>
        <w:tab/>
        <w:t>7310000610</w:t>
        <w:tab/>
        <w:t>540</w:t>
        <w:tab/>
        <w:t>53,4</w:t>
        <w:tab/>
        <w:t>53,4</w:t>
        <w:tab/>
        <w:t>26,7</w:t>
        <w:tab/>
        <w:t>5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  <w:tab/>
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</w:t>
        <w:tab/>
        <w:t>0106</w:t>
        <w:tab/>
        <w:t>7310000660</w:t>
        <w:tab/>
        <w:t xml:space="preserve"> </w:t>
        <w:tab/>
        <w:t>48,8</w:t>
        <w:tab/>
        <w:t>48,8</w:t>
        <w:tab/>
        <w:t>24,4</w:t>
        <w:tab/>
        <w:t>5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  <w:tab/>
        <w:t>Иные межбюджетные трансферты</w:t>
        <w:tab/>
        <w:t>0106</w:t>
        <w:tab/>
        <w:t>7310000660</w:t>
        <w:tab/>
        <w:t>540</w:t>
        <w:tab/>
        <w:t>48,8</w:t>
        <w:tab/>
        <w:t>48,8</w:t>
        <w:tab/>
        <w:t>24,4</w:t>
        <w:tab/>
        <w:t>5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  <w:tab/>
        <w:t>Резервные фонды</w:t>
        <w:tab/>
        <w:t>0111</w:t>
        <w:tab/>
        <w:t>7000000000</w:t>
        <w:tab/>
        <w:t xml:space="preserve"> </w:t>
        <w:tab/>
        <w:t>30,0</w:t>
        <w:tab/>
        <w:t>30,0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  <w:tab/>
        <w:t>Непрограммные расходы органов исполнительной власти</w:t>
        <w:tab/>
        <w:t>0111</w:t>
        <w:tab/>
        <w:t>7300000000</w:t>
        <w:tab/>
        <w:t xml:space="preserve"> </w:t>
        <w:tab/>
        <w:t>30,0</w:t>
        <w:tab/>
        <w:t>30,0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  <w:tab/>
        <w:t>Функционирование органов исполнительной власти</w:t>
        <w:tab/>
        <w:t>0111</w:t>
        <w:tab/>
        <w:t>7310000000</w:t>
        <w:tab/>
        <w:t xml:space="preserve"> </w:t>
        <w:tab/>
        <w:t>30,0</w:t>
        <w:tab/>
        <w:t>30,0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  <w:tab/>
        <w:t>Резервные фонды органов исполнительной власти в рамках непрограммных расходов органов исполнительной власти</w:t>
        <w:tab/>
        <w:t>0111</w:t>
        <w:tab/>
        <w:t>7310010110</w:t>
        <w:tab/>
        <w:t xml:space="preserve"> </w:t>
        <w:tab/>
        <w:t>30,0</w:t>
        <w:tab/>
        <w:t>30,0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  <w:tab/>
        <w:t>Резервные средства</w:t>
        <w:tab/>
        <w:t>0111</w:t>
        <w:tab/>
        <w:t>7310010110</w:t>
        <w:tab/>
        <w:t>870</w:t>
        <w:tab/>
        <w:t>30,0</w:t>
        <w:tab/>
        <w:t>30,0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  <w:tab/>
        <w:t>Непрограммные расходы</w:t>
        <w:tab/>
        <w:t>0113</w:t>
        <w:tab/>
        <w:t>7000000000</w:t>
        <w:tab/>
        <w:t xml:space="preserve"> </w:t>
        <w:tab/>
        <w:t>23,3</w:t>
        <w:tab/>
        <w:t>23,3</w:t>
        <w:tab/>
        <w:t>3,2</w:t>
        <w:tab/>
        <w:t>13,8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  <w:tab/>
        <w:t>Непрограммные расходы органов исполнительной власти</w:t>
        <w:tab/>
        <w:t>0113</w:t>
        <w:tab/>
        <w:t>7300000000</w:t>
        <w:tab/>
        <w:t xml:space="preserve"> </w:t>
        <w:tab/>
        <w:t>23,3</w:t>
        <w:tab/>
        <w:t>23,3</w:t>
        <w:tab/>
        <w:t>3,2</w:t>
        <w:tab/>
        <w:t>13,8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  <w:tab/>
        <w:t>Функционирование органов исполнительной власти</w:t>
        <w:tab/>
        <w:t>0113</w:t>
        <w:tab/>
        <w:t>7310000000</w:t>
        <w:tab/>
        <w:t xml:space="preserve"> </w:t>
        <w:tab/>
        <w:t>23,3</w:t>
        <w:tab/>
        <w:t>23,3</w:t>
        <w:tab/>
        <w:t>3,2</w:t>
        <w:tab/>
        <w:t>13,8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  <w:tab/>
        <w:t>Выполнение других обязательств местного самоуправления в рамках непрограммых расходов органов исполнительной власти</w:t>
        <w:tab/>
        <w:t>0113</w:t>
        <w:tab/>
        <w:t>7310000860</w:t>
        <w:tab/>
        <w:t xml:space="preserve"> </w:t>
        <w:tab/>
        <w:t>4,0</w:t>
        <w:tab/>
        <w:t>4,0</w:t>
        <w:tab/>
        <w:t>3,2</w:t>
        <w:tab/>
        <w:t>80,5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  <w:tab/>
        <w:t>Уплата иных платежей</w:t>
        <w:tab/>
        <w:t>0113</w:t>
        <w:tab/>
        <w:t>7310000860</w:t>
        <w:tab/>
        <w:t>853</w:t>
        <w:tab/>
        <w:t>4,0</w:t>
        <w:tab/>
        <w:t>4,0</w:t>
        <w:tab/>
        <w:t>3,2</w:t>
        <w:tab/>
        <w:t>80,5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</w:t>
        <w:tab/>
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<w:tab/>
        <w:t>0113</w:t>
        <w:tab/>
        <w:t>7310075140</w:t>
        <w:tab/>
        <w:t xml:space="preserve"> </w:t>
        <w:tab/>
        <w:t>19,3</w:t>
        <w:tab/>
        <w:t>19,3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</w:t>
        <w:tab/>
        <w:t>Прочая закупка товаров, работ и услуг</w:t>
        <w:tab/>
        <w:t>0113</w:t>
        <w:tab/>
        <w:t>7310075140</w:t>
        <w:tab/>
        <w:t>244</w:t>
        <w:tab/>
        <w:t>19,3</w:t>
        <w:tab/>
        <w:t>19,3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ЦИОНАЛЬНАЯ ОБОРОНА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  <w:tab/>
        <w:t>Мобилизационная и вневойсковая подготовка</w:t>
        <w:tab/>
        <w:t>0203</w:t>
        <w:tab/>
        <w:t>7000000000</w:t>
        <w:tab/>
        <w:t xml:space="preserve"> </w:t>
        <w:tab/>
        <w:t>416,5</w:t>
        <w:tab/>
        <w:t>495,7</w:t>
        <w:tab/>
        <w:t>80,7</w:t>
        <w:tab/>
        <w:t>16,3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</w:t>
        <w:tab/>
        <w:t>Непрограммные расходы органов исполнительной власти</w:t>
        <w:tab/>
        <w:t>0203</w:t>
        <w:tab/>
        <w:t>7300000000</w:t>
        <w:tab/>
        <w:t xml:space="preserve"> </w:t>
        <w:tab/>
        <w:t>416,5</w:t>
        <w:tab/>
        <w:t>495,7</w:t>
        <w:tab/>
        <w:t>80,7</w:t>
        <w:tab/>
        <w:t>16,3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</w:t>
        <w:tab/>
        <w:t>Функционирование органов исполнительной власти</w:t>
        <w:tab/>
        <w:t>0203</w:t>
        <w:tab/>
        <w:t>7310000000</w:t>
        <w:tab/>
        <w:t xml:space="preserve"> </w:t>
        <w:tab/>
        <w:t>416,5</w:t>
        <w:tab/>
        <w:t>495,7</w:t>
        <w:tab/>
        <w:t>80,7</w:t>
        <w:tab/>
        <w:t>16,3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</w:t>
        <w:tab/>
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<w:tab/>
        <w:t>0203</w:t>
        <w:tab/>
        <w:t>7310051180</w:t>
        <w:tab/>
        <w:t xml:space="preserve"> </w:t>
        <w:tab/>
        <w:t>416,5</w:t>
        <w:tab/>
        <w:t>495,7</w:t>
        <w:tab/>
        <w:t>80,7</w:t>
        <w:tab/>
        <w:t>16,3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</w:t>
        <w:tab/>
        <w:t>Фонд оплаты труда государственных (муниципальных) органов</w:t>
        <w:tab/>
        <w:t>0203</w:t>
        <w:tab/>
        <w:t>7310051180</w:t>
        <w:tab/>
        <w:t>121</w:t>
        <w:tab/>
        <w:t>299,5</w:t>
        <w:tab/>
        <w:t>303,7</w:t>
        <w:tab/>
        <w:t>65,0</w:t>
        <w:tab/>
        <w:t>21,4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</w:t>
        <w:tab/>
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<w:tab/>
        <w:t>0203</w:t>
        <w:tab/>
        <w:t>7310051180</w:t>
        <w:tab/>
        <w:t>129</w:t>
        <w:tab/>
        <w:t>90,5</w:t>
        <w:tab/>
        <w:t>91,7</w:t>
        <w:tab/>
        <w:t>15,7</w:t>
        <w:tab/>
        <w:t>17,1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</w:t>
        <w:tab/>
        <w:t>Прочая закупка товаров, работ и услуг</w:t>
        <w:tab/>
        <w:t>0203</w:t>
        <w:tab/>
        <w:t>7310051180</w:t>
        <w:tab/>
        <w:t>244</w:t>
        <w:tab/>
        <w:t>26,5</w:t>
        <w:tab/>
        <w:t>100,3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</w:t>
        <w:tab/>
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<w:tab/>
        <w:t>0309</w:t>
        <w:tab/>
        <w:t>0100000000</w:t>
        <w:tab/>
        <w:t xml:space="preserve"> </w:t>
        <w:tab/>
        <w:t>10,0</w:t>
        <w:tab/>
        <w:t>10,0</w:t>
        <w:tab/>
        <w:t>9,8</w:t>
        <w:tab/>
        <w:t>97,6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</w:t>
        <w:tab/>
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309</w:t>
        <w:tab/>
        <w:t>0190000000</w:t>
        <w:tab/>
        <w:t xml:space="preserve"> </w:t>
        <w:tab/>
        <w:t>10,0</w:t>
        <w:tab/>
        <w:t>10,0</w:t>
        <w:tab/>
        <w:t>9,8</w:t>
        <w:tab/>
        <w:t>97,6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</w:t>
        <w:tab/>
        <w:t>Профилактика терроризма и экстремизма, а также минимизация и (или) ликвидация последствий и экстремизма в границах поселения, в рамках муниципальной программы благоустройство Филимоновского сельсовета</w:t>
        <w:tab/>
        <w:t>0309</w:t>
        <w:tab/>
        <w:t>0190003010</w:t>
        <w:tab/>
        <w:t xml:space="preserve"> </w:t>
        <w:tab/>
        <w:t>10,0</w:t>
        <w:tab/>
        <w:t>10,0</w:t>
        <w:tab/>
        <w:t>9,8</w:t>
        <w:tab/>
        <w:t>97,6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</w:t>
        <w:tab/>
        <w:t>Прочая закупка товаров, работ и услуг</w:t>
        <w:tab/>
        <w:t>0309</w:t>
        <w:tab/>
        <w:t>0190003010</w:t>
        <w:tab/>
        <w:t>244</w:t>
        <w:tab/>
        <w:t>10,0</w:t>
        <w:tab/>
        <w:t>10,0</w:t>
        <w:tab/>
        <w:t>9,8</w:t>
        <w:tab/>
        <w:t>97,6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</w:t>
        <w:tab/>
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<w:tab/>
        <w:t>0310</w:t>
        <w:tab/>
        <w:t>0100000000</w:t>
        <w:tab/>
        <w:t xml:space="preserve"> </w:t>
        <w:tab/>
        <w:t>0,0</w:t>
        <w:tab/>
        <w:t>617,5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</w:t>
        <w:tab/>
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310</w:t>
        <w:tab/>
        <w:t>0190000000</w:t>
        <w:tab/>
        <w:t xml:space="preserve"> </w:t>
        <w:tab/>
        <w:t>0,0</w:t>
        <w:tab/>
        <w:t>617,5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</w:t>
        <w:tab/>
        <w:t>Субсидии на обеспечение первичных мер пожарной безопасности</w:t>
        <w:tab/>
        <w:t>0310</w:t>
        <w:tab/>
        <w:t>01900S4120</w:t>
        <w:tab/>
        <w:t xml:space="preserve"> </w:t>
        <w:tab/>
        <w:t>0,0</w:t>
        <w:tab/>
        <w:t>586,6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  <w:tab/>
        <w:t>Прочая закупка товаров, работ и услуг</w:t>
        <w:tab/>
        <w:t>0310</w:t>
        <w:tab/>
        <w:t>01900S4120</w:t>
        <w:tab/>
        <w:t>244</w:t>
        <w:tab/>
        <w:t>0,0</w:t>
        <w:tab/>
        <w:t>586,6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</w:t>
        <w:tab/>
        <w:t>Софинансирование на обеспечение пер-вичных мер пожарной безопасности</w:t>
        <w:tab/>
        <w:t>0310</w:t>
        <w:tab/>
        <w:t>01900S4120</w:t>
        <w:tab/>
        <w:t xml:space="preserve"> </w:t>
        <w:tab/>
        <w:t>0,0</w:t>
        <w:tab/>
        <w:t>30,9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</w:t>
        <w:tab/>
        <w:t>Прочая закупка товаров, работ и услуг</w:t>
        <w:tab/>
        <w:t>0310</w:t>
        <w:tab/>
        <w:t>01900S4120</w:t>
        <w:tab/>
        <w:t>244</w:t>
        <w:tab/>
        <w:t>0,0</w:t>
        <w:tab/>
        <w:t>30,9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</w:t>
        <w:tab/>
        <w:t>НАЦИОНАЛЬНАЯ ЭКОНОМИКА</w:t>
        <w:tab/>
        <w:t>0400</w:t>
        <w:tab/>
        <w:t xml:space="preserve"> </w:t>
        <w:tab/>
        <w:t xml:space="preserve"> </w:t>
        <w:tab/>
        <w:t>759,5</w:t>
        <w:tab/>
        <w:t>759,5</w:t>
        <w:tab/>
        <w:t>44,0</w:t>
        <w:tab/>
        <w:t>5,8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</w:t>
        <w:tab/>
        <w:t>Дорожное хозяйство (дорожные фонды)</w:t>
        <w:tab/>
        <w:t>0409</w:t>
        <w:tab/>
        <w:t xml:space="preserve"> </w:t>
        <w:tab/>
        <w:t xml:space="preserve"> </w:t>
        <w:tab/>
        <w:t>751,5</w:t>
        <w:tab/>
        <w:t>751,5</w:t>
        <w:tab/>
        <w:t>44,0</w:t>
        <w:tab/>
        <w:t>5,9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</w:t>
        <w:tab/>
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<w:tab/>
        <w:t>0409</w:t>
        <w:tab/>
        <w:t>0100000000</w:t>
        <w:tab/>
        <w:t xml:space="preserve"> </w:t>
        <w:tab/>
        <w:t>751,5</w:t>
        <w:tab/>
        <w:t>751,5</w:t>
        <w:tab/>
        <w:t>44,0</w:t>
        <w:tab/>
        <w:t>5,9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</w:t>
        <w:tab/>
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409</w:t>
        <w:tab/>
        <w:t>0190000000</w:t>
        <w:tab/>
        <w:t xml:space="preserve"> </w:t>
        <w:tab/>
        <w:t>751,5</w:t>
        <w:tab/>
        <w:t>751,5</w:t>
        <w:tab/>
        <w:t>44,0</w:t>
        <w:tab/>
        <w:t>5,9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</w:t>
        <w:tab/>
        <w:t>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409</w:t>
        <w:tab/>
        <w:t>0190004420</w:t>
        <w:tab/>
        <w:t xml:space="preserve"> </w:t>
        <w:tab/>
        <w:t>751,5</w:t>
        <w:tab/>
        <w:t>751,5</w:t>
        <w:tab/>
        <w:t>44,0</w:t>
        <w:tab/>
        <w:t>5,9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</w:t>
        <w:tab/>
        <w:t>Прочая закупка товаров, работ и услуг</w:t>
        <w:tab/>
        <w:t>0409</w:t>
        <w:tab/>
        <w:t>0190004420</w:t>
        <w:tab/>
        <w:t>244</w:t>
        <w:tab/>
        <w:t>751,5</w:t>
        <w:tab/>
        <w:t>751,5</w:t>
        <w:tab/>
        <w:t>44,0</w:t>
        <w:tab/>
        <w:t>5,9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</w:t>
        <w:tab/>
        <w:t>Другие вопросы в области национальной экономики</w:t>
        <w:tab/>
        <w:t>0412</w:t>
        <w:tab/>
        <w:t>0190001050</w:t>
        <w:tab/>
        <w:t xml:space="preserve"> </w:t>
        <w:tab/>
        <w:t>8,0</w:t>
        <w:tab/>
        <w:t>8,0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</w:t>
        <w:tab/>
        <w:t>Расходы на ликвидацию очагов дикорастущей конопли, в рамках основных мероприятий муниципальной программы "Благоустройство и развитие территории МО Филимоновский сельсовет Канского района Красноярского края</w:t>
        <w:tab/>
        <w:t>0412</w:t>
        <w:tab/>
        <w:t>0190001050</w:t>
        <w:tab/>
        <w:t xml:space="preserve"> </w:t>
        <w:tab/>
        <w:t>8,0</w:t>
        <w:tab/>
        <w:t>8,0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</w:t>
        <w:tab/>
        <w:t>Прочая закупка товаров, работ и услуг</w:t>
        <w:tab/>
        <w:t>0412</w:t>
        <w:tab/>
        <w:t>0190001050</w:t>
        <w:tab/>
        <w:t>244</w:t>
        <w:tab/>
        <w:t>8,0</w:t>
        <w:tab/>
        <w:t>8,0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</w:t>
        <w:tab/>
        <w:t>ЖИЛИЩНО-КОММУНАЛЬНОЕ ХОЗЯЙСТВО</w:t>
        <w:tab/>
        <w:t>0500</w:t>
        <w:tab/>
        <w:t xml:space="preserve"> </w:t>
        <w:tab/>
        <w:t xml:space="preserve"> </w:t>
        <w:tab/>
        <w:t>1 907,7</w:t>
        <w:tab/>
        <w:t>5 963,4</w:t>
        <w:tab/>
        <w:t>703,5</w:t>
        <w:tab/>
        <w:t>11,8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</w:t>
        <w:tab/>
        <w:t>Жилищное хозяйство</w:t>
        <w:tab/>
        <w:t>0501</w:t>
        <w:tab/>
        <w:t xml:space="preserve"> </w:t>
        <w:tab/>
        <w:t xml:space="preserve"> </w:t>
        <w:tab/>
        <w:t>107,0</w:t>
        <w:tab/>
        <w:t>107,0</w:t>
        <w:tab/>
        <w:t>1,0</w:t>
        <w:tab/>
        <w:t>1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</w:t>
        <w:tab/>
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501</w:t>
        <w:tab/>
        <w:t>0190000000</w:t>
        <w:tab/>
        <w:t xml:space="preserve"> </w:t>
        <w:tab/>
        <w:t>107,0</w:t>
        <w:tab/>
        <w:t>107,0</w:t>
        <w:tab/>
        <w:t>1,0</w:t>
        <w:tab/>
        <w:t>1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</w:t>
        <w:tab/>
        <w:t>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501</w:t>
        <w:tab/>
        <w:t>0190005010</w:t>
        <w:tab/>
        <w:t xml:space="preserve"> </w:t>
        <w:tab/>
        <w:t>107,0</w:t>
        <w:tab/>
        <w:t>107,0</w:t>
        <w:tab/>
        <w:t>1,0</w:t>
        <w:tab/>
        <w:t>1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</w:t>
        <w:tab/>
        <w:t>Прочая закупка товаров, работ и услуг</w:t>
        <w:tab/>
        <w:t>0501</w:t>
        <w:tab/>
        <w:t>0190005010</w:t>
        <w:tab/>
        <w:t>244</w:t>
        <w:tab/>
        <w:t>107,0</w:t>
        <w:tab/>
        <w:t>107,0</w:t>
        <w:tab/>
        <w:t>1,0</w:t>
        <w:tab/>
        <w:t>1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</w:t>
        <w:tab/>
        <w:t>Благоустройство</w:t>
        <w:tab/>
        <w:t>0503</w:t>
        <w:tab/>
        <w:t xml:space="preserve"> </w:t>
        <w:tab/>
        <w:t xml:space="preserve"> </w:t>
        <w:tab/>
        <w:t>1 640,9</w:t>
        <w:tab/>
        <w:t>5 481,3</w:t>
        <w:tab/>
        <w:t>514,9</w:t>
        <w:tab/>
        <w:t>9,4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</w:t>
        <w:tab/>
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<w:tab/>
        <w:t>0503</w:t>
        <w:tab/>
        <w:t>0100000000</w:t>
        <w:tab/>
        <w:t xml:space="preserve"> </w:t>
        <w:tab/>
        <w:t>1 540,9</w:t>
        <w:tab/>
        <w:t>1 881,3</w:t>
        <w:tab/>
        <w:t>514,9</w:t>
        <w:tab/>
        <w:t>27,4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</w:t>
        <w:tab/>
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503</w:t>
        <w:tab/>
        <w:t>0190000000</w:t>
        <w:tab/>
        <w:t xml:space="preserve"> </w:t>
        <w:tab/>
        <w:t>1 540,9</w:t>
        <w:tab/>
        <w:t>1 881,3</w:t>
        <w:tab/>
        <w:t>514,9</w:t>
        <w:tab/>
        <w:t>27,4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</w:t>
        <w:tab/>
        <w:t>подготовка на кадастровый учет земельных участков, находящихся в собственности муниципального образования, в рамках муниципальной программы благоустройство Филимоновского сельсовета</w:t>
        <w:tab/>
        <w:t>0503</w:t>
        <w:tab/>
        <w:t>0190001010</w:t>
        <w:tab/>
        <w:t xml:space="preserve"> </w:t>
        <w:tab/>
        <w:t>0,0</w:t>
        <w:tab/>
        <w:t>20,0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</w:t>
        <w:tab/>
        <w:t>Прочая закупка товаров, работ и услуг</w:t>
        <w:tab/>
        <w:t>0503</w:t>
        <w:tab/>
        <w:t>0190001010</w:t>
        <w:tab/>
        <w:t>244</w:t>
        <w:tab/>
        <w:t>0,0</w:t>
        <w:tab/>
        <w:t>20,0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</w:t>
        <w:tab/>
        <w:t>Расходы на выполнение работ(услуг) по технической инвентаризации, в рамка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<w:tab/>
        <w:t>0503</w:t>
        <w:tab/>
        <w:t>0190001090</w:t>
        <w:tab/>
        <w:t>240</w:t>
        <w:tab/>
        <w:t>10,0</w:t>
        <w:tab/>
        <w:t>10,0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</w:t>
        <w:tab/>
        <w:t>Прочая закупка товаров, работ и услуг</w:t>
        <w:tab/>
        <w:t>0503</w:t>
        <w:tab/>
        <w:t>0190001090</w:t>
        <w:tab/>
        <w:t>244</w:t>
        <w:tab/>
        <w:t>10,0</w:t>
        <w:tab/>
        <w:t>10,0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</w:t>
        <w:tab/>
        <w:t>Расходы на выполнение кадастровых работ (услуг), в рамках мероприятий муниципальной программы "Благоустройство и развитие муниципальго образования Филимоновский сельсовет Канского района Красноярского</w:t>
        <w:tab/>
        <w:t>0503</w:t>
        <w:tab/>
        <w:t>0190001110</w:t>
        <w:tab/>
        <w:t>240</w:t>
        <w:tab/>
        <w:t>15,0</w:t>
        <w:tab/>
        <w:t>15,0</w:t>
        <w:tab/>
        <w:t>6,0</w:t>
        <w:tab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</w:t>
        <w:tab/>
        <w:t>Прочая закупка товаров, работ и услуг</w:t>
        <w:tab/>
        <w:t>0503</w:t>
        <w:tab/>
        <w:t>0190001110</w:t>
        <w:tab/>
        <w:t>244</w:t>
        <w:tab/>
        <w:t>15,0</w:t>
        <w:tab/>
        <w:t>15,0</w:t>
        <w:tab/>
        <w:t>6,0</w:t>
        <w:tab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</w:t>
        <w:tab/>
        <w:t>Расходы по уличному освещению в рамках основных мероприятий муниципальной программы "Благоустройство и развитие муниципальго образования Филимоновский сельсовет Канского района Красноярского кр</w:t>
        <w:tab/>
        <w:t>0503</w:t>
        <w:tab/>
        <w:t>0190006010</w:t>
        <w:tab/>
        <w:t xml:space="preserve"> </w:t>
        <w:tab/>
        <w:t>899,2</w:t>
        <w:tab/>
        <w:t>1 089,2</w:t>
        <w:tab/>
        <w:t>443,7</w:t>
        <w:tab/>
        <w:t>40,7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</w:t>
        <w:tab/>
        <w:t>Прочая закупка товаров, работ и услуг</w:t>
        <w:tab/>
        <w:t>0503</w:t>
        <w:tab/>
        <w:t>0190006010</w:t>
        <w:tab/>
        <w:t>244</w:t>
        <w:tab/>
        <w:t>13,4</w:t>
        <w:tab/>
        <w:t>203,4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</w:t>
        <w:tab/>
        <w:t>Прочая закупка товаров, работ и услуг</w:t>
        <w:tab/>
        <w:t>0503</w:t>
        <w:tab/>
        <w:t>0190006010</w:t>
        <w:tab/>
        <w:t>247</w:t>
        <w:tab/>
        <w:t>885,8</w:t>
        <w:tab/>
        <w:t>885,8</w:t>
        <w:tab/>
        <w:t>443,7</w:t>
        <w:tab/>
        <w:t>50,1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</w:t>
        <w:tab/>
        <w:t>расходы на организацию и проведение общественных работ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503</w:t>
        <w:tab/>
        <w:t>0190006020</w:t>
        <w:tab/>
        <w:t xml:space="preserve"> </w:t>
        <w:tab/>
        <w:t>382,0</w:t>
        <w:tab/>
        <w:t>406,2</w:t>
        <w:tab/>
        <w:t>65,2</w:t>
        <w:tab/>
        <w:t>16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</w:t>
        <w:tab/>
        <w:t>Фонд оплаты труда государственных (муниципальных) органов</w:t>
        <w:tab/>
        <w:t>0503</w:t>
        <w:tab/>
        <w:t>0190006020</w:t>
        <w:tab/>
        <w:t>121</w:t>
        <w:tab/>
        <w:t>293,4</w:t>
        <w:tab/>
        <w:t>312,0</w:t>
        <w:tab/>
        <w:t>51,3</w:t>
        <w:tab/>
        <w:t>16,5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</w:t>
        <w:tab/>
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<w:tab/>
        <w:t>0503</w:t>
        <w:tab/>
        <w:t>0190006020</w:t>
        <w:tab/>
        <w:t>129</w:t>
        <w:tab/>
        <w:t>88,6</w:t>
        <w:tab/>
        <w:t>94,2</w:t>
        <w:tab/>
        <w:t>13,9</w:t>
        <w:tab/>
        <w:t>14,7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</w:t>
        <w:tab/>
        <w:t>Прочие мероприятия по благоустройству городских округов и поселений в рамках основных мероприятий муниципальной программы "Благоустройство и развитие муниципального образования Филимоновский сельсовет Канского района Красноярского кр</w:t>
        <w:tab/>
        <w:t>0503</w:t>
        <w:tab/>
        <w:t>0190006050</w:t>
        <w:tab/>
        <w:t xml:space="preserve"> </w:t>
        <w:tab/>
        <w:t>70,0</w:t>
        <w:tab/>
        <w:t>176,2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</w:t>
        <w:tab/>
        <w:t>Прочая закупка товаров, работ и услуг</w:t>
        <w:tab/>
        <w:t>0503</w:t>
        <w:tab/>
        <w:t>0190006050</w:t>
        <w:tab/>
        <w:t>244</w:t>
        <w:tab/>
        <w:t>70,0</w:t>
        <w:tab/>
        <w:t>176,2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</w:t>
        <w:tab/>
        <w:t>расходов, направленных на реализацию мероприятий по поддержке местных инициатив территорий городских и сельских поселений,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ых мероприятий муниципальной программы "Благоустройство и развитие территории муниципального образования Филимоновский сельсовет</w:t>
        <w:tab/>
        <w:t>0503</w:t>
        <w:tab/>
        <w:t>01900S6410</w:t>
        <w:tab/>
        <w:t xml:space="preserve"> </w:t>
        <w:tab/>
        <w:t>0,0</w:t>
        <w:tab/>
        <w:t>0,0</w:t>
        <w:tab/>
        <w:t>0,0</w:t>
        <w:tab/>
        <w:t xml:space="preserve">   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</w:t>
        <w:tab/>
        <w:t>Прочая закупка товаров, работ и услуг</w:t>
        <w:tab/>
        <w:t>0503</w:t>
        <w:tab/>
        <w:t>01900S6410</w:t>
        <w:tab/>
        <w:t>244</w:t>
        <w:tab/>
        <w:t>0,0</w:t>
        <w:tab/>
        <w:t>0,0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</w:t>
        <w:tab/>
        <w:t>Софинансирование на осуществление расходов, направленных на реализацию мероприятий по поддержки местных инициатив территорий сельских поселений, в рамка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годы"</w:t>
        <w:tab/>
        <w:t>0503</w:t>
        <w:tab/>
        <w:t>01900S6410</w:t>
        <w:tab/>
        <w:t xml:space="preserve"> </w:t>
        <w:tab/>
        <w:t>164,7</w:t>
        <w:tab/>
        <w:t>164,7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</w:t>
        <w:tab/>
        <w:t>Прочая закупка товаров, работ и услуг</w:t>
        <w:tab/>
        <w:t>0503</w:t>
        <w:tab/>
        <w:t>01900S6410</w:t>
        <w:tab/>
        <w:t>244</w:t>
        <w:tab/>
        <w:t>164,7</w:t>
        <w:tab/>
        <w:t>164,7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</w:t>
        <w:tab/>
        <w:t>Муниципальная программа "Формирование комфортной городской (сельской) среды" на 2018-2022 годы село Филимоново</w:t>
        <w:tab/>
        <w:t>0503</w:t>
        <w:tab/>
        <w:t>0300000000</w:t>
        <w:tab/>
        <w:t xml:space="preserve"> </w:t>
        <w:tab/>
        <w:t>100,0</w:t>
        <w:tab/>
        <w:t>3 600,0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</w:t>
        <w:tab/>
        <w:t>Расходы на софинансирование муниципальных программ формирования современной городской среды, в рамках Муниципальной программы "Формирование комфортной городской (сельской) среды" село Филимоново</w:t>
        <w:tab/>
        <w:t>0503</w:t>
        <w:tab/>
        <w:t>03900S4590</w:t>
        <w:tab/>
        <w:t xml:space="preserve"> </w:t>
        <w:tab/>
        <w:t>100,0</w:t>
        <w:tab/>
        <w:t>3 600,0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</w:t>
        <w:tab/>
        <w:t>Прочая закупка товаров, работ и услуг</w:t>
        <w:tab/>
        <w:t>0503</w:t>
        <w:tab/>
        <w:t>03900S4590</w:t>
        <w:tab/>
        <w:t>244</w:t>
        <w:tab/>
        <w:t>100,0</w:t>
        <w:tab/>
        <w:t>3 600,0</w:t>
        <w:tab/>
        <w:t>0,0</w:t>
        <w:tab/>
        <w:t>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  <w:tab/>
        <w:t>Иные межбюджетные трансферты</w:t>
        <w:tab/>
        <w:t>0503</w:t>
        <w:tab/>
        <w:t>03900S4590</w:t>
        <w:tab/>
        <w:t>540</w:t>
        <w:tab/>
        <w:t>0,0</w:t>
        <w:tab/>
        <w:t>0,0</w:t>
        <w:tab/>
        <w:t>0,0</w:t>
        <w:tab/>
        <w:t>####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</w:t>
        <w:tab/>
        <w:t>Другие вопросы в области жилищно-коммунального хозяйства</w:t>
        <w:tab/>
        <w:t>0505</w:t>
        <w:tab/>
        <w:t xml:space="preserve"> </w:t>
        <w:tab/>
        <w:t xml:space="preserve"> </w:t>
        <w:tab/>
        <w:t>159,8</w:t>
        <w:tab/>
        <w:t>375,0</w:t>
        <w:tab/>
        <w:t>187,5</w:t>
        <w:tab/>
        <w:t>5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</w:t>
        <w:tab/>
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<w:tab/>
        <w:t>0505</w:t>
        <w:tab/>
        <w:t>0100000000</w:t>
        <w:tab/>
        <w:t xml:space="preserve"> </w:t>
        <w:tab/>
        <w:t>159,8</w:t>
        <w:tab/>
        <w:t>375,0</w:t>
        <w:tab/>
        <w:t>187,5</w:t>
        <w:tab/>
        <w:t>5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</w:t>
        <w:tab/>
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505</w:t>
        <w:tab/>
        <w:t>0190000000</w:t>
        <w:tab/>
        <w:t xml:space="preserve"> </w:t>
        <w:tab/>
        <w:t>159,8</w:t>
        <w:tab/>
        <w:t>375,0</w:t>
        <w:tab/>
        <w:t>187,5</w:t>
        <w:tab/>
        <w:t>5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</w:t>
        <w:tab/>
        <w:t>Иные межбюджетные трансферты на осуществление полномочий по организации в границах поселения электро-, тепло-, газо- и водоснабжения населения , водоотведения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505</w:t>
        <w:tab/>
        <w:t>0190000630</w:t>
        <w:tab/>
        <w:t xml:space="preserve"> </w:t>
        <w:tab/>
        <w:t>0,0</w:t>
        <w:tab/>
        <w:t>215,2</w:t>
        <w:tab/>
        <w:t>107,6</w:t>
        <w:tab/>
        <w:t>5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</w:t>
        <w:tab/>
        <w:t>Иные межбюджетные трансферты</w:t>
        <w:tab/>
        <w:t>0505</w:t>
        <w:tab/>
        <w:t>0190000630</w:t>
        <w:tab/>
        <w:t>540</w:t>
        <w:tab/>
        <w:t>0,0</w:t>
        <w:tab/>
        <w:t>215,2</w:t>
        <w:tab/>
        <w:t>107,6</w:t>
        <w:tab/>
        <w:t>5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</w:t>
        <w:tab/>
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 ,жилыми помещениями в соответствии с жилищным законодательством , организация строительства и содержания муниципального жилищного фонда, создание условий для жилищного строительств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505</w:t>
        <w:tab/>
        <w:t>0190000650</w:t>
        <w:tab/>
        <w:t xml:space="preserve"> </w:t>
        <w:tab/>
        <w:t>159,8</w:t>
        <w:tab/>
        <w:t>159,8</w:t>
        <w:tab/>
        <w:t>79,9</w:t>
        <w:tab/>
        <w:t>5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</w:t>
        <w:tab/>
        <w:t>Иные межбюджетные трансферты</w:t>
        <w:tab/>
        <w:t>0505</w:t>
        <w:tab/>
        <w:t>0190000650</w:t>
        <w:tab/>
        <w:t>540</w:t>
        <w:tab/>
        <w:t>159,8</w:t>
        <w:tab/>
        <w:t>159,8</w:t>
        <w:tab/>
        <w:t>79,9</w:t>
        <w:tab/>
        <w:t>5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</w:t>
        <w:tab/>
        <w:t>КУЛЬТУРА, КИНЕМАТОГРАФИЯ</w:t>
        <w:tab/>
        <w:t>0801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</w:t>
        <w:tab/>
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<w:tab/>
        <w:t>0801</w:t>
        <w:tab/>
        <w:t>0100000000</w:t>
        <w:tab/>
        <w:t xml:space="preserve"> </w:t>
        <w:tab/>
        <w:t>1,0</w:t>
        <w:tab/>
        <w:t>1,0</w:t>
        <w:tab/>
        <w:t>1,0</w:t>
        <w:tab/>
        <w:t>10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</w:t>
        <w:tab/>
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801</w:t>
        <w:tab/>
        <w:t>0190000000</w:t>
        <w:tab/>
        <w:t xml:space="preserve"> </w:t>
        <w:tab/>
        <w:t>1,0</w:t>
        <w:tab/>
        <w:t>1,0</w:t>
        <w:tab/>
        <w:t>1,0</w:t>
        <w:tab/>
        <w:t>10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</w:t>
        <w:tab/>
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801</w:t>
        <w:tab/>
        <w:t>0190008620</w:t>
        <w:tab/>
        <w:t xml:space="preserve"> </w:t>
        <w:tab/>
        <w:t>1,0</w:t>
        <w:tab/>
        <w:t>1,0</w:t>
        <w:tab/>
        <w:t>1,0</w:t>
        <w:tab/>
        <w:t>10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</w:t>
        <w:tab/>
        <w:t>Иные межбюджетные трансферты</w:t>
        <w:tab/>
        <w:t>0801</w:t>
        <w:tab/>
        <w:t>0190008620</w:t>
        <w:tab/>
        <w:t>540</w:t>
        <w:tab/>
        <w:t>1,0</w:t>
        <w:tab/>
        <w:t>1,0</w:t>
        <w:tab/>
        <w:t>1,0</w:t>
        <w:tab/>
        <w:t>100,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</w:t>
        <w:tab/>
        <w:t>Итого</w:t>
        <w:tab/>
        <w:tab/>
        <w:tab/>
        <w:tab/>
        <w:t>9 708,4</w:t>
        <w:tab/>
        <w:t>15 192,9</w:t>
        <w:tab/>
        <w:t>2 362,1</w:t>
        <w:tab/>
        <w:t>15,5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становлению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№ 31-пг от 22.05.2023г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ОГО ФОНДА АДМИНИСТРАЦИИ ФИЛИМОНОВСКОГО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НА 01.04.2023 ГОДА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рублей)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п/п</w:t>
        <w:tab/>
        <w:t>Наименование показателя бюджетной классификации</w:t>
        <w:tab/>
        <w:t>Утверждено Решением о бюджете</w:t>
        <w:tab/>
        <w:t>Исполнено на 01.04.2023 года</w:t>
        <w:tab/>
        <w:t>Процент исполнения на 01.04.2023г.</w:t>
        <w:tab/>
        <w:t>Наименование получателей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2</w:t>
        <w:tab/>
        <w:t>3</w:t>
        <w:tab/>
        <w:t>5</w:t>
        <w:tab/>
        <w:t>6</w:t>
        <w:tab/>
        <w:t>7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Резервные фонды органов исполнительной власти в рамках непрограммых расходов органов исполнительной власти</w:t>
        <w:tab/>
        <w:t>30000,00</w:t>
        <w:tab/>
        <w:t>0</w:t>
        <w:tab/>
        <w:t>0</w:t>
        <w:tab/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2 мая 2023 г. № 25 (573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25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73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2 мая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6T11:59:00Z</cp:lastPrinted>
  <dcterms:modified xsi:type="dcterms:W3CDTF">2023-06-13T03:30:00Z</dcterms:modified>
  <cp:revision>213</cp:revision>
  <dc:subject/>
  <dc:title/>
</cp:coreProperties>
</file>