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2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0)                             05 ма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23 года                       село Филимоново                                   № 27-пг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Филимоновского сельсовета режима «Повышенной готовности»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новлением администрации Канского района Красноярского края от 05.05.2023г. № 247-пг «О введении для органов управления и сил районного звена ТП РСЧС Канского района режима функционирования «Повышенная готовность», Постановлениями Правительства Красноярского края от 18.04.2023г. № 310-п «О введении особого противопожарного режима на территории отдельных муниципальных образований Красноярского края», от 27.04.2023г. № 346-п «О введении режима повышенной готовности в связи с прохождением пожароопасного периода и периодов весеннего половодья и паводков на территории Красноярского края», руководствуясь уставом Филимоновского сельсовет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Филимоновского сельсовета режим Повышенной готовности с 13.00 часов 05 мая 2023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председателя КЧС и ПБ Филимоновского сельсовета Снопченко С.С. продолжить наблюдение за обстановкой, вызванной ландшафтными пожарами. Введение при необходимости круглосуточного дежурства руководителей и должностных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.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моновского сельсовета                                        О.А.Мартынова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5 мая 2023 г. № 22 (570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22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0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5 ма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5-22T01:32:00Z</dcterms:modified>
  <cp:revision>211</cp:revision>
  <dc:subject/>
  <dc:title/>
</cp:coreProperties>
</file>