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0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68)                             27 апре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 апреля 2023  г.                                 село Филимоново                     №  30-10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вижении кандидатур 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(резер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п. в, п. 5,ст.27 Федерального закона от 12 июня 2002 года № 67-ФЗ «Об основных гарантиях избирательных прав и права на участие в референдуме граждан РФ», ст.13 Закона  Красноярского края «О выборах в органы местного управления в Красноярском крае», 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винуть  кандидатуру Кутузову Ольгу Викторовну, 1982 года рождения, место работы ООО «Теплосервис», бухгалтер, проживающую в с. Филимоново, в состав   участковой избирательной комиссии избирательного участка № 1405(резер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Гапееву Дмитрию Александровичу, депутату Филимоновского сельского Совета депутатов, подготовить необходимые документы по предложению кандидатуры в состав (резерв), УИК № 1405 и передать их в ТИК Канского района Красноярского края до28.04.2023 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по исполнению настоящего Решения возложить на постоянную комиссию по социальным вопросам и местному самоуправлен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 в «Ведомости Филимоновского сельсовет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-360" w:right="-467" w:firstLine="9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360" w:right="-467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депутатов                                                                      Е.Ю.Стефоненко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7 апреля 2023 г. № 20 (568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20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68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7 апрел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5-02T04:15:00Z</dcterms:modified>
  <cp:revision>210</cp:revision>
  <dc:subject/>
  <dc:title/>
</cp:coreProperties>
</file>