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9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7)                             26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3 года            село Филимоново                                           № 24-пг</w:t>
      </w:r>
    </w:p>
    <w:p>
      <w:pPr>
        <w:pStyle w:val="Normal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азначении публичных слушаний по проекту ежегодной актуализации схемы теплоснабжения Филимоновского сельсовета Канского района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lineRule="auto" w:line="240" w:before="0" w:after="0"/>
        <w:ind w:left="-567" w:right="-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 теплоснабжении» от 27.07.2010 №190, постановлением Правительства РФ от 22.02.2012г. №154 «О требованиях к схемам теплоснабжения, порядку их разработки и утверждения», и постановлением Правительства от 08.08.2012г. №108 «Об организации теплоснабжения в Российской Федерации и о внесении изменений в некоторые акты Правительства Российской Федерации», Уставом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ежегодной актуализации схемы теплоснабжения Филимоновского сельсовета Канского района (приложение №1 к настоящему Постановл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роект ежегодной актуализации схемы теплоснабжения Филимоновского сельсовета Канского района в «Ведомостях Филимоновского сельсовета» в срок до 26.04.2023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проведение публичных слушаний по проекту ежегодной актуализации схемы теплоснабжения Филимоновского сельсовета Канского района на 15.00 часов местного 10.05.2023года в здании администрации Филимон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извещение о проведении публичных слушаний в «Ведомостях Филимоновского сельсовета», в срок до 26.04.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before="0" w:after="0"/>
        <w:ind w:left="-567" w:right="-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67" w:righ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426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3 года                   село Филимоново                                     № 25-пг</w:t>
      </w:r>
    </w:p>
    <w:p>
      <w:pPr>
        <w:pStyle w:val="Normal"/>
        <w:spacing w:lineRule="auto" w:line="240" w:before="0" w:after="0"/>
        <w:ind w:right="70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обеспечении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Красноярского края от 02.10.2008 № 7-2161                    «Об административных нарушениях», Уставом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хране жизни и здоровья людей на водных объектах на территории Филимоновского сельсовета, приложение № 1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отяжении всего зимнего периода организовать постоянный контроль за местами несанкционированного выхода на лед путем патрулирования силами оперативной группы администрации Филимоновского сельсовета. В группы включить должностных лиц, имеющих право составлять протоколы об административных правонарушениях за нарушение требований статьи 1.6 Закона Красноярского края от 02.10.2008 № 7-2161 «Об административных нарушениях» за выезд на ледовый покров водоемов вне ледовых переправ, а также в запрещенных и обозначенных информационными знаками местах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993" w:right="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1134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spacing w:before="0" w:after="0"/>
        <w:ind w:left="1134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overflowPunct w:val="false"/>
        <w:autoSpaceDE w:val="false"/>
        <w:spacing w:before="0" w:after="0"/>
        <w:ind w:left="1134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spacing w:before="0" w:after="0"/>
        <w:ind w:left="1134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3 года № 25-пг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хране жизни и здоровья людей на водных объектах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09"/>
        <w:gridCol w:w="2363"/>
        <w:gridCol w:w="257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ест массового выхода населения на лед рыбаков, для подледного лов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Снопченко С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ест возможного образования пеших переходов и ледовых перепра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ледоста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Снопченко С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в местах несанкционированных ледовых переправ и пеших переходов соответствующих знаков (аншлагов, щит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о мере обнаружения перепра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Снопченко С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Гулин В.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мест несанкционированного выхода людей и съезда автотранспорта на л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ледоста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. Комиссия по административным правонарушения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                       о профилактических мероприятиях по предупреждению несчастных случаев с людьми на водных объектах в период ледоста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Снопченко С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ind w:right="-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атвеева Е.М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Уведомление </w:t>
      </w:r>
    </w:p>
    <w:p>
      <w:pPr>
        <w:pStyle w:val="Normal"/>
        <w:spacing w:lineRule="auto" w:line="240" w:before="180" w:after="1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о проведении ежегодной актуализации схемы теплоснабжения в Филимоновском сельсовете Канского района Красноярского края </w:t>
      </w:r>
    </w:p>
    <w:p>
      <w:pPr>
        <w:pStyle w:val="Normal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новлением Главы Канского района от 26.04.2023 г. № 24-пг  утверждена актуализированная схема теплоснабжения  сельского поселения Филимоновский сельсовет Канского муниципального района Красноярского края, согласно пунктам 22-24 Требований к порядку разработки и утверждения схем теплоснабжения, утвержденных постановлением Правительства РФ от 22.02.2012 № 154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хема теплоснабжения подлежит ежегодной акту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ложения по актуализации схемы теплоснабжения просим направлять по адресу: 663620, Красноярский край, Канский район, село Филимоново, пр-т Комсомольский д.2 телефон 8(39161)71-4-49, электронная поч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lselsovet@rambler.ru</w:t>
        </w:r>
      </w:hyperlink>
    </w:p>
    <w:p>
      <w:pPr>
        <w:pStyle w:val="Normal"/>
        <w:spacing w:lineRule="auto" w:line="240" w:before="180" w:after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рок сбора замечаний и предложений до </w:t>
      </w:r>
      <w:r>
        <w:rPr>
          <w:rFonts w:cs="Times New Roman" w:ascii="Times New Roman" w:hAnsi="Times New Roman"/>
          <w:color w:val="000000"/>
          <w:sz w:val="24"/>
          <w:szCs w:val="24"/>
        </w:rPr>
        <w:t>10 м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3 года.</w:t>
      </w:r>
    </w:p>
    <w:p>
      <w:pPr>
        <w:pStyle w:val="Normal"/>
        <w:spacing w:lineRule="auto" w:line="240" w:before="180" w:after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убличных слушаний по проекту ежегодной актуализации схемы теплоснабжения Филимоновского сельсовета Канского района назначено на 15.00 часов местного времени 10.05.2023 года в здании администрации Филимоновского сельсовета.</w:t>
      </w:r>
    </w:p>
    <w:p>
      <w:pPr>
        <w:pStyle w:val="Normal"/>
        <w:spacing w:lineRule="auto" w:line="240" w:before="180" w:after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лава Филимоновского сельсовета                                                                    О.А. Мартынова</w:t>
      </w:r>
    </w:p>
    <w:p>
      <w:pPr>
        <w:pStyle w:val="Normal"/>
        <w:spacing w:lineRule="auto" w:line="240" w:before="180" w:after="18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.04.2023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6 апреля 2023 г. № 19 (567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9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7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6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selsovet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5-02T04:08:00Z</dcterms:modified>
  <cp:revision>209</cp:revision>
  <dc:subject/>
  <dc:title/>
</cp:coreProperties>
</file>