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8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66)                             25 апрел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ИМОНОВСКОГО СЕЛЬ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 апреля 2023  года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с. Филимоново</w:t>
        <w:tab/>
        <w:t xml:space="preserve">          </w:t>
        <w:tab/>
        <w:t xml:space="preserve">              № 23-пг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57" w:right="-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ключении жилого помещения жилищного фонда, принадлежащего Филимоновскому сельсовету на праве собственности, в специализированный жилищный фонд с отнесением к маневренному жилому помещению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 Уставом Филимоновского сельсов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ключить жилое помещение жилищного фонда, принадлежащее Филимоновскому сельсовету на праве собственности – квартиру общей площадью 26,7 кв.м расположенную по адресу: Россия, Красноярский край, Канский район, с. Филимоново, ул. Тепличная, д.8, кв.4 в специализированный жилищный фонд Филимоновского сельсовета с отнесением к маневренному жилому фон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по исполнению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о дня опубликования в официальном печатном издании «Ведомости Филимоновского сельсовет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Филимоновского сельсовета</w:t>
        <w:tab/>
        <w:tab/>
        <w:t xml:space="preserve">    </w:t>
        <w:tab/>
        <w:t xml:space="preserve">          </w:t>
        <w:tab/>
        <w:t xml:space="preserve">        О.А. Мартынов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5 апреля 2023 г. № 18 (566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18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66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5 апрел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5-02T02:30:00Z</dcterms:modified>
  <cp:revision>208</cp:revision>
  <dc:subject/>
  <dc:title/>
</cp:coreProperties>
</file>