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7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65)                             16 апре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апреля 2023 гола                                с.Филимоново</w:t>
        <w:tab/>
        <w:tab/>
        <w:tab/>
        <w:t xml:space="preserve">               № 22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от 08.07.2021 № 18-пг «Об утверждении муниципальной программы «Противодействие экстремизму и профилактика терроризма на территории Филимоновского сельсовета Канского района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6.03.2006 года № 35–ФЗ «О противодействии терроризму», Федерального Закона от 06.10.2003 г. № 131–ФЗ «Об общих принципах организации местного самоуправления в Российской Федерации», Федеральный Закон от 25.07.2002 г. № 114–ФЗ «О противодействии экстремистской деятельности», Указа Президента Российской Федерации от 15.06. 2006 г. № 116 «О мерах по противодействию терроризму», руководствуясь уставом Филимоновского сельсовета,</w:t>
      </w:r>
      <w:r>
        <w:rPr>
          <w:rFonts w:cs="Times New Roman" w:ascii="Times New Roman" w:hAnsi="Times New Roman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муниципальную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отиводействие экстремизму и профилактика терроризма на территории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илимоновского сельсовета Кан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2021-2023  годы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 приложение №1 к постановлению «Мероприятия по реализации муниципальной программы "Противодействие экстремизму и профилактика терроризма на территории Филимоновского сельсовета на 2021-2023 годы"чита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ероприятия по реализации муниципаль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"Противодействие экстремизму и профилактика террориз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Филимоновского сельсовета на 2021-2023 годы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392"/>
        <w:gridCol w:w="1080"/>
        <w:gridCol w:w="930"/>
        <w:gridCol w:w="992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-ные исполните-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Филимоновского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до 01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Филимоновского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до 0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Филимоновского сельсовета,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ВД «Канский» (по согласова-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до 0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Филимоновского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заседаний комиссии по профилактике экстремистской и террористической деятельности  на территории Филимоновского сельсовета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1 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Филимоновского сельсовета,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чений и  тренировок на объектах культуры, спорта и образования по отработке взаимодействия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до 01 декабр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Филимоновского сельсовета,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ВД «Канский» (по согласова-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 по формированию у подрастающего поколения уважительного отношения ко всем этносам и религия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Филимоновского сельсовета, МБОУ «Филимоновская СОШ»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а с.Филимонов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комплектов плакатов, печатных памяток  антитеррористической культуры и по тематике и профилактике экстремизма для учреждений культуры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Филимо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Филимо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в официальном издании «Ведомости Филимонов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6 апреля 2023 г. № 17 (565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17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65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6 апре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5-02T02:24:00Z</dcterms:modified>
  <cp:revision>207</cp:revision>
  <dc:subject/>
  <dc:title/>
</cp:coreProperties>
</file>