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6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64)                             13 апре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3 апреля 2023 года                  село Филимоново                           № 21-п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азначении публичных слушаний по проекту Решения об утверждении отчета об исполнении бюджета Филимоновского сельсовета за 2022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</w:t>
        <w:tab/>
        <w:t xml:space="preserve"> ст. 28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уководствуясь статьями 23, 39, 69 Устава Филимоновского сельсовета Канского района и Положением о публичных слушаниях, утвержденных Решением Филимоновского сельского Совета депутатов от 29.06.2017г. № 23-79,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Вынести на публичные слушания проект Решения об утверждении отчета об исполнении бюджета Филимоновского сельсовета за 2022 год (приложение к настоящему Реше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проект Решения об утверждении отчета об исполнении бюджета Филимоновского сельсовета за 2022 год в «Ведомостях Филимоновского сельсовета» в срок до 13 апреля 202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значить проведение публичных слушаний по проекту Решения об утверждении отчета об исполнении бюджета Филимоновского сельсовета за 2022 год, на 16.00 часов местного времени 20.04.2023 года в здании администрации Филимон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«Ведомостях Филимоновского сельсовета», в срок до 13 апреля 2022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5" w:leader="none"/>
          <w:tab w:val="center" w:pos="496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0.00.2023 года</w:t>
        <w:tab/>
        <w:t>село Филимоново</w:t>
        <w:tab/>
        <w:t xml:space="preserve">      № 0-00    </w:t>
      </w:r>
    </w:p>
    <w:p>
      <w:pPr>
        <w:pStyle w:val="Normal"/>
        <w:tabs>
          <w:tab w:val="clear" w:pos="708"/>
          <w:tab w:val="left" w:pos="925" w:leader="none"/>
          <w:tab w:val="center" w:pos="496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бюджета Филимо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5 Бюджетного Кодекса РФ, со статьей 54 Положения о бюджетном устройстве и о бюджетном процессе Филимоновского сельсовета, со статьей 23 Устава Филимоновского сельсовета, Филимоновский сельский Совет депутатов Канского района Красноярского кра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за 2022 год по доходам в сумме 27650,0 тыс. рублей и по расходам в сумме 27841,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ефицит бюджета за 2022 год в размере 191,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тчет об исполнении источников внутреннего финансирования дефицита местного бюджета за 2022 год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доходов местного бюджета за 2022 год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по исполнению местного бюджета по ведомственной структуре расходов за 2022 год,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 отчет по исполнению расходов бюджета по разделам и подразделам классификации расходов местного бюджета за 2022 год, согласно Приложению №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Утвердить отчет об использовании бюджетных ассигнований резервного фонда Администрации Филимоновского сельсовета за 2022 год, согласно приложения №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, финансам и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Решение вступает в силу после его официального опубликования в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ил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Е.Ю. Стеф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</w:t>
        <w:tab/>
        <w:t xml:space="preserve">                     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3г. № 00-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е источников внутреннего финанс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местного бюджета за 2022 год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яч рублей)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410"/>
        <w:gridCol w:w="1134"/>
        <w:gridCol w:w="1134"/>
        <w:gridCol w:w="992"/>
        <w:gridCol w:w="851"/>
      </w:tblGrid>
      <w:tr>
        <w:trPr>
          <w:trHeight w:val="70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точненный план на 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на 01.01.2023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3г. № 00-00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доходам бюджета Филимоновского сельсовета за 2022 год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2"/>
        <w:gridCol w:w="452"/>
        <w:gridCol w:w="513"/>
        <w:gridCol w:w="516"/>
        <w:gridCol w:w="454"/>
        <w:gridCol w:w="657"/>
        <w:gridCol w:w="549"/>
        <w:gridCol w:w="2344"/>
        <w:gridCol w:w="851"/>
        <w:gridCol w:w="850"/>
        <w:gridCol w:w="851"/>
        <w:gridCol w:w="709"/>
      </w:tblGrid>
      <w:tr>
        <w:trPr>
          <w:trHeight w:val="300" w:hRule="atLeast"/>
        </w:trPr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кода классификации доходов бюджет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 на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исполнения на 01.01.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ое исполнение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</w:tr>
      <w:tr>
        <w:trPr>
          <w:trHeight w:val="7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9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</w:tr>
      <w:tr>
        <w:trPr>
          <w:trHeight w:val="1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ш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</w:tr>
      <w:tr>
        <w:trPr>
          <w:trHeight w:val="8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й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</w:tr>
      <w:tr>
        <w:trPr>
          <w:trHeight w:val="11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на капитальный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12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9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беспечение первичных мер пожарной безопасности в рамках подпрограммы «Создан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поселений (Субсидии бюджетам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3г. № 00-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17"/>
          <w:szCs w:val="17"/>
        </w:rPr>
      </w:pPr>
      <w:r>
        <w:rPr>
          <w:rFonts w:eastAsia="MS Sans Serif;Microsoft Sans Serif" w:cs="MS Sans Serif;Microsoft Sans Serif" w:ascii="MS Sans Serif;Microsoft Sans Serif" w:hAnsi="MS Sans Serif;Microsoft Sans Serif"/>
          <w:sz w:val="17"/>
          <w:szCs w:val="17"/>
        </w:rPr>
        <w:t xml:space="preserve">  </w:t>
      </w:r>
      <w:r>
        <w:rPr>
          <w:rFonts w:cs="Arial" w:ascii="MS Sans Serif;Microsoft Sans Serif" w:hAnsi="MS Sans Serif;Microsoft Sans Serif"/>
          <w:sz w:val="17"/>
          <w:szCs w:val="17"/>
        </w:rPr>
        <w:t>ОТЧЕТ ОБ ИСПОЛНЕНИИ МЕСТНОГО БЮДЖЕТА ПО ВЕДОМСТВЕННОЙ СТРУКТУРЕ РАСХОДОВ ЗА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</w:rPr>
        <w:t>2022</w:t>
      </w:r>
      <w:r>
        <w:rPr>
          <w:rFonts w:cs="Arial"/>
          <w:sz w:val="17"/>
          <w:szCs w:val="17"/>
        </w:rPr>
        <w:t xml:space="preserve"> ГОД</w:t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яч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1134"/>
        <w:gridCol w:w="567"/>
        <w:gridCol w:w="992"/>
        <w:gridCol w:w="993"/>
        <w:gridCol w:w="992"/>
        <w:gridCol w:w="850"/>
      </w:tblGrid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о решением о бюджете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исполненния на 01.01.2023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"полиса обязательного страхования гражданской ответственности владельца опасного объекта за причинения вреда в результате аварии на опасном объекте" для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1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14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кап.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автомобильных дорог общего пользования местного значения за счет средств дорожного фонда Красноярского края в рамках подпрограммы "Дорожный фонд Канского района" муниципальной программы "Комплексное развитие систем коммунальной инфраструктуры Канского района"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ценке недвижимости, признание прав и урегулирование отношений по муниципальной собственности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, направленных на реализацию мероприятий по поддержке местных инициатив территорий городских и сельских поселений,</w:t>
              <w:br/>
              <w:t>в рамках основных мероприятий муниципальной программы "Благоустройство и развитие территории муниципального образования Филимо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на 2019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комфортной городской (сельской) среды" на 2018-2022 годы село Филим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финансирование муниципальных программ формирования современной городской среды, в рамках Муниципальной программы "Формирование комфортной городской (сельской) среды" на 2018-2022 годы село Филим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0S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00S4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тнесенные к отрасли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-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-го обрудования, спецтехники для обеспечения функционирования систем теплоснабжения, электроснабжения, водо-снабж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о расходам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рудования, спецтехники для обеспечения функционирования систем теплоснабжения, электроснабжения, водоснабж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устройству мест (площадок) накопления отходов потребления и (или) приобретение контейнерного оборудования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4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</w:tr>
    </w:tbl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Филимоновского сельского Совета депутатов от 00.00.2023г. № 00-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нении местного бюджета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одразделам бюджетной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тысяч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851"/>
        <w:gridCol w:w="992"/>
        <w:gridCol w:w="1134"/>
        <w:gridCol w:w="992"/>
        <w:gridCol w:w="993"/>
      </w:tblGrid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бюджетной классифик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исполнения на 01.01 202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е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</w:tr>
    </w:tbl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3г. № 00-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чет об использовании бюджетных ассигнований резервного фон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Филимоновского сельсовета Канского района за 2022год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276"/>
        <w:gridCol w:w="1134"/>
        <w:gridCol w:w="1559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 Решением о бюджете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очненный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 исполненя на 01.01.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получ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3 апреля 2023 г. № 16 (564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16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64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3 апре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4-18T04:05:00Z</dcterms:modified>
  <cp:revision>206</cp:revision>
  <dc:subject/>
  <dc:title/>
</cp:coreProperties>
</file>