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4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62)                             03 апрел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ИМОНОВСКОГО СЕЛЬ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НСКОГО РАЙОНА КРАСНОЯР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3 апреля 2023  года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с. Филимоново</w:t>
        <w:tab/>
        <w:t xml:space="preserve">          </w:t>
        <w:tab/>
        <w:t xml:space="preserve">              № 19-пг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57" w:right="-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весеннего двухмесячника  по улучшению санитарного состояния, благоустройству и озеленению территории сельсовета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лучшения санитарного состояния, благоустройства и озеленения территории сельсовета, руководствуясь  Уставом Филимоновского сельсов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сти весенний двухмесячник по благоустройству, озеленению и улучшению санитарного состояния территории сельсовета с 12.04.2023 г. по 12.06.2023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лан мероприятий по подготовке и проведению весеннего двухмесячника по благоустройству и озеленению территории сельсовета, согласно приложению № 1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язанности комиссии по благоустройству возложить на комиссию по чрезвычайным ситуациям и пожарной безопасности Филимоновского сельсовета. Утвердить распределение обязанностей между членами комиссии на период проведения двухмесячника, согласно приложению № 2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комендовать Филимоновскому сельскому Совету депутатов провести работу депутатского корпуса по активизации населения в благоустройстве с подведением итогов по округ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уководителям организаций и учреждений всех форм собственности, расположенных на территории Филимоновского сельсовета, а также, индивидуальным предпринимателям, произвести уборку прилегающих территор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братить особое внимание на организацию работ по приведению больших деревьев в надлежащий вид, посадке новых деревьев и кустарников, при этом исключить из посадочного материала такие породы как тополь, карагач. 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Ликвидировать несанкционированные свалки, организовать население на приведение в порядок приусадебных территор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нтроль по исполнению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360" w:right="-14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становление вступает в силу со дня опубликования в официальном печатном издании «Ведомости Филимоновского сельсовет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Филимоновского сельсовета</w:t>
        <w:tab/>
        <w:tab/>
        <w:t xml:space="preserve">    </w:t>
        <w:tab/>
        <w:t xml:space="preserve">          </w:t>
        <w:tab/>
        <w:t xml:space="preserve">        О.А. Мартынов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bookmarkStart w:id="0" w:name="_Hlk132355656"/>
      <w:bookmarkEnd w:id="0"/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Приложение № 1          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илимоно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т  03.04.2023 г. № 19 -пг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мероприятий по проведению весеннего двухмесячни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по благоустройству, озеленению и санитарной очистки территории сельсовета</w:t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4"/>
        <w:gridCol w:w="8"/>
        <w:gridCol w:w="20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" w:after="0"/>
              <w:ind w:left="3038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 Организационные меропри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ить граф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и мусора и обрезки дерев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идомовых территорий многоквартирных домов, обслуживаемых управляющих комп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.В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апреля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ить графики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борке и вывозу мус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легающих к предприятиям, организациям и учреждениям территори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чреждений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апреля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ить обра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жителям сел, с призы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активное 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ведении чистоты и порядка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М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апреля</w:t>
            </w:r>
          </w:p>
        </w:tc>
      </w:tr>
      <w:tr>
        <w:trPr/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ероприятия по благоустройству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побелка, покра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оров на придомовых территориях. Озеленение придомовых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вка (устройство) цве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реждений всех форм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ию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грейдеровки улиц в селах посел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пченко С.С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вухмесячника.</w:t>
            </w:r>
          </w:p>
        </w:tc>
      </w:tr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иквидации несанкционированных свалок в селах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пченко С.С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язанности по проверке исполнения настоящего Постановления организациями, учреждениями и частными лицами возложить на административную комиссию администрации Филимоновского сельсовет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А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апр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32355656"/>
      <w:bookmarkEnd w:id="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400" w:right="-141" w:hanging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autoSpaceDE w:val="false"/>
        <w:spacing w:lineRule="auto" w:line="240" w:before="0" w:after="0"/>
        <w:ind w:left="5400" w:right="-141" w:hanging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илимон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400" w:right="-141" w:hanging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3.04.2023 г. № 19-пг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язанностей между членами КЧС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проведения двухмесячника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Филимоновского сельсовета в 2023 году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тынова Ольга Александровна  – контроль выполнения мероприятий, указанных в приложении № 1 к настоящему Постановлению. Организация работы депутатского корпуса с жителями сел по вопросам принятия активного участия в наведении чистоты и порядка. Заключение договоров с организациями, осуществляющими работы по отсыпке и грейдеровке дорог.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нопченко Светлана Сергеевна      – ответственный за организацию профилактических работ электрооборудования уличного освещения в селах сельсовета, определение и контроль проводимых работ по отсыпке и грейдеровке улиц населённых пунктов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веева Елена Михайловна    –    ведение рабочей документации по вопросам проведения двухмесячника, освещение его итогов в средствах массов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right="-141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Приложение № 3          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илимоно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т  03.04.2023 г. № 19 -пг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-14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ФИК УБОРКИ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по благоустройству, озеленению и санитарной очистки территории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Адрес (место) провед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с. Филимоново</w:t>
            </w:r>
          </w:p>
        </w:tc>
      </w:tr>
      <w:tr>
        <w:trPr>
          <w:trHeight w:val="1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17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ул. Тепличная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Сад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Поле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ул. Новоселов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Степ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1-я Полевая</w:t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18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частный сектор: ул. Новая, ул. Профсоюзная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ул. Новая, 14А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почта России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ИП Скобелин, ИП Мельникова, ИП Денисова, ИП Шкиль</w:t>
            </w:r>
          </w:p>
        </w:tc>
      </w:tr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19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Восточный квартал: ул. Пионерская, Майская, Ани Зориной, Восточная, Целинная, Юбилейная, Южная, Объездная</w:t>
            </w:r>
          </w:p>
        </w:tc>
      </w:tr>
      <w:tr>
        <w:trPr>
          <w:trHeight w:val="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20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Береговая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Набережная, ул. Заречная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ул. Речная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Заводская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ул. Луговая от д.5 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21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Район железнодорожного вокзал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переезд 4329 км жд.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24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Стадион «Юность»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памятник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хоккейная коробка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ДК «Современник»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ул. Западная д.2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Луговая д.7, д.2, д.4, д.11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ул. Трактовая, д.3. д.4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ул. Профсоюзная, д.3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сберкасса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25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Филимоновская «СОШ»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Луговая с д. 13-43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ул. Луговая, д.6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пр-т Комсомольский, д.1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ТД «Париж»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кладбища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28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Музыкальная школа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пожарный садик,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ул. Спортивная, д.3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ул. Новая дома 1,2,3,4,5,6,7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Детский сад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с. Польное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26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Запад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Лермоното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Пушкина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27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Маяковско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Луг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Тракт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пер. Новый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с. Крутая Горка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28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Нагор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Луг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Новая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с. Бережки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02.05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Северн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Крае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Побед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Проточная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03.05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Н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пер. Новы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Островского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с. Левобережное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04.05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Тракт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Болотная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05.05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Нов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ул. Луговачя</w:t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14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9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3 апреля 2023 г. № 14 (562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14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62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3 апрел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4-18T03:59:00Z</dcterms:modified>
  <cp:revision>205</cp:revision>
  <dc:subject/>
  <dc:title/>
</cp:coreProperties>
</file>