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1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59)                             23 марта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 марта </w:t>
      </w:r>
      <w:r>
        <w:rPr>
          <w:rFonts w:cs="Times New Roman" w:ascii="Times New Roman" w:hAnsi="Times New Roman"/>
          <w:sz w:val="24"/>
          <w:szCs w:val="24"/>
        </w:rPr>
        <w:t>2023 года</w:t>
        <w:tab/>
        <w:t xml:space="preserve">                      с. Филимоново</w:t>
        <w:tab/>
        <w:tab/>
        <w:t xml:space="preserve">                      № 1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от 09.02.2022 № 2-пг «О стоимости услуг, предоставляемых согласно гарантированному перечню услуг по погребению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от 09.02.2022 № 2-пг «О стоимости услуг, предоставляемых согласно гарантированному перечню услуг по погребен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</w:t>
      </w:r>
      <w:r>
        <w:rPr>
          <w:rFonts w:cs="Times New Roman" w:ascii="Times New Roman" w:hAnsi="Times New Roman"/>
          <w:bCs/>
          <w:sz w:val="24"/>
          <w:szCs w:val="24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Филимонов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filselsovet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й администрации   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480" w:before="0" w:after="24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3 марта 2023 г. № 11 (559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1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9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3 марта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selsov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3-31T04:34:00Z</dcterms:modified>
  <cp:revision>198</cp:revision>
  <dc:subject/>
  <dc:title/>
</cp:coreProperties>
</file>