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0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58)                             14 марта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9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МОНОВ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КОГО РАЙОНА КРАСНОЯР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4 марта 2023 года                село Филимоново                                   № 14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 утверждении перечня должностей муниципальной службы администрации Филимоновского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Красноярского края от 27.12.2005 № 17-4354 «О Реестре должностей муниципальной службы», руководствуясь Уставом Филимоновского сельсовет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еречень должностей муниципальной службы администрации Филимонов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постановление главы Филимоновского сельсовета Канского района красноярского края от 03.02.2020 № 2-пг «Об утверждении перечня должностей муниципальной службы администрации Филимоновского сельсовета»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 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Филимоновского сельсовета                                        О.А. Мартын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т 14.03.2023 г.  № 14-п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ей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Филимоновского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/>
        <w:t>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атегория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руппа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уково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л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Старш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финансами и социально-экономическому развитию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ой  категории</w:t>
            </w:r>
          </w:p>
        </w:tc>
      </w:tr>
    </w:tbl>
    <w:p>
      <w:pPr>
        <w:pStyle w:val="Normal"/>
        <w:tabs>
          <w:tab w:val="clear" w:pos="708"/>
          <w:tab w:val="left" w:pos="24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ИМОНОВСКОГО СЕЛЬСОВЕТА</w:t>
      </w:r>
    </w:p>
    <w:p>
      <w:pPr>
        <w:pStyle w:val="Normal"/>
        <w:shd w:fill="FFFFFF" w:val="clear"/>
        <w:spacing w:lineRule="auto" w:line="240" w:before="0" w:after="200"/>
        <w:ind w:left="-360" w:firstLine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НСКОГО РАЙОНА КРАСНОЯРСКОГО КРАЯ</w:t>
      </w:r>
    </w:p>
    <w:p>
      <w:pPr>
        <w:pStyle w:val="Normal"/>
        <w:shd w:fill="FFFFFF" w:val="clear"/>
        <w:spacing w:lineRule="auto" w:line="240" w:before="0" w:after="200"/>
        <w:ind w:left="1134"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200"/>
        <w:ind w:right="567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-360" w:right="567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 марта 2023 года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Филимоново</w:t>
        <w:tab/>
        <w:t xml:space="preserve">          </w:t>
        <w:tab/>
        <w:tab/>
        <w:t xml:space="preserve">            № 15-пг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лжностей муниципальной службы в Администрации Филимонов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4 ч.1 статьи 8 Федерального закона от 25.12.2008 № 273-ФЗ «О противодействии коррупции», и руководствуясь статьями Устава Филимоновского сельсовета К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должностей муниципальной службы в Администрации Филимоновского сельсовет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 в соответствии с Приложением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главы Филимоновского сельсовета Канского района Красноярского края от 12.05.2014 № 23-пг «Об утверждении Перечня должностей муниципальной службы в Администрации Филимоновского сельсовета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Филимоновского сельсовета                                              О.А. Марты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7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</w:p>
    <w:p>
      <w:pPr>
        <w:pStyle w:val="Normal"/>
        <w:spacing w:lineRule="auto" w:line="240" w:before="0" w:after="200"/>
        <w:ind w:firstLine="57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Normal"/>
        <w:spacing w:lineRule="auto" w:line="240" w:before="0" w:after="200"/>
        <w:ind w:left="50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200"/>
        <w:ind w:left="50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3.2023 г. № 14 -п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Администрации Филимоновского сельсовета, при назначении на которые граждане и при замещении которых муниципальные служащие обязаны представлять сведения о расход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атегория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руппа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уково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л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Старш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финансами и социально-экономическому развитию сельсове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ИЛИМОНОВСКОГО СЕЛЬСОВЕТ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НСКОГО РАЙОНА КРАСНОЯРСКОГО КРА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305"/>
        <w:ind w:left="14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«14» марта 2023 года                  с. Филимоново                                  № 16-пг 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должностей муниципальной службы администрации Филимоновского сельсовета Канского района с повышенной коррупционной составля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о статьей 12 Федерального Закона от 25.12.2008 №273-ФЗ «О противодействии коррупции», пунктом 4 Указа Президента Российской Федерации от 21.07.2010 №925 «О мерах по реализации отдельных положений Федерального Закона «О противодействии коррупции», руководствуясь Уставом Филимоновского сельсовета К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Утвердить перечень должностей муниципальной службы администрации Филимоновского сельсовета Канского района с повышенной коррупционной составляющей, котор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администрации Филимоновского сельсовета Канского района и урегулированию конфликта интересов, согласно Приложению №1 к  постановлен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Утвердить форму уведомления муниципального служащего работодателем при увольнении с муниципальной службы, согласно Приложению №2 к постановлен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Лицам, замещающим должности муниципальной службы, указанные в Приложении №1 к настоящему постановлению, принять меры по исполнению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ризнать утратившим силу Постановление главы Филимоновского сельсовета Канского района Красноярского края от 13.12.2012 № 48-пг «О перечне должностей муниципальной службы в администрации Филимоновского сельсовета, в отношении которых для граждан, их замещавших, после увольнения с муниципальной службы в течении двух лет установлены ограничения при заключении трудового договора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 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Calibri" w:cs="Arial"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sz w:val="24"/>
          <w:szCs w:val="24"/>
          <w:lang w:eastAsia="en-US"/>
        </w:rPr>
        <w:t xml:space="preserve">6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 Филимоновского сельсовета</w:t>
        <w:tab/>
        <w:tab/>
        <w:t xml:space="preserve">                                   О.А. Мартынова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23  № 16-п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службы администрации Филимоновского сельсовета Канского района с повышенной коррупционной составляюще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Должности муниципальной службы, отнесенные Реестром должностей муниципальной службы, утвержденным Законом Красноярского края от 27.12.2005 N 17-4354 "О Реестре должностей муниципальной службы", к высшей и главной группе должностей муниципальной службы по категории должности "руководител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Должности муниципальной службы, отнесенные Реестром должностей муниципальной службы, утвержденным Законом Красноярского края от 27.12.2005 N 17-4354 "О Реестре должностей муниципальной службы", к главной, ведущей и старшей группе должностей муниципальной службы по категории должности "специалис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Должности муниципальной службы, отнесенные Реестром должностей муниципальной службы, утвержденным Законом Красноярского края от 27.12.2005 N 17-4354 "О Реестре должностей муниципальной службы", к ведущей, старшей группе должностей муниципальной службы по категории должности "обеспечивающие специалист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атегория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руппа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уково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л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Старш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финансами и социально-экономическому развитию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ой 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23  № 16-п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й(ая) </w:t>
      </w:r>
      <w:r>
        <w:rPr>
          <w:rFonts w:cs="Times New Roman" w:ascii="Times New Roman" w:hAnsi="Times New Roman"/>
          <w:sz w:val="24"/>
          <w:szCs w:val="24"/>
          <w:u w:val="single"/>
        </w:rPr>
        <w:t>ФИО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 Вас  о  том,  чт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Российской   Федерации  от  25  декабря  2008  года  N  273-ФЗ  "О противодействии  коррупции"  Вы  имеете  право  в  течение  двух  лет после увольнения  с  муниципальной  службы  замещать  должности  на условиях   заключения  трудовых  договоров или гражданско-правовых договоров на выполнение работ (оказание услуг) в течение месяца стоимостью более ста тысяч рублей  только  с  согласия  комиссии  по  соблюдению требований  к  служебному поведению муниципальных служащих и урегулированию конфликта  интересов,  если  отдельные  функции  муниципального (административного)  управления данными   организациями   входили   в   Ваши   должностные  обязанности 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 того, в течение двух лет после увольнения с муниципальной службы при   заключении  трудовых  договоров или гражданско-правовых договоров на выполнение работ (оказание услуг) в течение месяца стоимостью более ста тысяч рублей  Вы  обязаны  сообщить  работодателю  сведения  о  последнем  месте  своей  службы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домлением ознакомлен(а) __________________/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</w:r>
    </w:p>
    <w:p>
      <w:pPr>
        <w:pStyle w:val="Normal"/>
        <w:spacing w:lineRule="auto" w:line="480" w:before="0" w:after="240"/>
        <w:ind w:first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480" w:before="0" w:after="24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4 марта 2023 г. № 10 (558), тираж 10 экз. 2022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10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58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4 марта  2022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spacing w:before="0" w:after="200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66C3978E337BB8B37309F3FF88C5153182B7EC0C4DB639285E6A259B12534FC0281B772FE2A83x2Q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3-16T02:43:00Z</dcterms:modified>
  <cp:revision>196</cp:revision>
  <dc:subject/>
  <dc:title/>
</cp:coreProperties>
</file>