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моновский сельский 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00.00.2024 года                       село Филимоново                          № 00-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бюджете Филимоновского сельсовета на 2025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6-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, утвержденным решением Филимоновского сельского Совета депутатов от 23.12.2020 г. № 6-18 (в редакции от 20.06.2022 года № 23-82), и в соответствии с Уставом Филимоновского сельсовета Канского района Красноярского края Филимоновский сельский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 основные характеристики бюджета Филимоновского сельсовета (далее – местный бюджет) на 2025 год и плановый период 2026-2027 годов: </w:t>
      </w:r>
    </w:p>
    <w:p>
      <w:pPr>
        <w:pStyle w:val="Normal"/>
        <w:jc w:val="both"/>
        <w:rPr/>
      </w:pPr>
      <w:r>
        <w:rPr>
          <w:sz w:val="24"/>
          <w:szCs w:val="24"/>
        </w:rPr>
        <w:t>1) прогнозируемый общий объем доходов местного бюджета в сумме 11701,6 тыс. рублей на 2025 год и плановый период на 2026 год в сумме 10522,5 тыс. рублей, на 2027 год в сумме 9627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местного бюджета на 2025 год в сумме 11701,6 тыс. рублей и плановый период на 2026 год в сумме 10522,5 тыс. рублей и на 2027 год в сумме 9627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3) дефицит местного бюджета на 2025 год и плановый период 2026-2027 годов в размере 0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рублей, ежегодно;</w:t>
      </w:r>
    </w:p>
    <w:p>
      <w:pPr>
        <w:pStyle w:val="Normal"/>
        <w:jc w:val="both"/>
        <w:rPr/>
      </w:pPr>
      <w:r>
        <w:rPr>
          <w:sz w:val="24"/>
          <w:szCs w:val="24"/>
        </w:rPr>
        <w:t>4) предельный объем муниципального долга местного бюджета в сумме 250,0 тыс. рублей, ежегодно;</w:t>
      </w:r>
    </w:p>
    <w:p>
      <w:pPr>
        <w:pStyle w:val="Normal"/>
        <w:jc w:val="both"/>
        <w:rPr/>
      </w:pPr>
      <w:r>
        <w:rPr>
          <w:sz w:val="24"/>
          <w:szCs w:val="24"/>
        </w:rPr>
        <w:t>5) верхний предел муниципального внутреннего долга местного бюджета на 1 января 2026 года в сумме 0,0 тыс. рублей, на 1 января 2027 года в сумме 0,0 тыс.рублей, на 1 января 2028 года в сумме 0,0 тыс.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бъем условно-утверждаемых (утвержденных) расходов на 2025 год в размере 0 тыс. рублей и плановый период на 2026 год в размере 243,5 тыс. рублей и на 2026 год в размере 480,3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Утвердить источники внутреннего финансирования дефицита бюджета Филимоновского сельсовета на 2025 год и плановый период 2026-2027 годов согласно приложению №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Учесть в местном бюджете объем поступлений доходов на 2025 год и плановый период 2026-2027 годов согласно приложению №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Утвердить ведомственную структуру расходов бюджета Филимоновского сельсовета на 2025 год и плановый период 2026-2027 годов согласно приложению №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Утвердить распределение бюджетных ассигнований по разделам и подразделам бюджетной классификации расходов местного бюджета Филимоноского сельсовета на 2025 год и плановый период 2026-2027 годов согласно приложению №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Утвердить распределение бюджетных ассигнований по целевым статьям (муниципальным про-грамм Филимоновского сельсовета и непрограммным направлениям деятельности), группам и подгруппам видов на 2025 год и плановый период 2026-2027 годов согласно приложению № 5 к настоящему решению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Утвердить на 2025 год и плановый период 2026-2027 год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дотацию на выравнивание бюджетной обеспеченности бюджетов поселений за счет средств краевого бюджета на 2025 год в сумме 6667,7 тыс. рублей, на плановый период 2026 года в сумме 5334,2 тыс.рублей и в 2027 году в сумме 5334,2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субвенцию на осуществление государственных полномочий по первичному воинскому учету на территориях, где отсутствуют военные комиссариаты на 2025 год в сумме 695,1 тыс. рублей и плановый период на 2026 год в сумме 765,2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 субвенцию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5 год и плановый пе-риод 2026-2027 годов в сумме 23,3 тыс. рублей,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Утвердить на 2025 год и плановый период 2026-2027 годов, иные межбюджетные трансферты, выделяемые из местного бюджета бюджету Канского района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в области жилищной комиссии в соответствии с решением Филимоновского сельского Совета депутатов от 26.08.2022 года № 24-86 «О передаче органам местного самоуправления Канского района полномочий Филимоновского сельсовета в области жилищной комиссии и создание усло-вий для жилищного строительства» на 2025 год в сумме 210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в области электро-, тепло-, газо-, и водоснабжения населения, водоотведения в соответствии с решением Филимоновского сельского Совета депутатов от 26.08.2022 года № 24-85 «О передаче органам местного самоуправления Канского района части полномочий органов местного само-управления Филимоновского сельсовета в области электро-,тепло-, газо-, и водоснабжения  насе-ления, водоотведения» на 2025 в сумме 256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3)  в области контрольно-счетного органа в соответствии с решением Филимоновского сельского Совета депутатов от 23.07.2024 года № 42-136 «О передаче муниципальному району полномочий контрольно-счетного органа поселения по осуществлению внешнего муниципального финансового контроля» на 2025 год в сумме 61,7 тыс. рублей и плановый период 2026-2027 годов в сумме 61,7 тыс. рублей, ежегодно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на осуществление части полномочий по созданию условий для организации досуга и обеспечение жителей услугами организации культуры в Филимоновского сельсовета в соответствии с решением Филимоновского сельского Совета на 2025 год в сумме 1,0 тыс.рублей и плановый период  2026 год в сумме 1,0 тыс. рублей;</w:t>
      </w:r>
    </w:p>
    <w:p>
      <w:pPr>
        <w:pStyle w:val="Normal"/>
        <w:jc w:val="both"/>
        <w:rPr>
          <w:spacing w:val="3"/>
          <w:sz w:val="24"/>
          <w:szCs w:val="24"/>
          <w:lang w:eastAsia="ar-SA"/>
        </w:rPr>
      </w:pPr>
      <w:r>
        <w:rPr>
          <w:sz w:val="24"/>
          <w:szCs w:val="24"/>
        </w:rPr>
        <w:t>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ешением Филимоновского сельского Совета депутатов от 26.08.2022 года № 24-84 на 2025 год в сумме 56,8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Установить, что в расходной части местного бюджета предусматривается резервный фонд администрации Филимоновского сельсовета на 2025 год и плановый период 2026-2027 годов в размере 30,0 тыс. рублей,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Общий объем бюджетных ассигнований, направляемых на исполнение публичных нормативных обязательств на 2025 год и плановый период 2026-2027 годов в сумме 0,0 тыс. рублей,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Установить, что заключение и оплата учреждениями муниципальных контрактов, иных договоров, исполнение которых осуществляется за счёт средств местного бюджета, производится в пределах доведенных им по кодам классификации расходов соответствующих лимитов бюджетных обязательств и с учё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Филимоновского сельсовета сверх утвержденных им смет расходов и установленных лимитов потребления, не подлежат оплате за счет средств местного бюджета на 2025 год и плановый период 2026-2027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Филимоновского сельсовета, финансируемых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, осуществляющий кассовое обслуживание исполнения местного бюджета, имеет право приостанавливать оплату расходов местных учреждений и органов местного самоуправления Филимоновского сельсовета, нарушающих установленный Администрацией Филимоновского сельсовета порядок учета обязательств, подлежащих исполнению за счет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говор, заключенный местным учреждением или органом местного самоуправления Филимоновского сельсовета с нарушением требований настоящего пункта либо его часть, устанавливающая повышенные обязательства местного бюджета, подлежат признанию не действительными, по иску Администрации Филимоновского сельсовета.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 xml:space="preserve">12. Установить, что Глава администрации Филимоновского сельсовета вправе в ходе </w:t>
      </w:r>
      <w:r>
        <w:rPr>
          <w:color w:val="000000"/>
          <w:spacing w:val="-6"/>
          <w:sz w:val="24"/>
          <w:szCs w:val="24"/>
        </w:rPr>
        <w:t xml:space="preserve">исполнения настоящего Решения вносить изменения в сводную бюджетную роспись местного </w:t>
      </w:r>
      <w:r>
        <w:rPr>
          <w:color w:val="000000"/>
          <w:spacing w:val="-7"/>
          <w:sz w:val="24"/>
          <w:szCs w:val="24"/>
        </w:rPr>
        <w:t>бюджета сельсовета на 2025 год и плановый период 2026-2027 годов: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 xml:space="preserve"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 xml:space="preserve">2) в случае перераспределения бюджетных ассигнований, необходимых для исполнения расходных обязательств Филимоновского сельсовета Канского района, софинансирование которых осуществляется из бюджетов других уровней, включая новые расходные обязательства; 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3) на сумму средств, выделяемых получателям бюджетных средств бюджета сельсовета за счет средств резервного фонда администрации Филимоновского сельсовета и резервного фонда администрации Канского района;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4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5) в случае уменьшения сумм средств межбюджетных трансфертов из других бюджетов;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;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7) на сумму остатков средств, полученных от платных услуг, оказываемых казенными учреждениями поселений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 поселений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8) на сумму не использованных остатков межбюджетных трансфертов по состоянию на 1 января 2025 года, полученных в форме субвенций субсидий и иных межбюджетных трансфертов, имеющих целевое назначение, которые в случае подтверждения потребности могут быть использованы в 2025 году на те же цели;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9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10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Филимоновского сельсовета, в пределах общего объема расходов бюджета Филимоновского сельсовета;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>11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 бюджета Филимоновского сельсовета;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2)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 Утвердить проект программы муниципальных гарантий Филимоновского сельсовета в 2025 го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лановом периоде 2026-2027 годов согласно приложению №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 Утвердить программу муниципальных внутренних заимствований сельсовета на 2025 год и плановый период 2026-2027 годов, согласно Приложению № 7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, исполнение районного и сельских бюджетов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Администрации Филимоновского сельсовета финансирование расходов производить в пределах поступающих доходов и источников финансирования дефицита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  <w:shd w:fill="FFFFFF" w:val="clear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8. Контроль по исполнению настоящего Решения возложить на постоянную </w:t>
      </w:r>
      <w:r>
        <w:rPr>
          <w:color w:val="000000"/>
          <w:spacing w:val="-7"/>
          <w:sz w:val="24"/>
          <w:szCs w:val="24"/>
        </w:rPr>
        <w:t>комиссию</w:t>
      </w:r>
      <w:r>
        <w:rPr>
          <w:sz w:val="24"/>
          <w:szCs w:val="24"/>
        </w:rPr>
        <w:t xml:space="preserve"> по экономике, финансам и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9. Настоящее решение вступает в силу с 01 января 2025 года, подлежит </w:t>
      </w:r>
      <w:r>
        <w:rPr>
          <w:color w:val="000000"/>
          <w:spacing w:val="-7"/>
          <w:sz w:val="24"/>
          <w:szCs w:val="24"/>
        </w:rPr>
        <w:t>опубликованию</w:t>
      </w:r>
      <w:r>
        <w:rPr>
          <w:sz w:val="24"/>
          <w:szCs w:val="24"/>
        </w:rPr>
        <w:t xml:space="preserve"> в официальном печатном издании «Ведомостях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Филимоновского сельсовета</w:t>
        <w:tab/>
        <w:tab/>
        <w:tab/>
        <w:tab/>
        <w:t xml:space="preserve">                    О.А. Марты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ь Филимо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совета депутатов                                                                             Е. Ю. Стефо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 xml:space="preserve">к проекту решения Филимоновского сельского Совета 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депутатов от 00.00.2024 г.  № 00-00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и плановый период 2026-2027 годов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110"/>
        <w:gridCol w:w="1134"/>
        <w:gridCol w:w="1134"/>
        <w:gridCol w:w="1134"/>
      </w:tblGrid>
      <w:tr>
        <w:trPr>
          <w:trHeight w:val="7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0"/>
              </w:rPr>
              <w:t>Сумма на 2027 год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5" w:hanging="0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6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 01 00 00 00 00 0000 0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 01 05 00 00 00 0000 0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 01 05 00 00 00 0000 5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27,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 01 05 02 00 00 0000 5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27,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 01 05 02 01 00 0000 5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27,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 01 05 02 01 10 0000 5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27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 01 05 00 00 00 0000 6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,4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 01 05 02 00 00 0000 6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 01 05 02 01 00 0000 6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 01 05 02 01 10 0000 6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,4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 xml:space="preserve">к проекту решения Филимоновского сельского Совета 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депутатов от 00.00.2024 г.  № 00-000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Филимоновского сельсовета на 2025 год </w:t>
      </w:r>
    </w:p>
    <w:p>
      <w:pPr>
        <w:pStyle w:val="Normal"/>
        <w:tabs>
          <w:tab w:val="clear" w:pos="708"/>
          <w:tab w:val="center" w:pos="5173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6-2027 годов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>
          <w:sz w:val="28"/>
          <w:szCs w:val="28"/>
        </w:rPr>
        <w:tab/>
        <w:tab/>
        <w:tab/>
        <w:t xml:space="preserve">    </w:t>
      </w:r>
      <w:r>
        <w:rPr/>
        <w:t>(тыс.рублей)</w:t>
        <w:tab/>
        <w:tab/>
        <w:tab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54"/>
        <w:gridCol w:w="296"/>
        <w:gridCol w:w="425"/>
        <w:gridCol w:w="426"/>
        <w:gridCol w:w="567"/>
        <w:gridCol w:w="425"/>
        <w:gridCol w:w="709"/>
        <w:gridCol w:w="567"/>
        <w:gridCol w:w="3402"/>
        <w:gridCol w:w="992"/>
        <w:gridCol w:w="992"/>
        <w:gridCol w:w="851"/>
      </w:tblGrid>
      <w:tr>
        <w:trPr>
          <w:trHeight w:val="300" w:hRule="atLeast"/>
        </w:trPr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ода классификации доходо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</w:t>
            </w:r>
            <w:r>
              <w:rPr>
                <w:lang w:val="en-US"/>
              </w:rPr>
              <w:t xml:space="preserve">7 </w:t>
            </w:r>
            <w:r>
              <w:rPr/>
              <w:t>год</w:t>
            </w:r>
          </w:p>
        </w:tc>
      </w:tr>
      <w:tr>
        <w:trPr>
          <w:trHeight w:val="69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 бюджета</w:t>
              <w:tab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27,4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9,9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0</w:t>
            </w:r>
          </w:p>
        </w:tc>
      </w:tr>
      <w:tr>
        <w:trPr>
          <w:trHeight w:val="15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0</w:t>
            </w:r>
          </w:p>
        </w:tc>
      </w:tr>
      <w:tr>
        <w:trPr>
          <w:trHeight w:val="15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0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9,9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,9</w:t>
            </w:r>
          </w:p>
        </w:tc>
      </w:tr>
      <w:tr>
        <w:trPr>
          <w:trHeight w:val="19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3</w:t>
            </w:r>
          </w:p>
        </w:tc>
      </w:tr>
      <w:tr>
        <w:trPr>
          <w:trHeight w:val="202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1</w:t>
            </w:r>
          </w:p>
        </w:tc>
      </w:tr>
      <w:tr>
        <w:trPr>
          <w:trHeight w:val="15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2,2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0,0</w:t>
            </w:r>
          </w:p>
        </w:tc>
      </w:tr>
      <w:tr>
        <w:trPr>
          <w:trHeight w:val="2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5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7,5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4,2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4,2</w:t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бюджетов поселений 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4,2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9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8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</w:tbl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Приложение № 3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 xml:space="preserve">к проекту решения Филимоновского сельского Совета 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депутатов от 00.00.2024 г.  № 00-000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>Ведомственная структура расходов бюджета Филимоновского сельсовета на 2025 год и плановый период 2026-2027 годов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(тыс.рублей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709"/>
        <w:gridCol w:w="1417"/>
        <w:gridCol w:w="567"/>
        <w:gridCol w:w="993"/>
        <w:gridCol w:w="992"/>
        <w:gridCol w:w="992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7 год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23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4,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4,6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4,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4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7,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7,6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воздействия) органов государственной власти (государственных органов), органгов местного самоуправления либо должностных лиц этих органов, а также в результат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5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на едином портале бюджетной системы РФ  "Электронный бюджет" в рамка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Избирательной коммиссии Филимонов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збирательной коммиссии Филимонов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в рамках непрограммых расходов Избирательной коммиссии Филимонов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 в рамках непрогрмм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ликвидация последствий проявлений в границах поселения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9,8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8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9,8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9,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9,8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9,8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6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6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4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мероприятие  "Передача полномочий от поселения муниципальному райо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 , создание условий для жилищного строительства в 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досуга и обеспечение жителей услугами организации культур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7,4</w:t>
            </w:r>
          </w:p>
        </w:tc>
      </w:tr>
    </w:tbl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Приложение № 4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 xml:space="preserve">к проекту решения Филимоновского сельского Совета 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депутатов от 00.00.2024 г.  № 00-000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848"/>
        <w:gridCol w:w="995"/>
        <w:gridCol w:w="992"/>
        <w:gridCol w:w="992"/>
      </w:tblGrid>
      <w:tr>
        <w:trPr>
          <w:trHeight w:val="322" w:hRule="atLeast"/>
        </w:trPr>
        <w:tc>
          <w:tcPr>
            <w:tcW w:w="10348" w:type="dxa"/>
            <w:gridSpan w:val="6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местного бюджета Филимоновского сельсовета на 2025 год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плановый период 2026-2027 годов</w:t>
            </w:r>
          </w:p>
          <w:p>
            <w:pPr>
              <w:pStyle w:val="Normal"/>
              <w:widowControl/>
              <w:tabs>
                <w:tab w:val="clear" w:pos="708"/>
                <w:tab w:val="left" w:pos="7795" w:leader="none"/>
              </w:tabs>
              <w:autoSpaceDE w:val="true"/>
              <w:rPr/>
            </w:pPr>
            <w:r>
              <w:rPr>
                <w:bCs/>
                <w:sz w:val="28"/>
                <w:szCs w:val="28"/>
              </w:rPr>
              <w:tab/>
              <w:t xml:space="preserve">          </w:t>
            </w:r>
            <w:r>
              <w:rPr>
                <w:bCs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бюджетной классификации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,7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7,4</w:t>
            </w:r>
          </w:p>
        </w:tc>
      </w:tr>
    </w:tbl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Приложение № 5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 xml:space="preserve">к проекту решения Филимоновского сельского Совета 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депутатов от 00.00.2024 г.  № 00-000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0"/>
      </w:tblGrid>
      <w:tr>
        <w:trPr>
          <w:trHeight w:val="276" w:hRule="atLeast"/>
        </w:trPr>
        <w:tc>
          <w:tcPr>
            <w:tcW w:w="15760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1A1A1A"/>
                <w:sz w:val="24"/>
                <w:szCs w:val="24"/>
                <w:shd w:fill="FFFFFF" w:val="clear"/>
              </w:rPr>
            </w:pPr>
            <w:r>
              <w:rPr>
                <w:bCs/>
                <w:color w:val="1A1A1A"/>
                <w:sz w:val="24"/>
                <w:szCs w:val="24"/>
                <w:shd w:fill="FFFFFF" w:val="clear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widowControl/>
              <w:autoSpaceDE w:val="true"/>
              <w:rPr>
                <w:bCs/>
                <w:color w:val="1A1A1A"/>
                <w:sz w:val="24"/>
                <w:szCs w:val="24"/>
                <w:shd w:fill="FFFFFF" w:val="clear"/>
              </w:rPr>
            </w:pPr>
            <w:r>
              <w:rPr>
                <w:bCs/>
                <w:color w:val="1A1A1A"/>
                <w:sz w:val="24"/>
                <w:szCs w:val="24"/>
                <w:shd w:fill="FFFFFF" w:val="clear"/>
              </w:rPr>
              <w:t>и непрограммным направлениям деятельности), группам и подгруппам видов расходов, разделам,</w:t>
            </w:r>
          </w:p>
          <w:p>
            <w:pPr>
              <w:pStyle w:val="Normal"/>
              <w:widowControl/>
              <w:autoSpaceDE w:val="true"/>
              <w:rPr>
                <w:bCs/>
                <w:color w:val="1A1A1A"/>
                <w:sz w:val="24"/>
                <w:szCs w:val="24"/>
                <w:shd w:fill="FFFFFF" w:val="clear"/>
              </w:rPr>
            </w:pPr>
            <w:r>
              <w:rPr>
                <w:bCs/>
                <w:color w:val="1A1A1A"/>
                <w:sz w:val="24"/>
                <w:szCs w:val="24"/>
                <w:shd w:fill="FFFFFF" w:val="clear"/>
              </w:rPr>
              <w:t>подразделам классификации расходов бюджета сельсове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1A1A1A"/>
                <w:sz w:val="24"/>
                <w:szCs w:val="24"/>
                <w:shd w:fill="FFFFFF" w:val="clear"/>
              </w:rPr>
              <w:t>на 2025 год и плановый период 2026-2027 годов</w:t>
            </w:r>
          </w:p>
        </w:tc>
      </w:tr>
      <w:tr>
        <w:trPr>
          <w:trHeight w:val="276" w:hRule="atLeast"/>
        </w:trPr>
        <w:tc>
          <w:tcPr>
            <w:tcW w:w="157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7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497" w:leader="none"/>
        </w:tabs>
        <w:autoSpaceDE w:val="true"/>
        <w:ind w:left="5610" w:hanging="0"/>
        <w:rPr/>
      </w:pPr>
      <w:r>
        <w:rPr/>
        <w:tab/>
        <w:t>(тыс.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850"/>
        <w:gridCol w:w="851"/>
        <w:gridCol w:w="1134"/>
        <w:gridCol w:w="992"/>
        <w:gridCol w:w="992"/>
      </w:tblGrid>
      <w:tr>
        <w:trPr>
          <w:trHeight w:val="4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  <w:shd w:fill="FFFFFF" w:val="clear"/>
              </w:rPr>
              <w:t>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</w:t>
            </w:r>
            <w:r>
              <w:rPr>
                <w:lang w:val="en-US"/>
              </w:rPr>
              <w:t xml:space="preserve">6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A1A1A"/>
                <w:sz w:val="18"/>
                <w:szCs w:val="18"/>
                <w:shd w:fill="FFFFFF" w:val="clear"/>
              </w:rPr>
            </w:pPr>
            <w:r>
              <w:rPr>
                <w:bCs/>
                <w:color w:val="1A1A1A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5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8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523,5</w:t>
            </w:r>
          </w:p>
        </w:tc>
      </w:tr>
      <w:tr>
        <w:trPr>
          <w:trHeight w:val="10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5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523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6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0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86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терроризма и экстремизма, а также минимизация и (или) ликвидация последствий и экстремизма в границах поселения, в рамках муниципальной программы благоустройство Филимон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3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,8</w:t>
            </w:r>
          </w:p>
        </w:tc>
      </w:tr>
      <w:tr>
        <w:trPr>
          <w:trHeight w:val="3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4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8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44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8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1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4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6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1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3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623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9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,2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2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2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2,2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5,5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роведения выборов и референдум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Избирательной коммиссии Филимон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Избирательной коммиссии Филимон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выборов в рамках непрограммых расходов Избирательной коммиссии Филимон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99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10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естного самоуправления в рамках непрограмм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8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7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75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полномочий в области ведения электронного бюджета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6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ная палата Ка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6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0" w:name="RANGE!G91"/>
            <w:r>
              <w:rPr>
                <w:rFonts w:cs="Arial" w:ascii="Arial" w:hAnsi="Arial"/>
                <w:sz w:val="18"/>
                <w:szCs w:val="18"/>
              </w:rPr>
              <w:t>61,7</w:t>
            </w:r>
            <w:bookmarkEnd w:id="0"/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Филимоновского сельсовета Кан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Филимоновского сельсовета Канского района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51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3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A10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  <w:bookmarkEnd w:id="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27,4</w:t>
            </w:r>
          </w:p>
        </w:tc>
      </w:tr>
    </w:tbl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Приложение № 6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 xml:space="preserve">к проекту решения Филимоновского сельского Совета 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депутатов от 00.00.2024 г.  № 00-000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Филимоновского сельского Совета депутатов на 2025 год и плановый период 2026-2027 годов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длежащих предоставлению и исполнению </w:t>
      </w:r>
    </w:p>
    <w:p>
      <w:pPr>
        <w:pStyle w:val="Normal"/>
        <w:widowControl/>
        <w:autoSpaceDE w:val="true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Филимоновского сельсовета в 2025 году и плановый период 2026-2027 годов</w:t>
      </w:r>
    </w:p>
    <w:p>
      <w:pPr>
        <w:pStyle w:val="Normal"/>
        <w:widowControl/>
        <w:autoSpaceDE w:val="true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64"/>
        <w:gridCol w:w="1275"/>
        <w:gridCol w:w="851"/>
        <w:gridCol w:w="1276"/>
        <w:gridCol w:w="1275"/>
        <w:gridCol w:w="1418"/>
        <w:gridCol w:w="2693"/>
      </w:tblGrid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тегория и (или) наименование принцип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10"/>
              <w:jc w:val="center"/>
              <w:rPr/>
            </w:pPr>
            <w:r>
              <w:rPr/>
              <w:t>Объем гарантий,        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ичие или отсутствие права регрессного 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Иные условия предоставления государственных гарантий </w:t>
            </w:r>
          </w:p>
        </w:tc>
      </w:tr>
      <w:tr>
        <w:trPr>
          <w:trHeight w:val="5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щий объем гаран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color w:val="FF0000"/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color w:val="FF0000"/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/>
            </w:pPr>
            <w:r>
              <w:rPr/>
              <w:t>Осуществл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ые гарантии Филимоновского сельсовета обеспечивают надлежащее исполнение принципалом его обязательств перед бенефициаром по погашению основного долга и уплате процентов за пользование денежными средствами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предусмотренных на исполнение муниципальных гарантий Филимоновского сельсовета по возможным гарантийным случаям в 2025 году и плановом периоде 2026-2027 годов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>
          <w:trHeight w:val="4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ие муниципальных гарантий Филимон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щий объем бюджетных ассигнований на исполнение муниципальных гарантий по возможным гарантийным случаям в 2025 году, тыс.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 счет источников финансирования дефицита бюджета Филимоновского сельсов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/>
        <w:autoSpaceDE w:val="true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Приложение № 7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 xml:space="preserve">к проекту решения Филимоновского сельского Совета 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  <w:t>депутатов от 00.00.2024 г.  № 00-000</w:t>
      </w:r>
    </w:p>
    <w:p>
      <w:pPr>
        <w:pStyle w:val="Normal"/>
        <w:widowControl/>
        <w:autoSpaceDE w:val="true"/>
        <w:ind w:left="5610" w:hanging="0"/>
        <w:jc w:val="right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грамма муниципальных внутренних заимствований местного бюджета </w:t>
      </w:r>
    </w:p>
    <w:p>
      <w:pPr>
        <w:pStyle w:val="Normal"/>
        <w:widowControl/>
        <w:autoSpaceDE w:val="true"/>
        <w:rPr/>
      </w:pPr>
      <w:r>
        <w:rPr>
          <w:sz w:val="28"/>
        </w:rPr>
        <w:t xml:space="preserve">             </w:t>
      </w:r>
      <w:r>
        <w:rPr>
          <w:sz w:val="28"/>
        </w:rPr>
        <w:t>на 2025 год и плановый период 2026-2027 годов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tbl>
      <w:tblPr>
        <w:tblW w:w="996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08"/>
        <w:gridCol w:w="1271"/>
        <w:gridCol w:w="1276"/>
        <w:gridCol w:w="1417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Внутренние заимств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(привлечение/ погаше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sz w:val="24"/>
              </w:rPr>
              <w:t>Сумма на 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sz w:val="24"/>
              </w:rPr>
              <w:t>Сумма 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sz w:val="24"/>
              </w:rPr>
              <w:t>Сумма на 20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Кредиты кредитных организ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both"/>
              <w:rPr/>
            </w:pPr>
            <w:r>
              <w:rPr>
                <w:sz w:val="24"/>
              </w:rPr>
              <w:t xml:space="preserve">Общий объем заимствований, направляемых на покрытие дефицита районного бюджета и  погашение   долговых обязатель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suppressAutoHyphens w:val="true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" w:leader="none"/>
              </w:tabs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5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sz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Знак"/>
    <w:qFormat/>
    <w:rPr>
      <w:rFonts w:ascii="Courier New" w:hAnsi="Courier New" w:cs="Helvetic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Helvetica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/>
    <w:rPr>
      <w:rFonts w:eastAsia="Calibri"/>
      <w:sz w:val="24"/>
      <w:szCs w:val="24"/>
    </w:rPr>
  </w:style>
  <w:style w:type="paragraph" w:styleId="Style31">
    <w:name w:val="Style3"/>
    <w:basedOn w:val="Normal"/>
    <w:qFormat/>
    <w:pPr/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5:00Z</dcterms:created>
  <dc:creator>F1</dc:creator>
  <dc:description/>
  <cp:keywords/>
  <dc:language>en-US</dc:language>
  <cp:lastModifiedBy>User</cp:lastModifiedBy>
  <cp:lastPrinted>2024-11-08T10:42:00Z</cp:lastPrinted>
  <dcterms:modified xsi:type="dcterms:W3CDTF">2024-11-13T01:19:00Z</dcterms:modified>
  <cp:revision>96</cp:revision>
  <dc:subject/>
  <dc:title> </dc:title>
</cp:coreProperties>
</file>