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моновский сельский Совет депутат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ского района Красноярского кр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ноября 2023 года                   село Филимоново                                   № 35-116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Решения о внесении изменений и дополнений в Устав Филимоновского сельсовета Канского района</w:t>
      </w:r>
    </w:p>
    <w:p>
      <w:pPr>
        <w:pStyle w:val="TextBody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right="-5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Устава Филимоновского сельсовета Канского района Красноярского края в соответствие с Федеральным законом от 01.05.2019 № 87-ФЗ «О внесении изменений в Федеральный закон «Об общих принципах организации местного самоуправления в Российской Федерации», Законом Красноярского Края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, Законом Красноярского края «О референдумах в Красноярском крае»; руководствуясь статьями 27,23,39,69 Устава Филимоновского сельсовета Канского района и Положением о публичных слушаниях, утвержденных Решением Филимоновского сельского Совета депутатов от 20.06.2022 г. № 23-80, Филимоновский сельский Совет депутатов </w:t>
      </w:r>
    </w:p>
    <w:p>
      <w:pPr>
        <w:pStyle w:val="Normal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нести на публичные слушания проект Решения о внесении изменений и дополнений в Устав Филимоновского сельсовета Канского района Красноярского края (приложение №1 к настоящему Решению)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роект Решения о внесении изменений и дополнений в Устав Филимоновского сельсовета Канского района Красноярского края в «Ведомостях Филимоновского сельсовета» в срок до 13.11.2023 года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проведение публичных слушаний по проекту Решения о внесении изменений и дополнений в Устав Филимоновского сельсовета Канского района Красноярского края на 15.00 часов местного времени 27 ноября 2023 года в здании администрации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извещение о проведении публичных слушаний в «Ведомостях Филимоновского сельсовета», в срок до 13.11.2023 года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по исполнению настоящего Решения возложить на постоянную комиссию по социальным вопросам и местному самоуправлению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илимоновского сельсовета                                     О.А. Мартынова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Совета депутатов                                         Е.Ю. Стефоненко 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20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Филимоновского сельского Совета депутатов </w:t>
      </w:r>
    </w:p>
    <w:p>
      <w:pPr>
        <w:pStyle w:val="Normal"/>
        <w:widowControl w:val="false"/>
        <w:autoSpaceDE w:val="false"/>
        <w:spacing w:lineRule="auto" w:line="240" w:before="0" w:after="200"/>
        <w:ind w:left="567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5-116 от 13.11.2023 года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Решения о внесении изменений и дополнений в Устав Филимоновского сельсовета Канского района</w:t>
      </w:r>
    </w:p>
    <w:p>
      <w:pPr>
        <w:pStyle w:val="TextBody"/>
        <w:spacing w:before="0" w:after="120"/>
        <w:ind w:left="-426" w:right="-285" w:firstLine="426"/>
        <w:contextualSpacing/>
        <w:jc w:val="both"/>
        <w:rPr/>
      </w:pPr>
      <w:r>
        <w:rPr>
          <w:sz w:val="28"/>
          <w:szCs w:val="28"/>
        </w:rPr>
        <w:t xml:space="preserve">В целях приведения Устава Филимоновского сельсовета Канского района Красноярского края в соответствие с действующим законодательством, руководствуясь статьями 23, 68 Устава Филимоновского сельсовета, Филимоновский  сельски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"/>
        <w:spacing w:before="0" w:after="120"/>
        <w:ind w:left="-426" w:right="-285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Внести в Устав Филимоновского сельсовета Канского района Красноярского края следующие изменения и дополнения: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.1.  Статью 13 дополнить пунктом 9 следующего содержания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9. Глава муниципального </w:t>
        <w:tab/>
        <w:t xml:space="preserve">образования освобождается от ответственности за несоблюдение ограничений и запретов, требований о предотвращении </w:t>
        <w:tab/>
        <w:t xml:space="preserve">или об урегулировании конфликта </w:t>
        <w:tab/>
        <w:t>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                                           «О противодействии коррупции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Статью 28 дополнить пунктом 8 следующего содержания:</w:t>
      </w:r>
    </w:p>
    <w:p>
      <w:pPr>
        <w:pStyle w:val="Normal"/>
        <w:spacing w:lineRule="auto" w:line="247" w:before="0" w:after="324"/>
        <w:ind w:left="-15" w:right="-1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 xml:space="preserve">«8. Депутат освобождается от ответственности за несоблюдение ограничений </w:t>
        <w:tab/>
        <w:t xml:space="preserve">и запретов, </w:t>
        <w:tab/>
        <w:t xml:space="preserve">требований о предотвращении или </w:t>
        <w:tab/>
        <w:t xml:space="preserve">об урегулировании конфликта </w:t>
        <w:tab/>
        <w:t xml:space="preserve">интересов и неисполнение обязанностей, установленных Федеральным законом от 06.10.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</w:t>
        <w:tab/>
        <w:t xml:space="preserve">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8"/>
    </w:rPr>
  </w:style>
  <w:style w:type="character" w:styleId="WW8Num5z2">
    <w:name w:val="WW8Num5z2"/>
    <w:qFormat/>
    <w:rPr>
      <w:rFonts w:ascii="Times New Roman" w:hAnsi="Times New Roman" w:cs="Times New Roman"/>
      <w:color w:val="000000"/>
      <w:sz w:val="28"/>
    </w:rPr>
  </w:style>
  <w:style w:type="character" w:styleId="WW8Num5z3">
    <w:name w:val="WW8Num5z3"/>
    <w:qFormat/>
    <w:rPr>
      <w:rFonts w:ascii="Times New Roman" w:hAnsi="Times New Roman" w:cs="Times New Roman"/>
      <w:sz w:val="28"/>
    </w:rPr>
  </w:style>
  <w:style w:type="character" w:styleId="WW8Num5z4">
    <w:name w:val="WW8Num5z4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54:00Z</dcterms:created>
  <dc:creator>Admin</dc:creator>
  <dc:description/>
  <cp:keywords/>
  <dc:language>en-US</dc:language>
  <cp:lastModifiedBy>User</cp:lastModifiedBy>
  <cp:lastPrinted>2023-11-14T08:23:00Z</cp:lastPrinted>
  <dcterms:modified xsi:type="dcterms:W3CDTF">2023-11-14T05:23:00Z</dcterms:modified>
  <cp:revision>80</cp:revision>
  <dc:subject/>
  <dc:title/>
</cp:coreProperties>
</file>