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  <w:tab w:val="left" w:pos="8295" w:leader="none"/>
        </w:tabs>
        <w:rPr>
          <w:sz w:val="24"/>
          <w:szCs w:val="24"/>
        </w:rPr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моновский сельский Совет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июля 2023 года                          село Филимоново                                     № 33-11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 положения о поряд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рубки (сноса) зеленых насаждений 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емельных участках, находящихся в собстве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илимоновского сельсовета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ационального использования, охраны и воспроизводства древесно-кустарниковой растительности на территории Филимоновского сельсовета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ст. 84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Лесного кодекса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ч. 1 ст. 7 Федерального закона от 06.10.2003 № 131-ФЗ «Об общих принципах организации местного самоуправления в Российской Федерации», руководствуясь Уставом Филимоновского сельсовета, Филимоновский сельский Совет депутатов Канского района Красноярского кра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вырубки (сноса) зеленых насаждений на земельных участках, находящихся в собственности Филимоновского сельсовета (далее – Положение) согласно приложению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по исполнению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«Ведомостях Филимоновского сельсове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публикования в «Ведомостях Филимоновского сельсовета».</w:t>
      </w:r>
    </w:p>
    <w:p>
      <w:pPr>
        <w:pStyle w:val="ConsNonformat"/>
        <w:widowControl/>
        <w:tabs>
          <w:tab w:val="clear" w:pos="708"/>
          <w:tab w:val="left" w:pos="159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моновского сельсовета</w:t>
        <w:tab/>
        <w:t xml:space="preserve">                                          О.А. Марты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Совета депутатов                               Е.Ю. Стефоненко </w:t>
      </w:r>
      <w:r>
        <w:rPr>
          <w:sz w:val="20"/>
          <w:szCs w:val="20"/>
        </w:rPr>
        <w:tab/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 Решению Филимон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ельского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 13.07.2023 № 33-1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 порядке вырубки (сноса) зеленых насаждений на земельных участках, находящихся в собственности Филимоно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1.1. Настоящее Положение о порядке вырубки (сноса) зеленых насаждений на земельных участках, находящихся в собственности Филимоновского сельсовета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(далее – земельные участки),разработано в соответствии с Федеральным законом от 06.10.2003 №131-ФЗ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(далее - По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 xml:space="preserve">Положение регулирует отношения, возникающие при вырубке (сносе) зеленых насаждений, вопросы расчета размера компенсационной стоимости за вырубку (снос) зеленых насаждений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 земельных участках, а также </w:t>
      </w:r>
      <w:r>
        <w:rPr>
          <w:rFonts w:cs="Times New Roman CYR" w:ascii="Times New Roman CYR" w:hAnsi="Times New Roman CYR"/>
          <w:sz w:val="24"/>
          <w:szCs w:val="24"/>
        </w:rPr>
        <w:t xml:space="preserve">расчета размера компенсационной стоимости за вырубку (снос) зеленых насаждений без разрешительных документов (ущерб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земельных участках, и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стоящее Положение не применяется к отношениям по вопросам распоряжения зелеными насаждениями, расположенными в границах садовых обществ и садовых некоммерческих товариществ, а также на земельных участках лесного фонда и лесов, расположенных на землях населенных пунктов, землях государственной собственности, права на которые не разгранич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собенности использования, охраны, защиты, воспроизводства лесов,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.08.2020 № 56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сновные понятия, используемые в настоящем Полож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еленые насаждения – деревья, кустарники, травянистые растения, произрастающие на земельных участках территории муниципального образования, за исключением территорий домовла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д вырубкой (сносом) зеленых насаждений понимаются процессы их валки (в том числе спиливания, срубания, срезания, то есть отделение различными способами ствола дерева, стебля кустарника и лианы от корня), а также иные технологически связанные с ними процессы (включая трелевку, первичную обработку, хранение древесины), в результате которых образуется древесина в виде хлыстов, обработанных и необработанных сортиментов и т.д., а также уничтожение и (или) повреждение зеленых насаждений механическим, химическим и иными способами до степени прекращения их роста или приводящее к прекращению их ро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омпенсационная стоимость за вырубку (снос) зеленых насаждений</w:t>
        <w:br/>
        <w:t>по разрешению – стоимостная оценка конкретных зеленых насаждений, устанавливаемая для учета их ценности при вырубке (снос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омпенсационная стоимость за вырубку (снос) зеленых насаждений</w:t>
        <w:br/>
        <w:t>без разрешительных документов (ущерб) – стоимостная оценка конкретных зеленых насаждений, устанавливаемая для учета их ценности при вырубке (сносе) зеленых насаждений без соответствующего на то разрешения, с применением соответствующих коэффици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лесотаксовый район – дифференциация минимальных ставок с учетом лесистости райо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заявитель– юридическое лицо, индивидуальный предприниматель, физическое лицо, обратившееся в администрацию Филимон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рубка (снос), связанная с осуществлением градостроительной и (или) иной деятельности, производится в соответствии с действующим законодательством Российской Федерации и настоящим Положением на основании разрешения, выдаваемого после оплаты компенсационной стоимости в денежной форме за счет средств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СНОВНЫЕ ПРИНЦИПЫ ОХРАНЫ, ЗАЩИ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И ВОСПРОИЗВОДСТВА ЗЕЛЕНЫХ НАСАЖ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еленые насаждения, произрастающие на территории земельных участков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оставляют зеленый фонд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полняют защитные, оздоровительные, эстетические функции и подлежат охр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уничтожению и (или) повреждению, либо изъятию из ландшафта зеленых наса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Хозяйственная и иная деятельность на территории Филимоновского сельсовета осуществляется с соблюдением требований по охране зеленых насаждений, установленных законодательством Российской Федерации, Красноярского края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рубка (снос) зеленых насаждений производится на основании Разрешения на проведение вырубки (сноса) зеленых насаждений, если иное не установлено настоящим Положением (Приложение №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 xml:space="preserve">Вырубка (снос) зеленых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саждений подлежит возмещению в размере компенсационной стоимости, определяемой в соответствии с методикой, установленной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ОРЯДОК ВЫРУБКИ (СНОСА) ЗЕЛЕНЫХ НАСАЖ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рубка (снос) зеленых насаждений на земельных участках допускается только при наличии разрешения на вырубку (снос), выдаваемого администрацией Филимоновского сельсовета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Приложение № 1),за исключением случаев, предусмотренных в п. 3.2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зрешение на вырубку (снос) не требуется и компенсационная стоимость не вноси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 вырубке плодово-ягодных деревьев и кустов на земельных участках из категории земель для ведения личного подсобного хозяйства (ЛПХ) собственниками (арендатора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случаях срочной необходимости при ликвидации аварий</w:t>
        <w:br/>
        <w:t>и последствий стихийных бедствий при наличии решения комиссии по чрезвычайным ситуац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рубка (снос) зеленых насаждений при выполнении требований настоящего Положения разреша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еализации проектов культур технических мероприятий по восстановлению земель сельскохозяйственного назначения, утвержденных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ведения санитарных рубок и реконструкции зеленых наса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 заключению органов Роспотребнадзора в случае нарушения норм санитарно-эпидемиологического благополучия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едупреждения аварийных и чрезвычайных ситуаций, в том числе при проведении ремонта подземных коммуникаций и капитальных инженерных соору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5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 осуществлении градостроительной деятельности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роительства новых объектов жилищного назначения, промышленных и общественных зданий, линейны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еконструкции существующих объектов различного функциональ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изводства плановых работ по прокладке (перекладке) инженерных коммуникаций, линейны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ной деятельности, предусматривающей производство земляных работ на территориях, занятых зелеными насажд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6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ля выполнения работ по геологическому изучению недр, разработки месторождений полезных ископаем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снованием для производства вырубки (сноса) зеленых насаждений является разрешение, утвержденное главой Филимоновского сельсовета. Срок его действия составляет 180 дней со дня выдачи. В случае если разрешение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, при этом компенсационная стоимость за вырубку насаждений повторно не взыск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ля получения разрешения на вырубку (снос) зеленых насаждений заявитель подает заявление на </w:t>
      </w:r>
      <w:r>
        <w:rPr>
          <w:rFonts w:cs="Times New Roman CYR" w:ascii="Times New Roman CYR" w:hAnsi="Times New Roman CYR"/>
          <w:sz w:val="24"/>
          <w:szCs w:val="24"/>
        </w:rPr>
        <w:t xml:space="preserve">имя главы Филимоновского сельсовет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письменной форме с указанием причины вырубки (сноса) (Приложение № 2). К заявлению прилагается схема размещения земельного участка на кадастровом плане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течении 30 суток с даты подачи заявления составляется комиссионный акт натурного обследования земельного участка, в котором отображаются сведения о количестве, объеме, видах и состоянии зеленых насаждений, вырубку (снос) которых планируется произвести, а также готовится разрешение (отказ в выдаче разрешения) на вырубку (снос) зеленых наса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случае осуществления вырубки (сноса), связанной с проведением строительных и иных работ, заявка принимается к рассмотрению только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пии постановления о предоставлении заявителю земельного участка, на котором предполагается проведение указанных работ, либо документов, свидетельствующих о выделении участка (договоры аренды, безвозмездного пользования, выписка из единого государственного реестра о зарегистрированных правах на недвижимое имущество и сделок с ни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снованием для принятия решения об отказе в выдаче разрешения является не представление документов заявителем, предусмотренные пунктами 3.5, 3.6 настоящего Положения, а также отсутствие у заявителя прав на земельный участок, на котором планируется вырубка (снос) зеленых насаждений, либо земельный участок, на котором планируется вырубка (снос) зеленых насаждений, не находится в собственности Филимоновского сельсовета. </w:t>
      </w:r>
      <w:r>
        <w:rPr>
          <w:rFonts w:cs="Times New Roman CYR" w:ascii="Times New Roman CYR" w:hAnsi="Times New Roman CYR"/>
          <w:sz w:val="24"/>
          <w:szCs w:val="24"/>
        </w:rPr>
        <w:t>Мотивированный отказ в выдаче разрешения направляется заявителю в простой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еред принятием решения о разрешении (запрете) вырубки (сноса) заявителем за свой счет проводится обследование участка с участием специалистов организации, имеющей право на натурное обследование </w:t>
      </w:r>
      <w:r>
        <w:rPr>
          <w:rFonts w:cs="Times New Roman CYR" w:ascii="Times New Roman CYR" w:hAnsi="Times New Roman CYR"/>
          <w:sz w:val="24"/>
          <w:szCs w:val="24"/>
        </w:rPr>
        <w:t xml:space="preserve">(как частных, так и территориальных организаций лесного хозяйства)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едставителей администрации района и администрации поселения, в границах которого расположен земельный участок, с составлением акта обследования вырубаемой растительности (Приложение № 3). В акте указываются породный состав и диаметры вырубаемых деревьев, число кустов возраста более 5 лет, объем деловой и прочей древесины на корн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пециалисты, составляющие акт обследования зеленых насаждений на земельных участках, находящихся в ведении Филимоновского сельсовета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сут ответственность за его обоснованность и достоверность, предусмотренную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случае если вырубка (снос), разрешение на которую испрашивается заявителем, затрагивает интересы других физических или юридических лиц, заявитель обязан получить письменное согласие или отзыв заинтересова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ля получения разрешения на проведение вырубки (сноса) заявитель обязан внести компенсационную стоимость за экологический ущерб муниципальному образованию, нанесенный вырубкой (сносом) зеленых насаждений, за исключением случаев предусмотренных пунктом 3.14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Расчет размера компенсационной стоимости за выдачу разрешения на вырубку (снос) зеленых насаждений производится органом, осуществляющим муниципальный земельный контроль на территории Филимоновского сельсовета, в соответствии с методикой и ставками, установленным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редства от указанного платежа направляются в бюджет Филимоновского сельсовета в размере 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рубка (снос) зеленых насаждений при наличии разрешения на рубку может осуществляться без внесения компенсационной стоимости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 вырубке (сносе) зеленых насаждений в случае предупреждения или ликвидации аварийных и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 вырубке (сносе) зеленых насаждений, нарушающих световой режим в жилых и общественных зданиях, растущих на расстоянии менее 5 метров от ствола растения до стены здания, или при наличии заключения Роспотребнадз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 вырубке (сносе) сухостоя, аварийных деревьев и кустар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 вырубке (сносе)зеленых насаждений, произрастающих в охранных зонах инженерных сетей и коммуник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5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 строительстве или ремонте учреждений здравоохранения, образования, культуры, спорта, объектов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5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рубка (снос) зеленых насаждений производится силами или за счет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ырубкой (сносом) зеленых насаждений признаются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ырубка (снос) зеленых насаждений без разрешения или с нарушением условий раз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Уничтожение или повреждение деревьев и кустарников в результате поджо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Окольцовка ствола или подсеч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Повреждение растущих деревьев и кустарников до степени прекращения роста, в том числе сточными водами, химическими веществами, отход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Прочие повреждения растущих деревьев и кустар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иксация последствий вырубки (сноса) зеленых насаждений осуществляется путем составления акта освидетельствования (</w:t>
      </w:r>
      <w:r>
        <w:rPr>
          <w:rFonts w:cs="Times New Roman CYR" w:ascii="Times New Roman CYR" w:hAnsi="Times New Roman CYR"/>
          <w:sz w:val="24"/>
          <w:szCs w:val="24"/>
        </w:rPr>
        <w:t>Приложение № 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Расчет размера компенсационной стоимости за вырубку (снос) зеленых насаждений без разрешительных документов (ущерба) производится органом, осуществляющим муниципальный земельный контроль на территории Филимоновского сельсовета в соответствии с методикой и ставками, установленным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9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блюдение настоящих правил обязательно для всех граждан, организаций независимо от форм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0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рубка (снос) зеленых насаждений без разрешительных документов подлежит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ЕТОДИКА РАСЧЕТА РАЗМЕРА КОМПЕНСАЦИОННОЙ СТОИМОСТИ ЗА ВЫРУБКУ (СНОС) ЗЕЛЕНЫХ НАСАЖ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стоящая методика устанавливает порядок определения размера компенсационной стоимости за вырубку (снос) зеленых насаждений, а также размер компенсационной стоимости, за вырубку (снос) зеленых насаждений без разрешительных документов (ущерб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ъем вырубленных (снесенных) зеленых насаждений определяется путем сплошного перечета по пор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ля определения объема вырубленного (снесенного) ствола дерева применяется диаметр на высоте 1,3 метра от шейки корня. В случае отсутствия ствола дерева для определения объема производится измерение диаметра пня в месте спила, которое принимается за диаметр ствола на высоте 1,3 ме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ъем вырубленных (снесенных) деревьев и кустарников определяется по сортиментным таблицам, применяемым в субъекте Российской Федерации, по первому разряду высот в коре.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, применяемые в субъекте Российской Федерации по наивысшему в указанных таблицах разряду высот в к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 исчислении ущерба разделение зеленых насаждений</w:t>
        <w:br/>
        <w:t>на деловую и дровяную древесину не производится, применяется ставка платы, установленная в отношении деловой средней древесины и вывозки древесины на расстояние до 10 километров. Для пород деревьев, по которым отсутствуют ставки платы за единицу объема древесины, применяются ставки платы, установленные для пород (видов) деревьев, у которых совпадают морфологический, физиолого-биохимический, генетико-репродуктивный, географический критерии уника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змер компенсационной стоимости и ущерба, подлежащего возмещению, определяется с точностью до 1 руб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змер такс подлежит увеличению в 3 раза при определении размера ущерба, причиненного в связи с вырубкой (сносом) зеленых насаждений, осуществляемыми в ноябре – январе (зимний коэффициен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 вырубке (сносе) зеленых насаждений без разрешительных документов применять 100 кратную стоимость древесины хвойных пород диаметром от 12 см., деревьев лиственных пород диаметром от 16 см. и исчислять по ставкам за единицу объёма лесн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менить корректирующие коэффициенты к ставк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2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од – коэффициент 2,6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3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од – коэффициент 2,7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4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од – коэффициент 2,8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 расчете компенсационной стоимости использовать форму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С (компенсационная стоимость) = V</w:t>
      </w:r>
      <w:r>
        <w:rPr>
          <w:rFonts w:cs="Times New Roman CYR" w:ascii="Times New Roman CYR" w:hAnsi="Times New Roman CYR"/>
          <w:color w:val="000000"/>
          <w:sz w:val="24"/>
          <w:szCs w:val="24"/>
          <w:vertAlign w:val="superscript"/>
        </w:rPr>
        <w:t>3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объем древесины) * СРКС (ставка расчета компенсационной стоимости, установленная Приложением № 5) * КК (корректирующий коэффициент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 расчете ущерба использовать форму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С (компенсационная стоимость) = V</w:t>
      </w:r>
      <w:r>
        <w:rPr>
          <w:rFonts w:cs="Times New Roman CYR" w:ascii="Times New Roman CYR" w:hAnsi="Times New Roman CYR"/>
          <w:color w:val="000000"/>
          <w:sz w:val="24"/>
          <w:szCs w:val="24"/>
          <w:vertAlign w:val="superscript"/>
        </w:rPr>
        <w:t>3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объем древесины) * СРКС (ставка расчета компенсационной стоимости, установленная Приложением № 5) * КК (корректирующий коэффициент) * ЗК (зимний коэффициент при наличии оснований) * 100 (при условиях, указанных в пункте 4.6. Полож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 Положению о порядке вырубк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носа) зеленых насажден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 земельных участках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ходящихся в собственно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илимонов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азрешение № 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на проведение вырубки (сноса)зеленых насаж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» __________ 20 __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. </w:t>
        <w:tab/>
        <w:tab/>
        <w:tab/>
        <w:tab/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ыдано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именование организации, форма собственности/Ф.И.О. ИП, физ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юридический адрес, ИНН, ОГРН,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.И.О. руководителя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зрешается производство рабо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дрес проведения работ, реквизиты земельного участка, виды насаждений, объем выруб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еквизиты правоустанавливающих документ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рок действия разре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__» ____________ 20 __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.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__» ___________ 20 __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 выполнении работ Заявитель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облюдать правила пожарной безопасности, утвержденные Постановлением Правительства РФ от 07.10.2020 № 1614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 утверждении Правил пожарной безопасности в лес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авила санитарной безопасности, утвержденные Постановлением Правительства РФ от 09.12.2020 № 2047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 утверждении Правил санитарной безопасности в лесах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еспечить вывоз древесины в сроки, не превышающие срок действия раз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существлять своевременное выполнение работ по очистке мест вырубки (сноса) зеленых насаждений от порубочных остатков в соответствии</w:t>
        <w:br/>
        <w:t>с настоящим разрешением, правилами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сле завершения работ по заготовке в течение 3 дней, но не позднее окончания срока действия настоящего разрешения, информировать администрацию муниципального образования об окончании указанных работ и необходимости проведения осмотра участков, на которых произведен снос зеленых наса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существлять учет древесины, заготовленной на основании настоящего раз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полнять другие обязанности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 выполнении работ Заявитель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существлять вырубку (снос) зеленых насаждений в соответствии</w:t>
        <w:br/>
        <w:t>с их видами и объемом, согласно раз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существлять вывоз древесины, в объемах указанных в разрешении</w:t>
        <w:br/>
        <w:t>в целях передачи её в переработ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 порядком и сроками выполнения работ ознакомлен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явитель (Представитель Заявителя)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метка о закрытии разре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лава Филимоно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3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3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  <w:t xml:space="preserve">к Положению о порядке вырубки (сноса) зеленых насаждений на земельных участках, находящихся в собственнос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илимоновского сельсов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3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38"/>
        </w:rPr>
      </w:pPr>
      <w:r>
        <w:rPr>
          <w:rFonts w:cs="Times New Roman" w:ascii="Times New Roman" w:hAnsi="Times New Roman"/>
          <w:b/>
          <w:color w:val="000000"/>
          <w:sz w:val="28"/>
          <w:szCs w:val="38"/>
        </w:rPr>
        <w:t xml:space="preserve">Глав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илимо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38"/>
        </w:rPr>
      </w:pPr>
      <w:r>
        <w:rPr>
          <w:rFonts w:cs="Times New Roman" w:ascii="Times New Roman" w:hAnsi="Times New Roman"/>
          <w:b/>
          <w:color w:val="000000"/>
          <w:sz w:val="28"/>
          <w:szCs w:val="38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38"/>
        </w:rPr>
      </w:pPr>
      <w:r>
        <w:rPr>
          <w:rFonts w:cs="Times New Roman" w:ascii="Times New Roman" w:hAnsi="Times New Roman"/>
          <w:b/>
          <w:color w:val="000000"/>
          <w:sz w:val="28"/>
          <w:szCs w:val="38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38"/>
        </w:rPr>
      </w:pPr>
      <w:r>
        <w:rPr>
          <w:rFonts w:cs="Times New Roman" w:ascii="Times New Roman" w:hAnsi="Times New Roman"/>
          <w:color w:val="000000"/>
          <w:sz w:val="20"/>
          <w:szCs w:val="38"/>
        </w:rPr>
        <w:t>наименование организации (Ф.И.О.), № телеф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3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3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0"/>
        </w:rPr>
        <w:t xml:space="preserve">НА ВЫРУБКУ (СНОС) ЗЕЛЕНЫХ НАСАЖДЕНИЙ НА ТЕРРИТОРИИ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30"/>
        </w:rPr>
        <w:t>«НАИМЕНОВАНИЕ МУНИЦИПАЛЬНОГО ОБРАЗОВАНИЯ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30"/>
        </w:rPr>
        <w:t>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8"/>
        </w:rPr>
        <w:t>Прошу разрешить вырубку (снос) зеленых насаждений локализованных на земельном участке, находящемся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38"/>
        </w:rPr>
      </w:pPr>
      <w:r>
        <w:rPr>
          <w:rFonts w:cs="Times New Roman" w:ascii="Times New Roman" w:hAnsi="Times New Roman"/>
          <w:color w:val="000000"/>
          <w:sz w:val="24"/>
          <w:szCs w:val="38"/>
        </w:rPr>
        <w:t>(указать наименование организации или Ф.И.О. и вид права на земельный участ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  <w:t>и расположенном на землях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38"/>
        </w:rPr>
      </w:pPr>
      <w:r>
        <w:rPr>
          <w:rFonts w:cs="Times New Roman" w:ascii="Times New Roman" w:hAnsi="Times New Roman"/>
          <w:color w:val="000000"/>
          <w:sz w:val="24"/>
          <w:szCs w:val="38"/>
        </w:rPr>
        <w:t>(указать наименование посе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8"/>
        </w:rPr>
        <w:t>Перед освоением земельного участка обязуюсь оплатить компенсационную стоимость вырубки (сно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  <w:t>_______________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38"/>
        </w:rPr>
      </w:pPr>
      <w:r>
        <w:rPr>
          <w:rFonts w:cs="Times New Roman" w:ascii="Times New Roman" w:hAnsi="Times New Roman"/>
          <w:color w:val="000000"/>
          <w:sz w:val="24"/>
          <w:szCs w:val="38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38"/>
        </w:rPr>
        <w:t>Ф.И.О.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  <w:t>Дата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3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  <w:t>Прило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3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  <w:t>1. Схема размещения земельного участка на кадастровом плане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8"/>
        </w:rPr>
        <w:t>2. Иные документы в соответствии с п. 3.5 и 3.6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зеленых насаждений на земельных участках, находящихся в собственнос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илимо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3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СЛЕДОВАНИЯ ЗЕЛЕНЫХ НАСАЖДЕНИЙ НА ЗЕМЕЛЬНЫХ УЧАСТКАХ, НАХОДЯЩИХСЯ В 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ФИЛИМОНОВСКОГО СЕЛЬСОВ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» __________ 20 __ г. </w:t>
        <w:tab/>
        <w:tab/>
        <w:tab/>
        <w:tab/>
        <w:tab/>
        <w:tab/>
        <w:tab/>
        <w:t>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акт составлен о том, что 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 - председатель комиссии – заместитель главы администраци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 - секретарь комиссии – специалист комитета по управлению имущ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 - специалист организации, имеющей право на натурное обследование участка, на котором расположены зеленые наса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 - представитель сельского поселения,</w:t>
        <w:br/>
        <w:t>на котором расположен земельный участок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 - представитель заяви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ла обследование зеленых насаждений с целью проведения вырубки (сноса) на территории, предназначенной для_______________________________________________________________, расположенной по адресу: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убке подлежат зеленые насаждения на площади __________кв. м</w:t>
        <w:br/>
        <w:t>в количестве _______ шт. следующих пор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5"/>
        <w:gridCol w:w="1208"/>
        <w:gridCol w:w="1498"/>
        <w:gridCol w:w="2644"/>
        <w:gridCol w:w="1875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еленых насажден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дерева на высоте 1,3 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ревьев, кустарников (шт.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платы за единицу объема древесины, кустарника и лианы зеленых насаждений, не отнесенных к лесным насаждениям, для расчета компенсационной стоимости (руб.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ая стоимость зеленых насаждений (руб.)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комиссии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___________________________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3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зеленых насаждений на земельных участках, находящихся в собственнос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Филимоновского сельсов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ВИДЕТЕЛЬСТВОВАНИЯ ВЫРУБЛЕННЫХ (СНЕСЕНЫХ) ЗЕЛЕНЫХ НАСА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» _____________ 20 __ г. </w:t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сутствии представителя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организации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ного о дате освидетельствования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ли освидетельствование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ид освидетельств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азрешительному документу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нного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 освидетельствования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вырубки (сноса)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окончания работ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видетельствовании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2039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е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ешено по разрешительному докумен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 использованная площадь и заготовленная древес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везенная древесин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уча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древес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езка вет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>Ск. 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видетельствовании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0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ения представителя юридического лица,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ния и предложения лиц, присутствующих</w:t>
        <w:br/>
        <w:t>при освидетельствовании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по а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зеленых насаждений на земельных участках, находящихся в собственнос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наименование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ВКИ РАСЧЕТА КОМПЕНСАЦИОННОЙ СТОИМОСТИ</w:t>
        <w:br/>
        <w:t>ПРИ ВЫРУБКЕ (СНОСЕ) ЗЕЛЕНЫХ НАСАЖДЕНИЙ</w:t>
        <w:br/>
        <w:t xml:space="preserve">И ИСЧИСЛЕНИИ УЩЕРБА НА ТЕРРИТОРИИ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НАИМЕНОВАНИЕ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ре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лесотаксовы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96"/>
        <w:gridCol w:w="1757"/>
        <w:gridCol w:w="1101"/>
        <w:gridCol w:w="1136"/>
        <w:gridCol w:w="1068"/>
        <w:gridCol w:w="1260"/>
      </w:tblGrid>
      <w:tr>
        <w:trPr>
          <w:trHeight w:val="420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древес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,5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7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5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1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7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7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5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3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0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4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4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7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2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8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2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3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8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8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8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8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0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8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5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0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8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7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3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7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6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0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5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4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6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2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6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0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6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6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6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6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altica;Times New Roman" w:hAnsi="Baltica;Times New Roman" w:cs="Baltica;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Baltica;Times New Roman" w:hAnsi="Baltica;Times New Roman" w:cs="Baltica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9249E7B-F9C8-4D12-B906-BB583B820A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07:00Z</dcterms:created>
  <dc:creator>Admin</dc:creator>
  <dc:description/>
  <cp:keywords/>
  <dc:language>en-US</dc:language>
  <cp:lastModifiedBy>User</cp:lastModifiedBy>
  <cp:lastPrinted>2023-07-13T14:59:00Z</cp:lastPrinted>
  <dcterms:modified xsi:type="dcterms:W3CDTF">2023-07-13T07:59:00Z</dcterms:modified>
  <cp:revision>14</cp:revision>
  <dc:subject/>
  <dc:title/>
</cp:coreProperties>
</file>