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о Филимоново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 31-105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Краснояр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«О референдумах в Красноярском крае»; руководствуясь статьями 27,23,39,69 Устава Филимоновского сельсовета Канского района и Положением о публичных слушаниях, утвержденных Решением Филимоновского сельского Совета депутатов от 20.06.2022 г. № 23-80, Филимоновский сельский Совет депутатов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о внесении изменений и дополнений в Устав Филимоновского сельсовета Канского района Красноярского края (приложение №1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и дополнений в Устав Филимоновского сельсовета Канского района Красноярского края в «Ведомостях Филимоновского сельсовета» в срок до 12.05.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.00 часов местного  времени  26 мая 2023 года в здании администраци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«Ведомостях Филимоновского сельсовета», в срок до 12.05.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постоянную комиссию по социальным вопросам и местному самоуправ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                                       Е.Ю. Стефоненко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Филимонов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1-105 от 12.05.2023 год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120"/>
        <w:ind w:left="-426" w:right="-285" w:firstLine="426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действующим законодательством, руководствуясь статьями 23, 68 Устава Филимоновского сельсовета, Филимоновский 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ind w:left="-426" w:right="-285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 Статью 29 дополнить подпункт 1.3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В подпункте 3 пункта 1 статьи 23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одпункте 2 пункта 1 статьи 7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В подпункте 10 пункта 2 статьи 21 слова </w:t>
      </w:r>
      <w:r>
        <w:rPr>
          <w:rFonts w:cs="Times New Roman" w:ascii="Times New Roman" w:hAnsi="Times New Roman"/>
          <w:sz w:val="28"/>
          <w:szCs w:val="28"/>
        </w:rPr>
        <w:t xml:space="preserve">«, подписывает решения Совета депутатов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а 3 статьи 24 слово </w:t>
      </w:r>
      <w:r>
        <w:rPr>
          <w:rFonts w:cs="Times New Roman" w:ascii="Times New Roman" w:hAnsi="Times New Roman"/>
          <w:sz w:val="28"/>
          <w:szCs w:val="28"/>
        </w:rPr>
        <w:t xml:space="preserve">«сессию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неочередное заседа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В пункте 7 статьи 27 слова </w:t>
      </w:r>
      <w:r>
        <w:rPr>
          <w:rFonts w:cs="Times New Roman" w:ascii="Times New Roman" w:hAnsi="Times New Roman"/>
          <w:sz w:val="28"/>
          <w:szCs w:val="28"/>
        </w:rPr>
        <w:t>«об установлении» заменить словами «о введении»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Admin</dc:creator>
  <dc:description/>
  <cp:keywords/>
  <dc:language>en-US</dc:language>
  <cp:lastModifiedBy>User</cp:lastModifiedBy>
  <cp:lastPrinted>2023-05-16T15:29:00Z</cp:lastPrinted>
  <dcterms:modified xsi:type="dcterms:W3CDTF">2023-05-16T08:30:00Z</dcterms:modified>
  <cp:revision>76</cp:revision>
  <dc:subject/>
  <dc:title/>
</cp:coreProperties>
</file>