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szCs w:val="28"/>
        </w:rPr>
      </w:pPr>
      <w:r>
        <w:rPr>
          <w:szCs w:val="28"/>
        </w:rPr>
      </w:r>
    </w:p>
    <w:p>
      <w:pPr>
        <w:pStyle w:val="Normal"/>
        <w:spacing w:before="0" w:after="200"/>
        <w:contextualSpacing/>
        <w:jc w:val="center"/>
        <w:rPr>
          <w:b/>
          <w:b/>
          <w:szCs w:val="28"/>
        </w:rPr>
      </w:pPr>
      <w:r>
        <w:rPr>
          <w:b/>
          <w:szCs w:val="28"/>
        </w:rPr>
        <w:t>Филимоновский сельский Совет депутатов</w:t>
      </w:r>
    </w:p>
    <w:p>
      <w:pPr>
        <w:pStyle w:val="Normal"/>
        <w:spacing w:before="0" w:after="200"/>
        <w:contextualSpacing/>
        <w:jc w:val="center"/>
        <w:rPr>
          <w:b/>
          <w:b/>
          <w:szCs w:val="28"/>
        </w:rPr>
      </w:pPr>
      <w:r>
        <w:rPr>
          <w:b/>
          <w:szCs w:val="28"/>
        </w:rPr>
        <w:t>Канского района Красноярского края</w:t>
      </w:r>
    </w:p>
    <w:p>
      <w:pPr>
        <w:pStyle w:val="Normal"/>
        <w:autoSpaceDE w:val="false"/>
        <w:jc w:val="center"/>
        <w:rPr>
          <w:szCs w:val="28"/>
          <w:vertAlign w:val="subscript"/>
        </w:rPr>
      </w:pPr>
      <w:r>
        <w:rPr>
          <w:b/>
        </w:rPr>
        <w:br/>
        <w:t>РЕШЕНИЕ</w:t>
      </w:r>
    </w:p>
    <w:p>
      <w:pPr>
        <w:pStyle w:val="Normal"/>
        <w:autoSpaceDE w:val="false"/>
        <w:rPr>
          <w:b/>
          <w:b/>
          <w:bCs/>
          <w:szCs w:val="28"/>
          <w:vertAlign w:val="subscript"/>
        </w:rPr>
      </w:pPr>
      <w:r>
        <w:rPr>
          <w:b/>
          <w:bCs/>
          <w:szCs w:val="28"/>
          <w:vertAlign w:val="subscript"/>
        </w:rPr>
      </w:r>
    </w:p>
    <w:p>
      <w:pPr>
        <w:pStyle w:val="Normal"/>
        <w:autoSpaceDE w:val="false"/>
        <w:rPr>
          <w:b/>
          <w:b/>
          <w:bCs/>
          <w:sz w:val="24"/>
          <w:szCs w:val="28"/>
        </w:rPr>
      </w:pPr>
      <w:r>
        <w:rPr>
          <w:b/>
          <w:szCs w:val="28"/>
        </w:rPr>
        <w:t>12 мая 2023 года                     село Филимоново                           № 31-104</w:t>
      </w:r>
    </w:p>
    <w:p>
      <w:pPr>
        <w:pStyle w:val="Normal"/>
        <w:autoSpaceDE w:val="false"/>
        <w:jc w:val="both"/>
        <w:rPr>
          <w:b/>
          <w:b/>
          <w:bCs/>
          <w:sz w:val="24"/>
          <w:szCs w:val="28"/>
        </w:rPr>
      </w:pPr>
      <w:r>
        <w:rPr>
          <w:b/>
          <w:bCs/>
          <w:sz w:val="24"/>
          <w:szCs w:val="28"/>
        </w:rPr>
      </w:r>
    </w:p>
    <w:p>
      <w:pPr>
        <w:pStyle w:val="Heading1"/>
        <w:ind w:hanging="0"/>
        <w:jc w:val="left"/>
        <w:rPr>
          <w:b w:val="false"/>
          <w:b w:val="false"/>
          <w:sz w:val="28"/>
          <w:szCs w:val="28"/>
        </w:rPr>
      </w:pPr>
      <w:r>
        <w:rPr>
          <w:b w:val="false"/>
          <w:sz w:val="28"/>
          <w:szCs w:val="28"/>
        </w:rPr>
      </w:r>
    </w:p>
    <w:p>
      <w:pPr>
        <w:pStyle w:val="Style20"/>
        <w:jc w:val="both"/>
        <w:rPr/>
      </w:pPr>
      <w:r>
        <w:rPr>
          <w:rFonts w:cs="Times New Roman" w:ascii="Times New Roman" w:hAnsi="Times New Roman"/>
          <w:sz w:val="28"/>
          <w:szCs w:val="28"/>
        </w:rPr>
        <w:t xml:space="preserve">Отчет Главы Филимоновского сельсовета </w:t>
      </w:r>
    </w:p>
    <w:p>
      <w:pPr>
        <w:pStyle w:val="Style20"/>
        <w:jc w:val="both"/>
        <w:rPr>
          <w:rFonts w:ascii="Times New Roman" w:hAnsi="Times New Roman" w:cs="Times New Roman"/>
          <w:sz w:val="28"/>
          <w:szCs w:val="28"/>
        </w:rPr>
      </w:pPr>
      <w:r>
        <w:rPr>
          <w:rFonts w:cs="Times New Roman" w:ascii="Times New Roman" w:hAnsi="Times New Roman"/>
          <w:sz w:val="28"/>
          <w:szCs w:val="28"/>
        </w:rPr>
        <w:t>Канского района Красноярского края</w:t>
      </w:r>
    </w:p>
    <w:p>
      <w:pPr>
        <w:pStyle w:val="Style20"/>
        <w:jc w:val="both"/>
        <w:rPr/>
      </w:pPr>
      <w:r>
        <w:rPr>
          <w:rFonts w:cs="Times New Roman" w:ascii="Times New Roman" w:hAnsi="Times New Roman"/>
          <w:sz w:val="28"/>
          <w:szCs w:val="28"/>
        </w:rPr>
        <w:t>по итогам работы за 2022 год</w:t>
      </w:r>
    </w:p>
    <w:p>
      <w:pPr>
        <w:pStyle w:val="ConsNormal"/>
        <w:ind w:right="0" w:firstLine="53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ind w:firstLine="540"/>
        <w:jc w:val="both"/>
        <w:rPr/>
      </w:pPr>
      <w:r>
        <w:rPr>
          <w:color w:val="000000"/>
          <w:szCs w:val="28"/>
        </w:rPr>
        <w:t xml:space="preserve">В соответствии с Федеральным законом № 131-ФЗ от 06.2003 г. «Об общих принципах организации местного самоуправления в Российской Федерации» и </w:t>
      </w:r>
      <w:r>
        <w:rPr>
          <w:szCs w:val="28"/>
        </w:rPr>
        <w:t>Уставом Филимоновского сельсовета Канского района, Филимоновский</w:t>
        <w:tab/>
        <w:t xml:space="preserve"> сельский Совет депутатов Канского района,</w:t>
      </w:r>
      <w:r>
        <w:rPr>
          <w:b/>
          <w:szCs w:val="28"/>
        </w:rPr>
        <w:tab/>
        <w:tab/>
      </w:r>
    </w:p>
    <w:p>
      <w:pPr>
        <w:pStyle w:val="Style21"/>
        <w:shd w:fill="F9F9F9" w:val="clear"/>
        <w:spacing w:before="0" w:after="0"/>
        <w:ind w:firstLine="540"/>
        <w:contextualSpacing/>
        <w:jc w:val="both"/>
        <w:textAlignment w:val="baseline"/>
        <w:rPr>
          <w:color w:val="000000"/>
          <w:sz w:val="28"/>
          <w:szCs w:val="28"/>
        </w:rPr>
      </w:pPr>
      <w:r>
        <w:rPr>
          <w:i/>
          <w:color w:val="000000"/>
          <w:sz w:val="28"/>
          <w:szCs w:val="28"/>
        </w:rPr>
        <w:t xml:space="preserve"> </w:t>
      </w:r>
      <w:r>
        <w:rPr>
          <w:color w:val="000000"/>
          <w:sz w:val="28"/>
          <w:szCs w:val="28"/>
        </w:rPr>
        <w:t>РЕШИЛ:</w:t>
      </w:r>
    </w:p>
    <w:p>
      <w:pPr>
        <w:pStyle w:val="Style21"/>
        <w:shd w:fill="F9F9F9" w:val="clear"/>
        <w:spacing w:before="0" w:after="0"/>
        <w:ind w:left="270" w:hanging="0"/>
        <w:contextualSpacing/>
        <w:jc w:val="both"/>
        <w:textAlignment w:val="baseline"/>
        <w:rPr>
          <w:color w:val="000000"/>
          <w:sz w:val="28"/>
          <w:szCs w:val="28"/>
        </w:rPr>
      </w:pPr>
      <w:r>
        <w:rPr>
          <w:color w:val="000000"/>
          <w:sz w:val="28"/>
          <w:szCs w:val="28"/>
        </w:rPr>
        <w:t xml:space="preserve">1. </w:t>
      </w:r>
      <w:r>
        <w:rPr>
          <w:color w:val="000000"/>
          <w:sz w:val="28"/>
          <w:szCs w:val="28"/>
        </w:rPr>
        <w:t>Утвердить отчет о результатах деятельности главы Филимоновского сельсовета Канского района за 2022 год согласно приложению.</w:t>
      </w:r>
    </w:p>
    <w:p>
      <w:pPr>
        <w:pStyle w:val="Style21"/>
        <w:numPr>
          <w:ilvl w:val="0"/>
          <w:numId w:val="2"/>
        </w:numPr>
        <w:shd w:fill="F9F9F9" w:val="clear"/>
        <w:spacing w:before="0" w:after="0"/>
        <w:contextualSpacing/>
        <w:jc w:val="both"/>
        <w:textAlignment w:val="baseline"/>
        <w:rPr>
          <w:color w:val="000000"/>
          <w:sz w:val="28"/>
          <w:szCs w:val="28"/>
        </w:rPr>
      </w:pPr>
      <w:r>
        <w:rPr>
          <w:color w:val="000000"/>
          <w:sz w:val="28"/>
          <w:szCs w:val="28"/>
        </w:rPr>
        <w:t>Признать удовлетворительной деятельность главы Филимоновского сельсовета Канского района в 2022 году.</w:t>
      </w:r>
    </w:p>
    <w:p>
      <w:pPr>
        <w:pStyle w:val="Normal"/>
        <w:numPr>
          <w:ilvl w:val="0"/>
          <w:numId w:val="2"/>
        </w:numPr>
        <w:autoSpaceDE w:val="false"/>
        <w:jc w:val="both"/>
        <w:outlineLvl w:val="2"/>
        <w:rPr>
          <w:szCs w:val="28"/>
        </w:rPr>
      </w:pPr>
      <w:r>
        <w:rPr>
          <w:szCs w:val="28"/>
        </w:rPr>
        <w:t>Решение вступает в силу с момента принятия и подлежит официальному опубликованию в газете «Ведомости Филимоновского сельсовета».</w:t>
      </w:r>
    </w:p>
    <w:p>
      <w:pPr>
        <w:pStyle w:val="Normal"/>
        <w:rPr>
          <w:szCs w:val="28"/>
        </w:rPr>
      </w:pPr>
      <w:r>
        <w:rPr>
          <w:szCs w:val="28"/>
        </w:rPr>
      </w:r>
    </w:p>
    <w:p>
      <w:pPr>
        <w:pStyle w:val="Normal"/>
        <w:rPr/>
      </w:pPr>
      <w:r>
        <w:rPr/>
      </w:r>
    </w:p>
    <w:p>
      <w:pPr>
        <w:pStyle w:val="Normal"/>
        <w:jc w:val="both"/>
        <w:rPr>
          <w:iCs/>
          <w:szCs w:val="28"/>
        </w:rPr>
      </w:pPr>
      <w:r>
        <w:rPr>
          <w:iCs/>
          <w:szCs w:val="28"/>
        </w:rPr>
        <w:t>Председатель Филимоновского сельского</w:t>
      </w:r>
    </w:p>
    <w:p>
      <w:pPr>
        <w:pStyle w:val="Normal"/>
        <w:jc w:val="both"/>
        <w:rPr>
          <w:iCs/>
          <w:szCs w:val="28"/>
        </w:rPr>
      </w:pPr>
      <w:r>
        <w:rPr>
          <w:iCs/>
          <w:szCs w:val="28"/>
        </w:rPr>
        <w:t>Совета депутатов Канского района</w:t>
        <w:tab/>
        <w:tab/>
        <w:tab/>
        <w:t xml:space="preserve">                      Е.Ю. Стефоненко</w:t>
      </w:r>
    </w:p>
    <w:p>
      <w:pPr>
        <w:pStyle w:val="Normal"/>
        <w:jc w:val="both"/>
        <w:rPr>
          <w:iCs/>
          <w:szCs w:val="28"/>
        </w:rPr>
      </w:pPr>
      <w:r>
        <w:rPr>
          <w:iCs/>
          <w:szCs w:val="28"/>
        </w:rPr>
      </w:r>
    </w:p>
    <w:p>
      <w:pPr>
        <w:pStyle w:val="Normal"/>
        <w:jc w:val="both"/>
        <w:rPr>
          <w:iCs/>
          <w:szCs w:val="28"/>
        </w:rPr>
      </w:pPr>
      <w:r>
        <w:rPr>
          <w:iCs/>
          <w:szCs w:val="28"/>
        </w:rPr>
      </w:r>
    </w:p>
    <w:p>
      <w:pPr>
        <w:pStyle w:val="Normal"/>
        <w:rPr>
          <w:iCs/>
          <w:szCs w:val="28"/>
        </w:rPr>
      </w:pPr>
      <w:r>
        <w:rPr>
          <w:iCs/>
          <w:szCs w:val="28"/>
        </w:rPr>
        <w:t>Глава</w:t>
        <w:tab/>
        <w:t xml:space="preserve"> Филимоновского сельсовета                                           О.А. Мартынова</w:t>
      </w:r>
    </w:p>
    <w:p>
      <w:pPr>
        <w:pStyle w:val="Normal"/>
        <w:rPr>
          <w:iCs/>
          <w:szCs w:val="28"/>
        </w:rPr>
      </w:pPr>
      <w:r>
        <w:rPr>
          <w:i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hd w:fill="F9F9F9" w:val="clear"/>
        <w:spacing w:before="0" w:after="240"/>
        <w:contextualSpacing/>
        <w:jc w:val="right"/>
        <w:textAlignment w:val="baseline"/>
        <w:rPr>
          <w:color w:val="000000"/>
        </w:rPr>
      </w:pPr>
      <w:r>
        <w:rPr>
          <w:color w:val="000000"/>
        </w:rPr>
        <w:t>Утвержден</w:t>
      </w:r>
    </w:p>
    <w:p>
      <w:pPr>
        <w:pStyle w:val="Style21"/>
        <w:shd w:fill="F9F9F9" w:val="clear"/>
        <w:spacing w:before="0" w:after="240"/>
        <w:contextualSpacing/>
        <w:jc w:val="right"/>
        <w:textAlignment w:val="baseline"/>
        <w:rPr>
          <w:color w:val="000000"/>
        </w:rPr>
      </w:pPr>
      <w:r>
        <w:rPr>
          <w:color w:val="000000"/>
        </w:rPr>
        <w:t>Решением Филимоновским сельским</w:t>
      </w:r>
    </w:p>
    <w:p>
      <w:pPr>
        <w:pStyle w:val="Style21"/>
        <w:shd w:fill="F9F9F9" w:val="clear"/>
        <w:spacing w:before="0" w:after="240"/>
        <w:contextualSpacing/>
        <w:jc w:val="right"/>
        <w:textAlignment w:val="baseline"/>
        <w:rPr/>
      </w:pPr>
      <w:r>
        <w:rPr>
          <w:color w:val="000000"/>
        </w:rPr>
        <w:t xml:space="preserve"> </w:t>
      </w:r>
      <w:r>
        <w:rPr>
          <w:color w:val="000000"/>
        </w:rPr>
        <w:t>Советом депутатов</w:t>
      </w:r>
    </w:p>
    <w:p>
      <w:pPr>
        <w:pStyle w:val="Style21"/>
        <w:shd w:fill="F9F9F9" w:val="clear"/>
        <w:spacing w:before="0" w:after="240"/>
        <w:contextualSpacing/>
        <w:jc w:val="right"/>
        <w:textAlignment w:val="baseline"/>
        <w:rPr>
          <w:color w:val="000000"/>
        </w:rPr>
      </w:pPr>
      <w:r>
        <w:rPr>
          <w:color w:val="000000"/>
        </w:rPr>
        <w:t>от 12.05.2023 года № 31-104</w:t>
      </w:r>
    </w:p>
    <w:p>
      <w:pPr>
        <w:pStyle w:val="Style21"/>
        <w:shd w:fill="F9F9F9" w:val="clear"/>
        <w:spacing w:before="0" w:after="240"/>
        <w:contextualSpacing/>
        <w:jc w:val="right"/>
        <w:textAlignment w:val="baseline"/>
        <w:rPr>
          <w:color w:val="000000"/>
        </w:rPr>
      </w:pPr>
      <w:r>
        <w:rPr>
          <w:color w:val="000000"/>
        </w:rPr>
      </w:r>
    </w:p>
    <w:p>
      <w:pPr>
        <w:pStyle w:val="Style20"/>
        <w:jc w:val="center"/>
        <w:rPr>
          <w:rFonts w:ascii="Times New Roman" w:hAnsi="Times New Roman" w:cs="Times New Roman"/>
          <w:sz w:val="28"/>
          <w:szCs w:val="28"/>
        </w:rPr>
      </w:pPr>
      <w:r>
        <w:rPr>
          <w:rFonts w:cs="Times New Roman" w:ascii="Times New Roman" w:hAnsi="Times New Roman"/>
          <w:sz w:val="28"/>
          <w:szCs w:val="28"/>
        </w:rPr>
        <w:t>Отчет главы Филимоновского сельсовета Мартыновой Ольги Александровны по итогам работы за 2022 год.</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ая Екатерина Юрьевна, уважаемые депутаты!</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ст.36 ФЗ №131 «Об общих принципах организации местного самоуправления в РФ» и руководствуясь Уставом Филимоновского сельсовета представляю Вашему вниманию ежегодный отчет о результатах своей деятельности и деятельности администрации сельсовета. Подводя итоги работы за 2021 год, можно сказать, что нам удалось сохранить в селе стабильность, выполнить все мероприятия перед жителями села, запланированные в рамках муниципальной программы, т.е. создать необходимые условия для нормальной жизни.     Администрация сельсовета, на основе оперативных данных приводит анализ итогов: </w:t>
      </w:r>
    </w:p>
    <w:p>
      <w:pPr>
        <w:pStyle w:val="Normal"/>
        <w:ind w:firstLine="709"/>
        <w:jc w:val="both"/>
        <w:rPr>
          <w:szCs w:val="28"/>
        </w:rPr>
      </w:pPr>
      <w:r>
        <w:rPr>
          <w:szCs w:val="28"/>
        </w:rPr>
        <w:t>1.Оценка текущего социально-экономического состояния: Филимоновский сельсовет находится в границах муниципального образования Канский район и является  самым крупным по количеству жителей-4000 (на 01.01.10 г). Общая площадь земель муниципального образования  далее (сельсовет)  составляет 133,82 тыс. кв. м,  расположена в  восточной части Красноярского края на расстояние 250 км от краевого центра г Красноярск  и в 17 км от районного центра г Канск.  Связь с районным центром осуществляется по автомобильной дороге с асфальтобетонным покрытием.  Основными породами деревьев произрастающих в местных условиях являются тополь,  сосна, ель и береза. Существующих зеленых насаждений недостаточно, мало общественной зелени. В зоне усадебной застройки - основным видом озеленения являются палисадники и фасады жилых домов.  Поселение расположено на правом берегу реки Кан с  множеством  притоков.  В западной части села Филимоново протекает река Большая Уря. На расстояние в двух км на запад граничит  с  селом Красный маяк. На территории села Филимоново наряду  с усадебными застройками имеются многоквартирные 2,3,4 и 5 этажные дома в кирпичном и панельном исполнении.</w:t>
      </w:r>
    </w:p>
    <w:p>
      <w:pPr>
        <w:pStyle w:val="Normal"/>
        <w:ind w:firstLine="709"/>
        <w:jc w:val="both"/>
        <w:rPr>
          <w:szCs w:val="28"/>
        </w:rPr>
      </w:pPr>
      <w:r>
        <w:rPr>
          <w:szCs w:val="28"/>
        </w:rPr>
        <w:t>Через территорию нашего муниципального образования проходит трасса федерального значения. Южной границей поселения  является железная дорога с подъездными железнодорожными путями.  Имеется железнодорожная станция с ЖД вокзалом.</w:t>
      </w:r>
    </w:p>
    <w:p>
      <w:pPr>
        <w:pStyle w:val="Normal"/>
        <w:ind w:firstLine="709"/>
        <w:jc w:val="both"/>
        <w:rPr>
          <w:szCs w:val="28"/>
        </w:rPr>
      </w:pPr>
      <w:r>
        <w:rPr>
          <w:szCs w:val="28"/>
        </w:rPr>
        <w:t>Географическое положение сельсовета можно охарактеризовать  как с точки зрения  круглогодичной транспортной доступности, а также близости к  краевому центру, что может способствовать  развитию выгодных торгово-экономических связей и межрегионального сотрудничеств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важными вопросами являлись вопросы, связанные с формированием, утверждением, исполнением бюджета поселения, контроль за расходованием средств бюджета; установление, изменение и отмена местных налогов и сборов поселения; владение пользование и распоряжение имуществом, находящимся в муниципальной собственности, другими словами – экономика и финансы. Для выполнения этих вопросов на протяжении всей работы было слаженное, деловое взаимодействие администрации сельсовета с жителями, депутатским корпусом, руководством района, руководителями предприятий и учреждений.</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 муниципального образования служит основным инструментом регулирования экономики, исполняя роль финансового плана муниципального образования Филимоновский сельсовет, является фондом денежных средств, обеспечивающим местные расходы.</w:t>
      </w:r>
    </w:p>
    <w:p>
      <w:pPr>
        <w:pStyle w:val="Style20"/>
        <w:jc w:val="both"/>
        <w:rPr>
          <w:rFonts w:ascii="Times New Roman" w:hAnsi="Times New Roman" w:cs="Times New Roman"/>
          <w:sz w:val="28"/>
          <w:szCs w:val="28"/>
        </w:rPr>
      </w:pPr>
      <w:r>
        <w:rPr>
          <w:rFonts w:cs="Times New Roman" w:ascii="Times New Roman" w:hAnsi="Times New Roman"/>
          <w:sz w:val="28"/>
          <w:szCs w:val="28"/>
        </w:rPr>
        <w:t>Высокий уровень зависимости бюджета сельского поселения от внешних источников финансирования доходной базы существенно снижает возможности реализации социально-экономических программ на территории поселен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ственных доходов не хватает на покрытие  первоочередных расходов,  поэтому возникает необходимость выделения средств из бюджетов других уровней. Основными налогоплательщиками поступления налоговых платежей в бюджет являются предприятия ООО ФМКК, бюджетные организации и население  сельсовета.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поступление налоговых платежей в бюджет обусловлено  несвоевременной уплатой текущих налогов.</w:t>
      </w:r>
    </w:p>
    <w:p>
      <w:pPr>
        <w:pStyle w:val="Style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eastAsia="ar-SA"/>
        </w:rPr>
        <w:t>Демография</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населения Филимоновского сельсовета в 2010 году (по данным Всероссийской переписи населения) составляла 3829 человека, в т. ч. по населенным пунктам: с. Филимоново - 2901 человек, с. Бережки – 331человек, с. Левобережное -187 человек, с. Польное - 226 человек, с. Крутая горка - 184 человека, на 31.12.2021 года численность населения Филимоновского сельсовета – 4015 человек, в том числе: с. Филимоново – 3014 человек, с. Бережки – 339 человек, с. Левобережное -260 человек, с. Польное - 238 человек, с. Крутая горка – 164 человека.</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 последние пять лет (2016-2021 годы) численность населения   ежегодно растет. Этому способствовало увеличение темпов роста промышленного производства  в частности ООО «ФМКК». И все же одной из наиболее острых  проблем  демографического развития  муниципального образования  является высокая смертность населения. Число умерших в течение анализируемого периода выше числа родившихся.</w:t>
      </w:r>
    </w:p>
    <w:p>
      <w:pPr>
        <w:pStyle w:val="Style2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sz w:val="28"/>
          <w:szCs w:val="28"/>
          <w:lang w:eastAsia="ar-SA"/>
        </w:rPr>
        <w:t>Трудовой потенциал</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сновной отраслью в экономике муниципального образования Филимоновский сельсовет является промышленность. Основным бюджетообразующим предприятиями является ООО «Филимоновский молочноконсервный комбинат». Относительно узкая  специализация  делает экономику муниципального образования зависимой от результатов финансово-хозяйственной деятельности градообразующего предприятия.  </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коло 20 % работающего населения заняты в промышленном производстве  предприятия ООО ФМКК. Ввиду сложившейся экономической ситуации, а именно увеличения объемов производства ООО «ФМКК» число рабочих мест выросло на треть. И все же, большая часть трудоспособного населения, проживая в селе, вынуждена либо встать на учет в центр занятости населения,  либо искать  место работы в районном центре, либо перейти в другие сферы деятельности, которые не являются градообразующими нашей территории. </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ровень безработицы остается достаточно высоким. </w:t>
      </w:r>
    </w:p>
    <w:p>
      <w:pPr>
        <w:pStyle w:val="Style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ровень жизни населения</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дним из основных показателей, отражающих уровень жизни населения, являются доходы населения. Основным источником доходов населения является заработная плата, уровень которой у работников организаций на территории поселения на протяжении последних лет имеет тенденции к увеличению. Ежегодно Правительством РФ и Правительством Красноярского края проводятся индексации заработной платы работникам бюджетной сферы, пенсий, всех социальных выплат населению. </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величен размер минимальной заработной платы до 24 447 рублей.</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ровень жизни населения во многом характеризуется не только размером оплаты труда, но и регулярностью ее получения. Задолженности по выплате заработной платы в организациях сельского поселения нет.</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сновную долю денежных расходов населения составляют расходы на покупку товаров и оплату услуг.</w:t>
      </w:r>
    </w:p>
    <w:p>
      <w:pPr>
        <w:pStyle w:val="Style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ЦИАЛЬНАЯ СФЕРА</w:t>
      </w:r>
      <w:r>
        <w:rPr>
          <w:rFonts w:eastAsia="Times New Roman" w:cs="Times New Roman" w:ascii="Times New Roman" w:hAnsi="Times New Roman"/>
          <w:sz w:val="28"/>
          <w:szCs w:val="28"/>
          <w:lang w:eastAsia="ar-SA"/>
        </w:rPr>
        <w:tab/>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сновными сферами социальной значимости  являются  системы здравоохранения, образования, культуры и спорта, социальной защиты населения.</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Образование</w:t>
      </w:r>
    </w:p>
    <w:p>
      <w:pPr>
        <w:pStyle w:val="Style20"/>
        <w:jc w:val="both"/>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Территория характеризуется следующими образовательными  учреждениями: МБОУ Филимоновская средняя общеобразовательная школа,  МДОУ «Филимоновский детский сад» с. Филимоново, МДОУ «Крутогорский детский сад» с. Крутая Горка, МДОУ «Бережковский детский сад» с. Бережки, </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тская школа искусств с. Филимоново.</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ование в сельсовете представлено  средней  общеобразовательной школой в селе Филимоново. Школа в с. Филимоново введена в эксплуатацию в 2012 году,  вместимостью учеников в одну смену  450  мест. Для  обеспечения равных возможностей обучения детей в селах: Крутая горка, Польное, Бережки, Левобережное организован  подвоз учащихся к  средней общеобразовательной школе в селе Филимоново и школе №6 г. Канска.</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школьное образование на территории поселения состоит из трех детских садов в селах Крутая горка и Бережки, и детский сад в селе Филимоново.</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лимоновский детский сад включает в себя два  кирпичных здания,  построенные одно в 1961 году другое в 1969 году и  рассчитан на 140 детей. С начала  ввода в эксплуатацию капитальный ремонт зданий не проводился.</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вязи с новыми требованиями  санэпидемнадзора, учитывая переполнение групп, отсутствие спальных помещении и теплого перехода между зданиями, а также высокую степень износа, необходимо строительство нового здания детского сада.</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етская школа искусств образовалась в 1981 году в деревянном  здание бывшего общежития  ОАО « ФМКК», которое было построено в 1936 году. </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школе искусств обучаются 99 учеников как села Филимоново, так и села Красный Маяк. Десять классов образования: гитара, домра, балалайка, фортепьяно, аккордеон, баян, класс ИЗО, фольклорный класс и класс ДПИ. Дети имеют возможность получать музыкальное образование, приобретают  художественные навыки и декоративно-прикладного искусства, участвуют в различных конкурсах, занимают призовые места. Ввиду того, что здание построено в  довоенное время   износ   100 %, требуется строительство нового здания.</w:t>
      </w:r>
    </w:p>
    <w:p>
      <w:pPr>
        <w:pStyle w:val="Style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порт</w:t>
      </w:r>
    </w:p>
    <w:p>
      <w:pPr>
        <w:pStyle w:val="Style20"/>
        <w:jc w:val="both"/>
        <w:rPr/>
      </w:pPr>
      <w:r>
        <w:rPr>
          <w:rFonts w:eastAsia="Times New Roman" w:cs="Times New Roman" w:ascii="Times New Roman" w:hAnsi="Times New Roman"/>
          <w:sz w:val="28"/>
          <w:szCs w:val="28"/>
          <w:lang w:eastAsia="ar-SA"/>
        </w:rPr>
        <w:t xml:space="preserve">На территории  села Филимоново находится хоккейная коробка, с раздевалкой  построенная  в 2003 году за счет средств местного бюджета и спонсоров. Спортивный зал и стадион принадлежат управлению образования и предназначен  для занятий физкультурой и спортом учащихся  Филимоновской средней школы. Спортивный зал и стадион в настоящее время нуждается в капитальном ремонте. Поэтому возникает необходимость в дополнительном помещении для занятий спортом жителей села.  Численность, жителей  занимающихся физической культурой и спортом ежегодно растет.  Развиваются 12 видов спорта. В спортивных группах и секциях занимаются  около  210   человек. </w:t>
      </w:r>
      <w:r>
        <w:rPr>
          <w:rFonts w:eastAsia="Times New Roman" w:cs="Times New Roman" w:ascii="Times New Roman" w:hAnsi="Times New Roman"/>
          <w:b/>
          <w:sz w:val="28"/>
          <w:szCs w:val="28"/>
          <w:lang w:eastAsia="ar-SA"/>
        </w:rPr>
        <w:t xml:space="preserve">                        </w:t>
      </w:r>
    </w:p>
    <w:p>
      <w:pPr>
        <w:pStyle w:val="Style20"/>
        <w:jc w:val="both"/>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Недостаточное качество общедоступной социальной инфраструктуры, ориентированной на массовые слои населения: практически не обновляется материально-техническая база учреждений системы физической культуры и спорта.</w:t>
      </w:r>
    </w:p>
    <w:p>
      <w:pPr>
        <w:pStyle w:val="Style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дравоохранение</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чреждения здравоохранения по состоянию на 01.01.2020 года.</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мбулатория села Филимоново, Фельдшерско-акушерский пункт с. Крутая Горка,  Фельдшерско-акушерский пункт с. Бережки.</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частковая Филимоновская больница образована в 1934 году. В настоящее время, обслуживает десять населенных пунктов с количеством жителей  около 6500 человек. Ведется строительство нового здания.  </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Фельдшерско-акушерский пункт с. Бережки расположен в здании детского сада, что крайне не удобно. В настоящее время ведется строительство нового модульного здания. Окончание работ планируется на май-июнь 2023г.   </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рачебная амбулатория в с.Филимоново и фельдшерско-акушерские пункты в селах Бережки, Крутая горка, являются структурным подразделением МБУЗ «Чечеульской участковой больницы» и является первым этапом  оказания  медицинской помощи сельскому населению на территории Филимоновского сельсовета. Именно на этом этапе обеспечивается своевременность выявления заболеваний, реализуется доступность врачебной помощи.</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сновными причинами смертности взрослого населения за последние три года являются сердечно сосудистые заболевания, онкология, травмы и отравления. В структуре заболевания доминируют заболевания органов дыхания и сердечно сосудистые. Существенными проблемами в состоянии здоровья являются экология и образ жизни. Кадровый состав больницы представлен 3 врачами, из них два молодых специалиста. Штат среднего и младшего персонала укомплектован.</w:t>
      </w:r>
    </w:p>
    <w:p>
      <w:pPr>
        <w:pStyle w:val="Style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ультура</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чреждения культуры на территории Филимоновского сельсовета по состоянию на 01.01.2020 года: Филиал №1 РДК «Современник» МБУК «МКС», Филиал МБУК «МКС» с. Польное, Филиал МБУК «МКС» с. Левобережное, Филиал МБУК «МКС» с. Бережки, Филиал МБУК «МКС» с. Крутая Горка. Работает 30 кружков (посещает боле 350человек). Проводится около 5000 мероприятий в год.</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езультат этой работы с удовольствием  наблюдают не только жители села Филимоново, но гости из соседних районов, а также жители г. Канска и близ лежащих сел. Деятельность работников и участников кружков и студий не остается без внимания и поощрения руководства районной администрации, отдела культуры, спонсоров различных организаций и благодарных зрителей.</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стенах районного Дома культуры «Современник» найдется занятие по интересам и детям и взрослым, гостям и жителям села Филимоново.</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стояние  клубов в селах Бережки, Левобережье, Польное и Крутая Горка более печально. В связи с отсутствием достаточного финансирования не обновляется материально-техническая база сельских клубов современным световым, звуковым оборудованием. Более 10 лет не обновлялись музыкальные инструменты.  Необходимо   проведение капитальных ремонтов. Это влияет и на результат деятельности сельских клубов. А ведь, на селе клубы – это единственное место проведения культурного - массового досуга, дополнительного музыкального и художественного образования детей.</w:t>
      </w:r>
    </w:p>
    <w:p>
      <w:pPr>
        <w:pStyle w:val="Style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Библиотеки</w:t>
      </w:r>
    </w:p>
    <w:p>
      <w:pPr>
        <w:pStyle w:val="Style20"/>
        <w:jc w:val="both"/>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На территории Филимоновского сельсовета работает две библиотеки в с. Филимоново и с. Бережки, которые являются филиалами МБУК «МБС» Администрации Канского района.</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сновными пользователями библиотеки являются дети и юношество,  работники бюджетной сферы,  безработные и пенсионеры.</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 это время  улучшилось информационное обслуживание пользователей:</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 подключена справочно-правовая база «Консультант Плюс»; </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Библиотека подключена к сети Интернет; </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справочное обслуживание пользователей осуществляется по базе данных «Консультант Плюс», </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ндивидуальное информирование читателей по интересам.</w:t>
      </w:r>
    </w:p>
    <w:p>
      <w:pPr>
        <w:pStyle w:val="Style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циальная защита населения</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циальная защита населения направлена  на  реализацию льгот и социальных гарантий  граждан.</w:t>
      </w:r>
    </w:p>
    <w:p>
      <w:pPr>
        <w:pStyle w:val="Style2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На территории  Филимоновского сельского совета 2396 человек пользуются мерами социальной поддержки в виде льгот и выплат, предоставляемых </w:t>
      </w:r>
      <w:r>
        <w:rPr>
          <w:rFonts w:eastAsia="Times New Roman" w:cs="Times New Roman" w:ascii="Times New Roman" w:hAnsi="Times New Roman"/>
          <w:b/>
          <w:sz w:val="28"/>
          <w:szCs w:val="28"/>
          <w:lang w:eastAsia="ar-SA"/>
        </w:rPr>
        <w:t xml:space="preserve">по категорийному признаку </w:t>
      </w:r>
      <w:r>
        <w:rPr>
          <w:rFonts w:eastAsia="Times New Roman" w:cs="Times New Roman" w:ascii="Times New Roman" w:hAnsi="Times New Roman"/>
          <w:sz w:val="28"/>
          <w:szCs w:val="28"/>
          <w:lang w:eastAsia="ar-SA"/>
        </w:rPr>
        <w:t xml:space="preserve">по федеральным и краевым законам.  </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едения по населенным пунктам</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лимоновского сельсовета на 01.09.2022 г.</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Филимоново – 1858 человек</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Бережки – 169 человек</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Левобережное – 135 человек</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Польное – 123 человека</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Крутая Горка – 111 человек</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Кроме мер социальной поддержки по категорийному принципу,  оказывается </w:t>
      </w:r>
      <w:r>
        <w:rPr>
          <w:rFonts w:eastAsia="Times New Roman" w:cs="Times New Roman" w:ascii="Times New Roman" w:hAnsi="Times New Roman"/>
          <w:b/>
          <w:sz w:val="28"/>
          <w:szCs w:val="28"/>
          <w:lang w:eastAsia="ar-SA"/>
        </w:rPr>
        <w:t>адресная помощь малоимущим</w:t>
      </w:r>
      <w:r>
        <w:rPr>
          <w:rFonts w:eastAsia="Times New Roman" w:cs="Times New Roman" w:ascii="Times New Roman" w:hAnsi="Times New Roman"/>
          <w:sz w:val="28"/>
          <w:szCs w:val="28"/>
          <w:lang w:eastAsia="ar-SA"/>
        </w:rPr>
        <w:t xml:space="preserve"> через краевую целевую программу «Социальная поддержка населения, находящегося в трудной жизненной ситуации». </w:t>
      </w:r>
    </w:p>
    <w:p>
      <w:pPr>
        <w:pStyle w:val="Style20"/>
        <w:jc w:val="both"/>
        <w:rPr/>
      </w:pPr>
      <w:r>
        <w:rPr>
          <w:rFonts w:eastAsia="Times New Roman" w:cs="Times New Roman" w:ascii="Times New Roman" w:hAnsi="Times New Roman"/>
          <w:b/>
          <w:sz w:val="28"/>
          <w:szCs w:val="28"/>
          <w:lang w:eastAsia="ar-SA"/>
        </w:rPr>
        <w:t>Адресная помощь с учетом обеспеченности семей</w:t>
      </w:r>
      <w:r>
        <w:rPr>
          <w:rFonts w:eastAsia="Times New Roman" w:cs="Times New Roman" w:ascii="Times New Roman" w:hAnsi="Times New Roman"/>
          <w:sz w:val="28"/>
          <w:szCs w:val="28"/>
          <w:lang w:eastAsia="ar-SA"/>
        </w:rPr>
        <w:t xml:space="preserve"> предоставляется также через выплату детских пособий, жилищных субсидий на оплату жилого помещения и коммунальных услуг.</w:t>
      </w:r>
    </w:p>
    <w:p>
      <w:pPr>
        <w:pStyle w:val="Style2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Существенным видом помощи населению являются социальные услуги, предоставляемые через </w:t>
      </w:r>
      <w:r>
        <w:rPr>
          <w:rFonts w:eastAsia="Times New Roman" w:cs="Times New Roman" w:ascii="Times New Roman" w:hAnsi="Times New Roman"/>
          <w:b/>
          <w:sz w:val="28"/>
          <w:szCs w:val="28"/>
          <w:lang w:eastAsia="ar-SA"/>
        </w:rPr>
        <w:t xml:space="preserve">социальные учреждения. </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 территории Филимоновского сельского совета функционируют:</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тационарное муниципальное учреждение социального обслуживания  «Приют для престарелых граждан и инвалидов «Кедр»;</w:t>
      </w:r>
    </w:p>
    <w:p>
      <w:pPr>
        <w:pStyle w:val="Style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СО «Приют для престарелых граждан и инвалидов «Кедр» создан для стационарного обслуживания  пожилых людей, попавших в трудную жизненную ситуацию.    В приюте проживает 25 человек. Средний возраст проживающих составляет 78 лет.  Обслуживают пенсионеров 20 квалифицированных специалистов.</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естационарное муниципальное учреждение социального обслуживания  «ЦО КГБУ «Восточный».</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тесном сотрудничестве с администрацией  сельского совета работает</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по социальной работе отделения срочного социального обслуживания «ЦО КГБУ «Восточный», который оказывает различную помощь жителям села, помощь в оформлении документов для предоставления, пособий, мер социальной поддержки. Большую работу специалист проводит в области социального обслуживания семьи и детей: социальный патронаж семей, выявление несовершеннолетних, находящихся в социально-опасном положении и нуждающихся в социальной защите, ведет профилактическую работу по детской безнадзорности и беспризорности.</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территории работают 3 социальных работника, которые в настоящее время обслуживают 37 человек.</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Через социально-реабилитационное отделение оказываются услуги массажа, ЛФК, проводятся занятия на тренажерах.</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сновной задачей социальной защиты является повышение уровня и качества жизни социально незащищенных категорий населений.</w:t>
      </w:r>
      <w:r>
        <w:rPr>
          <w:rFonts w:eastAsia="Times New Roman" w:cs="Times New Roman" w:ascii="Times New Roman" w:hAnsi="Times New Roman"/>
          <w:b/>
          <w:sz w:val="28"/>
          <w:szCs w:val="28"/>
          <w:lang w:eastAsia="ar-SA"/>
        </w:rPr>
        <w:t xml:space="preserve">                 </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Жилищно-коммунальное хозяйство</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Жилищно-коммунальное хозяйство сельсовета представлено                ООО  «Теплосервис» и ООО «Жилсервис Плюс». </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илищно-коммунальный комплекс включает в себя:</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В с. Филимоново котельная является собственностью ООО «Аграрная компания» и по договору аренды обслуживается и эксплуатируется ООО «Теплосервис». Котельная производит тепловую энергию для отопления и горячего водоснабжения жилого сектора, бюджетных организаций (школа, детский сад, больница, музыкальная школа), коммерческих организаций с. Филимоново, а также нужд ООО «Филимоновский молочноконсервный комбинат».</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Очистные сооружения  являются собственностью ООО «Аграрная компания» и по договору аренды обслуживается и эксплуатируется ООО «Теплосервис». Установленная пропускная способность 1400.куб.м в сутки, эксплуатируются с 1973 года. Сточные воды от поступают по уличным сетям на канализационную насосную станцию, которая  по напорному коллектору осуществляет подачу сточных вод на очистные сооружения комбината. Сточные воды после очистных сооружений  сбрасываются в р. Большая Уря. </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точником водоснабжения  села Филимоново  служит водозабор инфильтрационного типа (является собственностью ООО «Аграрная компания» и по договору аренды обслуживается и эксплуатируется ООО «Теплосервис»), который питается под русловыми водами реки Кан, и предназначен для производственных нужд предприятия и передачи воды абонентам. Водозабор расположен на левом берегу реки Кан, количество скважин 10 штук, из них рабочих-10. Проектная производительность водозаборных сооружений составляет 3,2 тыс. куб. м в сутки.</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анализационные сети являются собственностью администрации Канского района. Их протяженность составляет: 5083,3 м. Тепловые и водопроводные сети также являются собственностью администрации Канского района               Протяженность двухтрубных тепловых сетей - 7474,2 м, уличных водопроводных сетей -  10200 м.</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щая площадь жилищного фонда  составляет 80,0 тыс.  кв.м.  </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ровень благоустройства жилищного фонда характеризуется обеспеченностью:</w:t>
      </w:r>
    </w:p>
    <w:p>
      <w:pPr>
        <w:pStyle w:val="Style20"/>
        <w:jc w:val="both"/>
        <w:rPr/>
      </w:pPr>
      <w:r>
        <w:rPr>
          <w:rFonts w:eastAsia="Times New Roman" w:cs="Times New Roman" w:ascii="Times New Roman" w:hAnsi="Times New Roman"/>
          <w:sz w:val="28"/>
          <w:szCs w:val="28"/>
          <w:lang w:eastAsia="ar-SA"/>
        </w:rPr>
        <w:t>центральным отоплением   46,5 тыс. м</w:t>
      </w:r>
      <w:r>
        <w:rPr>
          <w:rFonts w:eastAsia="Times New Roman" w:cs="Times New Roman" w:ascii="Times New Roman" w:hAnsi="Times New Roman"/>
          <w:sz w:val="28"/>
          <w:szCs w:val="28"/>
          <w:vertAlign w:val="superscript"/>
          <w:lang w:eastAsia="ar-SA"/>
        </w:rPr>
        <w:t>2</w:t>
      </w:r>
      <w:r>
        <w:rPr>
          <w:rFonts w:eastAsia="Times New Roman" w:cs="Times New Roman" w:ascii="Times New Roman" w:hAnsi="Times New Roman"/>
          <w:sz w:val="28"/>
          <w:szCs w:val="28"/>
          <w:lang w:eastAsia="ar-SA"/>
        </w:rPr>
        <w:t>.</w:t>
      </w:r>
    </w:p>
    <w:p>
      <w:pPr>
        <w:pStyle w:val="Style20"/>
        <w:jc w:val="both"/>
        <w:rPr/>
      </w:pPr>
      <w:r>
        <w:rPr>
          <w:rFonts w:eastAsia="Times New Roman" w:cs="Times New Roman" w:ascii="Times New Roman" w:hAnsi="Times New Roman"/>
          <w:sz w:val="28"/>
          <w:szCs w:val="28"/>
          <w:lang w:eastAsia="ar-SA"/>
        </w:rPr>
        <w:t>горячим водоснабжением 48,0 тыс. м</w:t>
      </w:r>
      <w:r>
        <w:rPr>
          <w:rFonts w:eastAsia="Times New Roman" w:cs="Times New Roman" w:ascii="Times New Roman" w:hAnsi="Times New Roman"/>
          <w:sz w:val="28"/>
          <w:szCs w:val="28"/>
          <w:vertAlign w:val="superscript"/>
          <w:lang w:eastAsia="ar-SA"/>
        </w:rPr>
        <w:t>2</w:t>
      </w:r>
    </w:p>
    <w:p>
      <w:pPr>
        <w:pStyle w:val="Style20"/>
        <w:jc w:val="both"/>
        <w:rPr/>
      </w:pPr>
      <w:r>
        <w:rPr>
          <w:rFonts w:eastAsia="Times New Roman" w:cs="Times New Roman" w:ascii="Times New Roman" w:hAnsi="Times New Roman"/>
          <w:sz w:val="28"/>
          <w:szCs w:val="28"/>
          <w:lang w:eastAsia="ar-SA"/>
        </w:rPr>
        <w:t>централизованным  водопроводом 46,7 тыс. м</w:t>
      </w:r>
      <w:r>
        <w:rPr>
          <w:rFonts w:eastAsia="Times New Roman" w:cs="Times New Roman" w:ascii="Times New Roman" w:hAnsi="Times New Roman"/>
          <w:sz w:val="28"/>
          <w:szCs w:val="28"/>
          <w:vertAlign w:val="superscript"/>
          <w:lang w:eastAsia="ar-SA"/>
        </w:rPr>
        <w:t>2</w:t>
      </w:r>
    </w:p>
    <w:p>
      <w:pPr>
        <w:pStyle w:val="Style20"/>
        <w:jc w:val="both"/>
        <w:rPr/>
      </w:pPr>
      <w:r>
        <w:rPr>
          <w:rFonts w:eastAsia="Times New Roman" w:cs="Times New Roman" w:ascii="Times New Roman" w:hAnsi="Times New Roman"/>
          <w:sz w:val="28"/>
          <w:szCs w:val="28"/>
          <w:lang w:eastAsia="ar-SA"/>
        </w:rPr>
        <w:t>канализацией  43,4 тыс. м</w:t>
      </w:r>
      <w:r>
        <w:rPr>
          <w:rFonts w:eastAsia="Times New Roman" w:cs="Times New Roman" w:ascii="Times New Roman" w:hAnsi="Times New Roman"/>
          <w:sz w:val="28"/>
          <w:szCs w:val="28"/>
          <w:vertAlign w:val="superscript"/>
          <w:lang w:eastAsia="ar-SA"/>
        </w:rPr>
        <w:t>2</w:t>
      </w:r>
    </w:p>
    <w:p>
      <w:pPr>
        <w:pStyle w:val="Style20"/>
        <w:jc w:val="both"/>
        <w:rPr/>
      </w:pPr>
      <w:r>
        <w:rPr>
          <w:rFonts w:eastAsia="Times New Roman" w:cs="Times New Roman" w:ascii="Times New Roman" w:hAnsi="Times New Roman"/>
          <w:sz w:val="28"/>
          <w:szCs w:val="28"/>
          <w:lang w:eastAsia="ar-SA"/>
        </w:rPr>
        <w:t>газом  20,8 тыс. м</w:t>
      </w:r>
      <w:r>
        <w:rPr>
          <w:rFonts w:eastAsia="Times New Roman" w:cs="Times New Roman" w:ascii="Times New Roman" w:hAnsi="Times New Roman"/>
          <w:sz w:val="28"/>
          <w:szCs w:val="28"/>
          <w:vertAlign w:val="superscript"/>
          <w:lang w:eastAsia="ar-SA"/>
        </w:rPr>
        <w:t>2</w:t>
      </w:r>
    </w:p>
    <w:p>
      <w:pPr>
        <w:pStyle w:val="Style20"/>
        <w:jc w:val="both"/>
        <w:rPr/>
      </w:pPr>
      <w:r>
        <w:rPr>
          <w:rFonts w:eastAsia="Times New Roman" w:cs="Times New Roman" w:ascii="Times New Roman" w:hAnsi="Times New Roman"/>
          <w:sz w:val="28"/>
          <w:szCs w:val="28"/>
          <w:lang w:eastAsia="ar-SA"/>
        </w:rPr>
        <w:t>ваннами (душем) 48,0 тыс. м</w:t>
      </w:r>
      <w:r>
        <w:rPr>
          <w:rFonts w:eastAsia="Times New Roman" w:cs="Times New Roman" w:ascii="Times New Roman" w:hAnsi="Times New Roman"/>
          <w:sz w:val="28"/>
          <w:szCs w:val="28"/>
          <w:vertAlign w:val="superscript"/>
          <w:lang w:eastAsia="ar-SA"/>
        </w:rPr>
        <w:t>2</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польными электрическими плитами 39,9    тыс. м</w:t>
      </w:r>
      <w:r>
        <w:rPr>
          <w:rFonts w:eastAsia="Times New Roman" w:cs="Times New Roman" w:ascii="Times New Roman" w:hAnsi="Times New Roman"/>
          <w:sz w:val="28"/>
          <w:szCs w:val="28"/>
          <w:vertAlign w:val="superscript"/>
          <w:lang w:eastAsia="ar-SA"/>
        </w:rPr>
        <w:t>2.</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хническое состояние коммунальной инфраструктуры характеризуется уровнем износа:</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нос сетей водоснабжения в среднем составляет 50%</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нос сетей водоотведения в среднем составляет 50 %</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нализационные сети вводились в эксплуатацию участками с жилыми домами и объектами инфраструктуры. Центр поселка с жилыми благоустроенными домами застраивался в 1950-1960гг.</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нос тепловых сетей в среднем составляет 45 %.</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епловые сети эксплуатируются круглогодично, так как горячее водоснабжение осуществляется путем открытого водозабора из системы. </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нос жилого фонда в среднем составляет 37 %.</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ъем жилищно-коммунальных услуг по отчету 2022г – 9 994 тыс. руб. Задолженность по оплате населения жилищно-коммунальных услуг составил на 01.09.2022 года  3 860 тыс.руб.</w:t>
      </w:r>
    </w:p>
    <w:p>
      <w:pPr>
        <w:pStyle w:val="Style2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sz w:val="28"/>
          <w:szCs w:val="28"/>
          <w:lang w:eastAsia="ar-SA"/>
        </w:rPr>
        <w:t>Жилищное строительство</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Строительство жилья на территории Филимоновского сельсовета в последние годы ведется в основном за счет личных средств населения. </w:t>
      </w:r>
    </w:p>
    <w:p>
      <w:pPr>
        <w:pStyle w:val="Style20"/>
        <w:jc w:val="both"/>
        <w:rPr>
          <w:rFonts w:ascii="Times New Roman" w:hAnsi="Times New Roman" w:cs="Times New Roman"/>
          <w:b/>
          <w:b/>
          <w:sz w:val="28"/>
          <w:szCs w:val="28"/>
        </w:rPr>
      </w:pPr>
      <w:r>
        <w:rPr>
          <w:rFonts w:cs="Times New Roman" w:ascii="Times New Roman" w:hAnsi="Times New Roman"/>
          <w:b/>
          <w:sz w:val="28"/>
          <w:szCs w:val="28"/>
        </w:rPr>
        <w:t>Инвестици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Филимоновского сельсовета напрямую связано с темпами экономического развития, которое невозможно без роста инвестиций в экономику. Участие в инвестиционных проектах и обеспечение роста инвестиций в различные сферы экономики сельсовета - одно из приоритетных направлений деятельности. Поэтому первоочередная задача – участие и реализация инвестиционного проекта МКПР.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программах, проектах, грантах.</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2 году за счет участия в программах и грантах привлечено в бюджет поселения дополнительных средств :</w:t>
      </w:r>
    </w:p>
    <w:p>
      <w:pPr>
        <w:pStyle w:val="Style20"/>
        <w:jc w:val="both"/>
        <w:rPr>
          <w:rFonts w:ascii="Times New Roman" w:hAnsi="Times New Roman" w:cs="Times New Roman"/>
          <w:sz w:val="28"/>
          <w:szCs w:val="28"/>
        </w:rPr>
      </w:pPr>
      <w:r>
        <w:rPr>
          <w:rFonts w:cs="Times New Roman" w:ascii="Times New Roman" w:hAnsi="Times New Roman"/>
          <w:sz w:val="28"/>
          <w:szCs w:val="28"/>
        </w:rPr>
        <w:t>В  среднем бюджет увеличен на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ее участие в вышеуказанных программах социально значимо и экономически обосновано.</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2 году в с.Филимоново был проведен ремонт автомобильных дорог, общей протяженностью 1 км 614 м, по улицам: Луговая (Филимоново), Луговая (Левобережное), Островского, Проточная, Северная (Бережки) за счет средств краевого и местного бюджетов, а именно: межбюджетные трансферты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В 2022 году в рамках реализации программы «Комфортная городская (сельская) среда» была благоустроена придомовая территория по улице Западная дома № 11, Новая дома №1.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ППМИ позволило провести ремонт ограждения и устройство освещения  стадиона «Юность»  в селе Филимоново.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в прошедшем году впервые приняли участие в подпрограмме «Обращение с отходами» программы «Охрана окружающей среды, воспроизводство природных ресурсов». В ходе освоения выделены средств было оборудовано 16 площадок накопления ТКО с установкой 40 контейнеров и приобретено 19 контейнеров для замены изношенных.</w:t>
      </w:r>
    </w:p>
    <w:p>
      <w:pPr>
        <w:pStyle w:val="Style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Бюджет поселения</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юджет </w:t>
      </w:r>
    </w:p>
    <w:p>
      <w:pPr>
        <w:pStyle w:val="Style20"/>
        <w:jc w:val="both"/>
        <w:rPr/>
      </w:pPr>
      <w:r>
        <w:rPr>
          <w:rFonts w:eastAsia="Times New Roman" w:cs="Times New Roman" w:ascii="Times New Roman" w:hAnsi="Times New Roman"/>
          <w:sz w:val="28"/>
          <w:szCs w:val="28"/>
          <w:lang w:eastAsia="ar-SA"/>
        </w:rPr>
        <w:t>- на 01.01. 2022 года – 9 023 445 руб</w:t>
      </w:r>
    </w:p>
    <w:p>
      <w:pPr>
        <w:pStyle w:val="Style20"/>
        <w:jc w:val="both"/>
        <w:rPr/>
      </w:pPr>
      <w:r>
        <w:rPr>
          <w:rFonts w:eastAsia="Times New Roman" w:cs="Times New Roman" w:ascii="Times New Roman" w:hAnsi="Times New Roman"/>
          <w:sz w:val="28"/>
          <w:szCs w:val="28"/>
          <w:lang w:eastAsia="ar-SA"/>
        </w:rPr>
        <w:t>- на 31.12.2022 года – 30 600 535,78 руб, из них:</w:t>
      </w:r>
    </w:p>
    <w:p>
      <w:pPr>
        <w:pStyle w:val="Style20"/>
        <w:jc w:val="both"/>
        <w:rPr/>
      </w:pPr>
      <w:r>
        <w:rPr>
          <w:rFonts w:eastAsia="Times New Roman" w:cs="Times New Roman" w:ascii="Times New Roman" w:hAnsi="Times New Roman"/>
          <w:sz w:val="28"/>
          <w:szCs w:val="28"/>
          <w:lang w:eastAsia="ar-SA"/>
        </w:rPr>
        <w:t xml:space="preserve">- собственные доходы – 3 803 535,00 руб </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дотации – 4 683 700,00 руб </w:t>
      </w:r>
    </w:p>
    <w:p>
      <w:pPr>
        <w:pStyle w:val="Style20"/>
        <w:jc w:val="both"/>
        <w:rPr/>
      </w:pPr>
      <w:r>
        <w:rPr>
          <w:rFonts w:eastAsia="Times New Roman" w:cs="Times New Roman" w:ascii="Times New Roman" w:hAnsi="Times New Roman"/>
          <w:sz w:val="28"/>
          <w:szCs w:val="28"/>
          <w:lang w:eastAsia="ar-SA"/>
        </w:rPr>
        <w:t xml:space="preserve">- средства федерального бюджета - 444 751,80 руб </w:t>
      </w:r>
    </w:p>
    <w:p>
      <w:pPr>
        <w:pStyle w:val="Style20"/>
        <w:jc w:val="both"/>
        <w:rPr/>
      </w:pPr>
      <w:r>
        <w:rPr>
          <w:rFonts w:eastAsia="Times New Roman" w:cs="Times New Roman" w:ascii="Times New Roman" w:hAnsi="Times New Roman"/>
          <w:sz w:val="28"/>
          <w:szCs w:val="28"/>
          <w:lang w:eastAsia="ar-SA"/>
        </w:rPr>
        <w:t xml:space="preserve">- средства полученные в результате участия в программах – 14 762 843,00 </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блемы</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сокая зависимость от финансовой поддержки регионального и районного бюджетов.</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бюджета развития.</w:t>
      </w:r>
    </w:p>
    <w:p>
      <w:pPr>
        <w:pStyle w:val="Normal"/>
        <w:ind w:firstLine="709"/>
        <w:jc w:val="both"/>
        <w:rPr>
          <w:szCs w:val="28"/>
          <w:highlight w:val="yellow"/>
        </w:rPr>
      </w:pPr>
      <w:r>
        <w:rPr>
          <w:szCs w:val="28"/>
        </w:rPr>
        <w:t xml:space="preserve">Государственные полномочия. В рамках переданных государственных полномочий в части создания и обеспечения деятельности административной комиссии в 2022 году в административную комиссию поступило 62 материала, из них: по ст. 1.1. -2 шт( в том числе: просроченных 15, отказных 7, предупреждений 5, штраф 1); по ст. 5.1. – 34 шт. (из них просроченных21, отказных 4, штрафов 8, перенаправленных 1).  </w:t>
      </w:r>
    </w:p>
    <w:p>
      <w:pPr>
        <w:pStyle w:val="Normal"/>
        <w:ind w:firstLine="709"/>
        <w:jc w:val="both"/>
        <w:rPr>
          <w:szCs w:val="28"/>
        </w:rPr>
      </w:pPr>
      <w:r>
        <w:rPr>
          <w:szCs w:val="28"/>
        </w:rPr>
        <w:t>Администрацией Филимоновского сельсовета велась большая работа по созданию и совершенствованию нормативной правовой базы. В 2022 году принято 45 постановлений и 29 решений. Все они является нормативными правовыми актами. В целях проведения антикоррупционной экспертизы все проекты НПА направлялись в Канскую межрайонную прокуратуру, и выявленные факторы устранялись на стадии проектов.  Проведено 10 сессий Совета депутатов.</w:t>
      </w:r>
    </w:p>
    <w:p>
      <w:pPr>
        <w:pStyle w:val="Normal"/>
        <w:ind w:firstLine="709"/>
        <w:jc w:val="both"/>
        <w:rPr>
          <w:szCs w:val="28"/>
        </w:rPr>
      </w:pPr>
      <w:r>
        <w:rPr>
          <w:szCs w:val="28"/>
        </w:rPr>
        <w:t>Нотариат. Выдано доверенностей -70 шт, отказы – 6 шт, удостоверение подлинности подписи - 7 шт., заверение копий документов -7 шт. , дубликаты – 6 шт. Поступление в бюджет за выполнение нотариальных действий – 10 250 руб.</w:t>
      </w:r>
    </w:p>
    <w:p>
      <w:pPr>
        <w:pStyle w:val="Normal"/>
        <w:ind w:firstLine="709"/>
        <w:jc w:val="both"/>
        <w:rPr>
          <w:szCs w:val="28"/>
        </w:rPr>
      </w:pPr>
      <w:r>
        <w:rPr>
          <w:szCs w:val="28"/>
        </w:rPr>
        <w:t xml:space="preserve">В целях осуществление мер по противодействию коррупции служащими администрации своевременно представляются сведения о доходах и расходах, об имуществе и обязательствах имущественного характера. Указанные сведения размещаются на официальном сайте администрации в телекоммуникационной сети Интернет. </w:t>
      </w:r>
    </w:p>
    <w:p>
      <w:pPr>
        <w:pStyle w:val="Normal"/>
        <w:ind w:firstLine="709"/>
        <w:jc w:val="both"/>
        <w:rPr>
          <w:szCs w:val="28"/>
        </w:rPr>
      </w:pPr>
      <w:r>
        <w:rPr>
          <w:szCs w:val="28"/>
        </w:rPr>
      </w:r>
    </w:p>
    <w:p>
      <w:pPr>
        <w:pStyle w:val="Normal"/>
        <w:rPr>
          <w:szCs w:val="28"/>
        </w:rPr>
      </w:pPr>
      <w:r>
        <w:rPr>
          <w:szCs w:val="28"/>
        </w:rPr>
      </w:r>
    </w:p>
    <w:p>
      <w:pPr>
        <w:pStyle w:val="Normal"/>
        <w:rPr/>
      </w:pPr>
      <w:r>
        <w:rPr/>
      </w:r>
    </w:p>
    <w:p>
      <w:pPr>
        <w:pStyle w:val="Style21"/>
        <w:shd w:fill="F9F9F9" w:val="clear"/>
        <w:spacing w:lineRule="atLeast" w:line="360" w:before="0" w:after="0"/>
        <w:jc w:val="center"/>
        <w:textAlignment w:val="baseline"/>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left="-851"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left="-851"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z w:val="28"/>
      <w:szCs w:val="28"/>
    </w:rPr>
  </w:style>
  <w:style w:type="character" w:styleId="WW8Num4z1">
    <w:name w:val="WW8Num4z1"/>
    <w:qFormat/>
    <w:rPr>
      <w:rFonts w:ascii="Times New Roman" w:hAnsi="Times New Roman" w:cs="Times New Roman"/>
      <w:b w:val="false"/>
      <w:i w:val="false"/>
      <w:sz w:val="28"/>
      <w:szCs w:val="28"/>
    </w:rPr>
  </w:style>
  <w:style w:type="character" w:styleId="WW8Num4z3">
    <w:name w:val="WW8Num4z3"/>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sz w:val="28"/>
      <w:szCs w:val="28"/>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16">
    <w:name w:val="Верх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paragraph" w:styleId="Heading">
    <w:name w:val="Heading"/>
    <w:basedOn w:val="Normal"/>
    <w:next w:val="TextBody"/>
    <w:qFormat/>
    <w:pPr>
      <w:ind w:firstLine="851"/>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rPr>
  </w:style>
  <w:style w:type="paragraph" w:styleId="Endnote">
    <w:name w:val="Endnote Text"/>
    <w:basedOn w:val="Normal"/>
    <w:pPr>
      <w:spacing w:lineRule="auto" w:line="276" w:before="0" w:after="200"/>
    </w:pPr>
    <w:rPr>
      <w:rFonts w:ascii="Calibri" w:hAnsi="Calibri" w:cs="Calibri"/>
      <w:sz w:val="20"/>
      <w:lang w:val="en-US"/>
    </w:rPr>
  </w:style>
  <w:style w:type="paragraph" w:styleId="Style19">
    <w:name w:val="Текст выноски"/>
    <w:basedOn w:val="Normal"/>
    <w:qFormat/>
    <w:pPr/>
    <w:rPr>
      <w:rFonts w:ascii="Tahoma" w:hAnsi="Tahoma" w:cs="Tahoma"/>
      <w:sz w:val="16"/>
      <w:szCs w:val="16"/>
      <w:lang w:val="en-US"/>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z w:val="24"/>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32:00Z</dcterms:created>
  <dc:creator>Lavrenteva</dc:creator>
  <dc:description/>
  <cp:keywords/>
  <dc:language>en-US</dc:language>
  <cp:lastModifiedBy>User</cp:lastModifiedBy>
  <cp:lastPrinted>2023-05-17T15:19:00Z</cp:lastPrinted>
  <dcterms:modified xsi:type="dcterms:W3CDTF">2023-09-19T08:32:00Z</dcterms:modified>
  <cp:revision>20</cp:revision>
  <dc:subject/>
  <dc:title>Настоящий проект решения предусматривает введение на территории муниципального образования земельного налога</dc:title>
</cp:coreProperties>
</file>